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составления вопрос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лжны быть максимально простыми и понятны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лжны содержать однозначные формулировк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не должны подразумевать требование изучения специальной литературы и нормативных актов, они должны быть направлены на темы, которые являются распространёнными и понятными для любого оценщика по любой специализ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олжны быть составлены в простой и доступной форм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ложности теоретических и практических вопросов должна быть одинакова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олжны решаться не более чем в два действия и не должны подразумевать заучивание соискателем сложных формул, т.е. задача должна решаться логически – ее должен решить оценщик, который не знает формулы, но знает, как логически решить задач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задачи составляйте, представляя себя на месте соискателя, который должен дать правильный ответ на 50 вопросов из 60 за 4 ча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йчас МЭР настаивает на том, чтобы исключить возможность пересмотра ответов в процессе сдачи экзаме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обходимо составлять в следующем формате:</w:t>
      </w:r>
    </w:p>
    <w:tbl>
      <w:tblPr>
        <w:tblW w:w="13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60"/>
        <w:gridCol w:w="1134"/>
        <w:gridCol w:w="1340"/>
        <w:gridCol w:w="1520"/>
        <w:gridCol w:w="2526"/>
        <w:gridCol w:w="1701"/>
      </w:tblGrid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ока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о вопр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ьный отве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сылка на источник информации (точное указание)/реш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т-скрины (ответа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кв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(по содержанию и составлению) вопроса для экзамена: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60"/>
        <w:gridCol w:w="1134"/>
        <w:gridCol w:w="993"/>
        <w:gridCol w:w="850"/>
        <w:gridCol w:w="1559"/>
        <w:gridCol w:w="5245"/>
      </w:tblGrid>
      <w:tr>
        <w:trPr>
          <w:trHeight w:val="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ока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о вопр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ьный от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сылка на источник информации (точное указание)/решение задач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т-скрины из документа из учеб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ответ на вопрос)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к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стандарт оценки "Требования к отчёту об оценке (ФСО №3)" является обязательным к применению при: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е новых Федеральных стандартов;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и экспертиз отчётов об оценке;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и оценочной деятельности;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и всех вышеперечислен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                                                            2. Б                                                            3. В                                                        4. 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2 ФСО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1234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06" t="44602" r="50407" b="30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 ответов должно быть четы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нтах ответа могут использоваться фразы: «Все вышеперечисленное», «Нет правильного ответа» и т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помощь и сотрудничество!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РОО «Экспертный совет»</w:t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5:00Z</dcterms:created>
  <dc:creator>Евсеева</dc:creator>
  <dc:description/>
  <dc:language>en-US</dc:language>
  <cp:lastModifiedBy>1</cp:lastModifiedBy>
  <dcterms:modified xsi:type="dcterms:W3CDTF">2011-10-24T12:15:00Z</dcterms:modified>
  <cp:revision>2</cp:revision>
  <dc:subject/>
  <dc:title/>
</cp:coreProperties>
</file>