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ОМСКИЙ ГОСУДАРСТВЕННЫЙ АГРАР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П.А.СТОЛЫПИНА»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ПО ОМГАУ ИМ.П.А.СТОЛЫП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ОСУДАРСТВЕННОЙ КАДАСТРОВОЙ ОЦЕН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 СЕЛЬСКОХОЗЯЙСТВЕННОГО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 МАССОВОЙ ОЦЕНКИ ИХ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,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ие указания разработ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хт Владимир Адамович, канд.экон.наук, профессор, заведующий кафедрой земельного кадастра и права ОмГАУ, заслуженный землеустроитель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и Виктор Александрович, канд.экон.наук, почетный землеустроитель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инцева Нонна Владимировна,  канд.экон.наук, доцент кафед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..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 ………………….………………………………………..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ечня земельных участков …….………………….…….6</w:t>
      </w:r>
    </w:p>
    <w:p>
      <w:pPr>
        <w:pStyle w:val="Normal"/>
        <w:numPr>
          <w:ilvl w:val="0"/>
          <w:numId w:val="1"/>
        </w:numPr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земель в составе земельных участков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идам использования ……………………………………….……….…..7</w:t>
      </w:r>
    </w:p>
    <w:p>
      <w:pPr>
        <w:pStyle w:val="Normal"/>
        <w:ind w:left="107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дастровой стоимости сельскохозяйственных угодий </w:t>
      </w:r>
    </w:p>
    <w:p>
      <w:pPr>
        <w:pStyle w:val="Normal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ами массовой рыночной оценки земельных участков …………..…7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4.1. Оценка земельных участков по рентообразующим факторам …......  8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4.2. Сбор и анализ информации об использовании земель ……………....9</w:t>
      </w:r>
    </w:p>
    <w:p>
      <w:pPr>
        <w:pStyle w:val="Normal"/>
        <w:tabs>
          <w:tab w:val="clear" w:pos="708"/>
          <w:tab w:val="left" w:pos="1080" w:leader="none"/>
          <w:tab w:val="left" w:pos="2981" w:leader="none"/>
        </w:tabs>
        <w:ind w:left="1080" w:hanging="0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работка базовых нормативов для оценки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сельскохозяйственных  угодий ……………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……………………….10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108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строение моделей оценки земель …………………………………10</w:t>
      </w:r>
    </w:p>
    <w:p>
      <w:pPr>
        <w:pStyle w:val="Normal"/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пределение кадастровой стоимости земельных участков </w:t>
      </w:r>
    </w:p>
    <w:p>
      <w:pPr>
        <w:pStyle w:val="Normal"/>
        <w:ind w:left="10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льскохозяйственного назначения …………..…………………………..13</w:t>
      </w:r>
    </w:p>
    <w:p>
      <w:pPr>
        <w:pStyle w:val="Normal"/>
        <w:ind w:left="1077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1. Определение кадастровой стоимости сельскохозяйственны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годий в составе земельных участков …………………………...……….13</w:t>
      </w:r>
    </w:p>
    <w:p>
      <w:pPr>
        <w:pStyle w:val="Normal"/>
        <w:ind w:left="108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2. Определение кадастровой стоимости несельскохозяйственны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годий (видов земель) в составе земельных участков .……………….…15</w:t>
      </w:r>
    </w:p>
    <w:p>
      <w:pPr>
        <w:pStyle w:val="Normal"/>
        <w:ind w:left="108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5.3. Определение кадастровой стоимости земельных участков </w:t>
      </w:r>
    </w:p>
    <w:p>
      <w:pPr>
        <w:pStyle w:val="Normal"/>
        <w:spacing w:lineRule="auto" w:line="360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ельскохозяйственного назначения ………………………..……….…….16</w:t>
      </w:r>
    </w:p>
    <w:p>
      <w:pPr>
        <w:pStyle w:val="Normal"/>
        <w:spacing w:lineRule="auto" w:line="360"/>
        <w:ind w:left="108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2"/>
        </w:numPr>
        <w:ind w:left="107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дастровой стоимости земель сельскохозяйственного </w:t>
      </w:r>
    </w:p>
    <w:p>
      <w:pPr>
        <w:pStyle w:val="Normal"/>
        <w:ind w:left="10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я ……………...…………………………………………………..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1 и 2006гг. во всех субъектах Российской Федерации проведено два тура массовой государственной кадастровой оценки земель (ГКОЗ) сельскохозяйственного назначения для целей налогообложения и иных целей, установленных законом. Правилами проведения ГКОЗ, утвержденными постановлением Правительства Российской Федерации от 08.04.2000г. № 316 было установлено осуществлять кадастровую оценку сельскохозяйственных угодий на основе капитализации расчетного рентного дохода вместо реального, объективно обусловленного дохода. Пользуясь данным допущением и лишенными экономической логики методическими вольностями Минэкономразвития Ро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олько товарная продукция растениеводства оценивалась по рыночной цене (в среднем по России около 25% продукции земледелия). Остальная продукция – фуражное зерно, продукция кормовых культур и угодий, реализуемая через продукцию животноводства, оценивалась условно по кратно завышенной цене кормовой единицы. Соответственно только четвертая часть площади сельскохозяйственных угодий могла иметь оценку по рыночной стоим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ми указаниями по ГКОЗ сельскохозяйственного назначения, утвержденными приказом Минэкономразвития России от 20.09.2010г. № 445 оценка земель проводится по экономически необоснованной нормативной урожайности, прогнозным ценам на товарную и нетоварную продукцию, нормативным затратам по технологическим картам уровня интенсивности возделывания культур, несогласованного с нормативной урожайностью и прочим, отвлеченным от реальности, бездоказательным несуразностям. В основе оценки лежит условное, субъективное моделирование стоимости земельного участка, лишенное критериев и обоснования объективности оценки. Оценка методически и технологически не обеспечена, проводится по субъективному усмотрению оценщ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ческие указания: противоречат Закону «Об оценочной деятельности в Российской Федерации» и Федеральным стандартам оценки (ФСО); требованиям определения кадастровой стоимости земельных участков методами массовой оценки их рыночной стоимости по ФСО №4; не согласуются с методологией определения реальной земельной ренты, ее капитализации и обложения налогом сельскохозяйственны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вительство Российской Федерации поручением от 15.07.2008г. №ВП-П 11-4243, пункт 10 поручило Минэкономразвития России, Минсельхозу России и Минфину России принять необходимые меры по совершенствованию оценки земель сельскохозяйственного назначения с учетом их реальной рыночной цены. Данное поручение Правительства и давно назревшая необходимость сближения рыночной и кадастровой оценки земель требуют радикально изменить, модернизировать методологию оценки зем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м проектом методики ГКОЗ сельскохозяйственного назначения оценка приводится в согласованное соответствие с рыночной стоимостью земель; рынком продукции и эффективностью её производства; задачами модернизаци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ктивность оценки земель обеспечивается: её проведением на основе оценки земельных участков по плодородию и местоположению, многолетней информации о производстве и реализации сельскохозяйственной продукции в субъекте РФ и предприятиях в соответствии с Федеральными стандартами оценки, в частности, ФСО №4 – методами массовой оценки рыночной стоимости земель; высокой технологичностью методики оценки земельных участков по единым моделям и алгоритмам расчета показателей оце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варианте редакции Методических указаний, без их сопровождения техническими указаниями, методика часто детализирована пояснениями технологии оценки. Обоснование методики и материалы её авторской апробации на примере Омской области приведены в книге В.А. Махта, В.А. Руди и Н.В. Осинцевой Проблемы государственной кадастровой оценки земель сельскохозяйственного назначения. Часть III. Методика определения кадастровой стоимости земельных участков методами массовой оценки их рыночной стоимости. Текст книги размещен в сети Интернет на сайте Омского аграрного университета http://www.omgau.ru/ (разделы сайта Кафедры/Земельного кадастра и права/Научно-исследовательская де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Настоящие Методические указания регламентируют порядок и способы проведения государственной кадастровой оценки земель сельскохозяйственного назначения методами массовой оценки рыночной стоимости земельных участков в соответствии с законодательством об оценочной деятельности и федеральными стандартами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ая стоимость земельных участков устанавливается равной их рыночной стоимости. Поэтому слова-понятия рыночная и кадастровая стоимость употребляются в Методических указаниях как экономически равнозначные. Стоимость земельных участков определяется методом капитализации земельной р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Цель кадастровой оценки земель – создание объективной налоговой базы для исчисления налога на землю-недвижим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кадастровой оценки земель – определение нормативов стоимости земельных участков по их обусловленности факторами сто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. Кадастровая стоимость земель определяется методом капитализации земельной ренты. Земельная рента с 1 гектара сельскохозяйственных угодий равна сумма дифференциальной земельной ренты и минимальной ренты, не дифференцируемой по земельным участк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фференциальная земельная рента – сверхнормативный доход, образующийся на относительно лучших землях по плодородию и местоположению земельных участков при среднем в субъекте РФ (земельно-оценочной зоне) уровне использования земель. Сверхнормативный доход – это разностная прибыль (рента), превышающая норматив доходности на худших (безрентных) землях субъекта РФ (оценочной зоны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Земельно-оценочная зона – природно-сельскохозяйственная зона, часть территории субъекта РФ, достаточно однородная и различающая со смежными зонами по почвенно-климатическим и экономическим условиям сельскохозяйственного производства, территориальный объект разработки земельно-оценочных моделей и шкал оценки сельскохозяйственных уго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Определение кадастровой стоимости земельных участков с использованием методов массовой рыночной оценки включает проведение следующи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еречня земельных участков в составе земель сельскохозяйственного назнач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уппировка земель сельскохозяйственного назначения в составе земельных участков по видам использова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дастровой стоимости сельскохозяйственных угодий методами массовой рыночной оценки земельных уча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дастровой стоимости несельскохозяйственных угодий (видов земель) в составе земельных участ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дастровой стоимости земельных участков сельскохозяйственного назначения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Формирование перечня земельных учас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Перечень земельных участков-объектов оценки в составе земель сельскохозяйственного назначения формируется территориальным Управлением Росреестра по субъекту РФ по состоянию на 1 января года проведения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лжен содержать сведения обо всех земельных участках, расположенных на оцениваемой территории. Не допускается отсутствие учетных характеристик по земельным участкам, включенным в перечень, и наличие противоречивы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Объектами ГКОЗ в субъект РФ являются земельные участки физических и юридических лиц, поставленных на государственный кадастровый учет на дату оценки земель, группы земель функционального назначения в составе земельных участк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руппировка земель в составе земельны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 по видам использ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ля оценки земельных участков земли сельскохозяйственного назначения в составе земельных участков подразделяются на следующие группы функционального назначения и использ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I группа – сельскохозяйственные угодья – земли, занятые пашней, многолетними плодово-ягодными насаждениями, сенокосами, пастбищами и залежами на дату оценки зем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земли, занятые внутрихозяйственными дорогами, проездами, прогонами для скота, коммуникациями, водными объектами, используемыми для обеспечения внутрихозяйственной деятельности, зданиями, строениями и сооружениями, используемыми для производства, хранения и первичной переработки сельскохозяйственной продукции, а также лесными насаждениями, предназначенными для обеспечения защиты земель от воздействия негативных (вредных)природных, антропогенных, техногенных явл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– земли, занятые водными объектами (пруды, озёра, другие замкнутые водоемы), болотами, используемыми для предпринимательской деятель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группа – прочие виды земель (угодья) в составе земельных участков сельскохозяйственного назначения (кроме земель I-III групп), не предназначенные и непригодные для использования в сельскохозяйственном производстве или иной предпринимательской деятельности, связанной с целевым использованием земли, включая земли под лес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пределение кадастровой стоим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хозяйственных угодий методами масс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ночной оценки земельных учас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ие кадастровой стоимости сельскохозяйственных угодий методами массовой рыночной оценки включает провед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земельных участков по рентообразующим фактор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и анализ информации об использовании зем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базовых нормативов для оценки сельскохозяйственных угод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моделей оценки сельскохозяйственных угод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ценка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нтообразующим фактора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рентообразующими факторами земельных участков являются плодородие сельскохозяйственных угодий, местоположение и специализация производства на земельном участ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дородие сельскохозяйственных угодий характеризуется баллом бонитета почв – показатель сравнительного природного плодородия в 100-бальной шкале бонитетов почв субъекта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стоположение земельных участков характеризуется их удаленностью от пунктов реализации сельскохозяйственной продукции и приобретения промышленных товаров с учетом качества дорог, объемов и класса перевозимых грузов. По этим факторам оценка местоположения земельных участков выражается средневзвешенным эквивалентным расстоянием уда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зависимости от организации проведения кадастровой оценки земель в субъекте РФ могут быть следующие варианты оценки рентообразующих факторов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дивидуальному плодородию почв и местоположению земельных участков, оцененным при предыдущем туре кадастровой оцен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оказателям плодородия почв и местоположения земельных участков, из которых выделены вновь оцениваемые участки, образование после предыдущего тура оценки зем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дивидуальному плодородию почв и местоположению земельных участков-объектов текущего тура оценки земель, выделенных после предыдущего тура оценки, оцениваемым по Техническим указ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пециализация хозяйств на земельных участках, как рентообразующий фактор обусловлена косвенным влиянием плодородия и местоположения на структуру использования земель и производства продукции. Специализация сельскохозяйственных организаций, предприятий на земельных участках характеризуется показателями структуры товарной продукции растениеводства и животноводств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бор и анализ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зем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рыночной стоимости сельскохозяйственных угодий используется информация о производстве и реализации продукции на земельных участках-объектах оценки – сельскохозяйственными организациями, предприятиями, крестьянскими (фермерскими) и личными подсобными хозяйствами и обобщенной на уровне муниципальных образов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объектам оценки информация собирается в администрации муниципального района по данным годовых отчетов сельскохозяйственных организаций, предприятий и в районном подразделении службы государственной статистики о реализации продукции в натуральном и стоимостном выражении за три года, предшествующие дате (году) оценки земель. В список объектов сбора информации не включается предприятия индустриального типа (птицефабрики, свинокомплексы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каждому земельному участку определяются: удельные показатели товарной продукции растениеводства, животноводства в расчете на 1 гектар и на 1 балл (баллогектар) плодородия сельскохозяйственных угодий по годам и в среднем за три года; структура товарной продукции – процент продукции растениеводства и животно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на уровне муниципальных районов собирается в сельскохозяйственном ведомстве администрации субъекта РФ по форме сводных годовых отчетов муниципальных районов о производстве и реализации сельскохозяйственной продукции за семь лет, предшествующие дате оценки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данным отчетов хозяйствующих субъектов и муниципальных районов формируется база данных необходимой и достаточной для сквозной автоматизации процесса оценки от характеристики структуры использования сельскохозяйственных угодий объектов оценки до расчета кадастровой стоимости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одготовительной стадии оценки земель по многолетним данным об урожайности, эффективности производства и реализации продукции растениеводства анализируются климатические условия в субъекте РФ (оценочной зоне), тенденции инфляции и рентабельности проду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Разработка базовых норматив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сельскохозяйственных уго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сельскохозяйственных угодий различного плодородия и структуры использования разрабатываются базовые (средние по субъекту РФ, оценочной зоне) нормативы их продуктивности по выходу товарной продукции, затрат на ее производство и рентабельности продукции на дату кадастровой оценки. Нормативы разрабатываются по основным отраслям – растениеводству, животноводству и производству всей продукции на основе анализа информации о производстве и реализации сельскохозяйственной продукции за 7 л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инфляцией и неустойчивых ежегодных погодных условий определяются средние по годам темпы воспроизводства продукции и соответствующие им уровни затрат. По выявленной закономерности инфляционных процессов, других тенденций развития отраслей производства, устанавливается, фиксируется объективно обусловленный, на год оценки, уровень объема товарной продукции и норматив ее рентабельности. В целом по субъекту РФ (оценочной зоне) определяется базовый норматив выхода всей товарной продукции в расчете на 1 гектар сельскохозяйственных угодий на 1 балл, т.е. баллогектар плодородия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ика анализа исходной информации и разработки базовых нормативов детализируется Техническими указаниями, практическими примерами, дополнительно регламентируется программой автоматизации оцен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4. Построение моделей оценки земел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ель как схема изображения процесса оценки создается в виде алгоритма вычислений показателей оценки и в табличном виде как система наглядной иллюстрации методики оценки. В обоих видах модель оценки изображает зависимость показателей оценки от плодородия сельскохозяйственных угодий и структуры их использования. Модель разрабатывается в два этапа, на двух уровнях оценки сельскохозяйственных угодий – по фактическим данным о производстве и реализации продукции на земельных участках-объектах оценки и на уровне базовых нормат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первом этапе модель разрабатывается путем группировки, распределения показателей фактической, за три года, продуктивности сельскохозяйственных угодий объектов оценки в рублях на 1 баллогектра по рангам (группам) плодородия и специализации – структуре производства товарной продукции. По данным группировки в табличной форме выявляется, фиксируется закономерность зависимости показателей продуктивности сельскохозяйственных угодий земельных участков от плодородия земель и специализации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ерная зависимость показателей продуктивности от её факторов может фиксироваться глазомерно, графически или в математической форме выраженности. По результатам установленной закономерности частные показатели предварительной модели продуктивности земель корректируются, соподчиняются их общей закономерности. Таблица модели оформляется в двух вариантах показателей продуктивности – в рублях на 1 баллогектар и в коэффициентах от средней продуктивности в субъекте РФ (оценочной зоне) принимаемой за 1,0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варительная модель продуктивности сельскохозяйственных угодий подвергается проверке качества путем ее апробации. По данным о плодородии почв и специализации производства на земельных участках на основе модели автоматизированно вычисляются показатели оценочной продуктивности земель всех объектов-аналогов и в среднем по субъекту РФ (оценочной зоне). По результатам апробации производится, в необходимых случаях, уточнение модели продуктивности земель в соответствии с техническими указания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тором этапе разработки модель, как схема оценки земель реализуется системой взаимосвязанных шкал продуктивности и земельной ренты сельскохозяйственных угодий по плодородию почв и специализации производства на земельных учас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уктивность сельскохозяйственных угодий определяется умножением базового норматива продуктивности в рублях на 1 баллогектра на коэффициенты их продуктивности в уточненной модели первого варианта. Умножением показателей продуктивности в рублях на 1 баллогектр на балл плодородия почв в диапазоне шкалы плодородия формируется модель нормативной продуктивности сельскохозяйственных угодий на год оценки зем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оценки сельскохозяйственных угодий по дифференциальной земельной ренте формируются две базовые шкалы земельной ренты в диапазоне плодородия почв по формул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использовании земель для производства только товарной продукции растениеводств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: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х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                                (1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использовании земель для производства товарной продукции животноводства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В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: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х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х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х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</w:rPr>
        <w:t xml:space="preserve">                        (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, Д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Р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дифференциальная земельная рента при использовании сельскохозяйственных угод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лодородия для производства товарной продукции соответственно растениеводства и животноводства, руб./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В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базовые нормативы продуктивности сельскохозяйственных угодий по выходу товарной продукции соответственно растениеводства и животноводства, руб./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– балл плодородия почв в среднем по субъекту РФ (оценочной зон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балл бонит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лодородия оцениваемых сельскохозяйственных угод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,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– базовые нормативы затрат на производство товарной продукции соответственно растениеводства и животноводства, руб./г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дифференциации базовых затрат на производство продукции соответственно растениеводства и животноводства по бонитету почв сельскохозяйственных угод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лодород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минимально необходимый для воспроизводства нормативный коэффициент рентабельности по отношению к затратам, равный 1,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двух базовых шкал формируется модель, как система шкал дифференциальной земельной ренты в диапазоне бонитетов плодородия сельскохозяйственных угодий субъекта РФ (оценочной зоны) любой структуры использования по формуле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ДР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ДР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: 100,                    (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дифференциальная земельная рента сельскохозяйственных угодий i-го плодородия, руб./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оцент структуры производства на землях i-го плодородия товарной продукции соответственно растениеводства и животно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пределение кадастровой стоимости земельных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участков сельскохозяйственного назначе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дастровой стоимости земельных участков методами массовой оценки включает в себя следующие мероприят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дастровой стоимости сельскохозяйственных угодий в составе земельных участк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кадастровой стоимости несельскохозяйственных угодий (видов земель) в составе земельных участк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чет кадастровой стоимости земельных участков сельскохозяйственного назнач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Определение кадастровой стоимо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угодий в составе земельных участ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стоимость сельскохозяйственных угодий определяется методом капитализации земельной ренты, проведением следующих дейст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земельной ренты сельскохозяйственных угодий земельного участк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снование кадастровой стоимости сельскохозяйственных угодий в составе земельного учас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пределение земельной ренты сельскохозяйственных угодий.</w:t>
      </w:r>
      <w:r>
        <w:rPr>
          <w:sz w:val="28"/>
          <w:szCs w:val="28"/>
        </w:rPr>
        <w:t xml:space="preserve"> Земельная рента в составе земельного участка равна сумме значений минимальной (недифференцируемой по земельным участкам), директивно устанавливаемой ренты и дифференциальной земельной ренты, обусловленной рентообразующими факторами земельного участ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орматив минимальной земельной ренты в субъекте РФ (оценочной зоне) принимается равным 1% валового дохода на худших (безрентных) зем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земельная рента сельскохозяйственных угодий по плодородию почв и специализации производства на i-ом земельном участке (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руб./га), при средних в субъекте РФ (оценочной зоне) местоположении земель, определяется путем подстановки значений рентообразующих факторов в модель оценки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[(В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: 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х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+ (В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: Б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х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П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] : 100                    (4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емельная рента по плодородию сельскохозяйственных угодий и структуре отраслевого использования корректируется (увеличивается, уменьшается) на местоположение земельного участка. Дифференциальная земельная рента, обусловленная местоположением i-го земельного участка (∆Р</w:t>
      </w:r>
      <w:r>
        <w:rPr>
          <w:sz w:val="28"/>
          <w:szCs w:val="28"/>
          <w:vertAlign w:val="subscript"/>
        </w:rPr>
        <w:t>мi</w:t>
      </w:r>
      <w:r>
        <w:rPr>
          <w:sz w:val="28"/>
          <w:szCs w:val="28"/>
        </w:rPr>
        <w:t>, руб./га) определяется как разность между стоимостью грузоперевозок при средних по субъекту РФ (оценочной зоне) значениях грузоемкости и удаленности земель (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руб./га) и их стоимостью на оцениваемом объекте оценки (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руб./га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∆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мi </w:t>
      </w:r>
      <w:r>
        <w:rPr>
          <w:sz w:val="28"/>
          <w:szCs w:val="28"/>
        </w:rPr>
        <w:t>= (С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х 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                                          (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</w:rPr>
        <w:t xml:space="preserve"> х Т х Г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    (6)           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Т х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                (7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 Э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евзвешенное эквивалентное расстояние соответственно по субъекту РФ (оценочной зоне) и i-му объекту оценки, к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Го и Г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– внехозяйственная нормативная грузоемкость 1га сельскохозяйственных угодий в среднем по субъекту РФ (оценочной зоне) и i-му объекту оцен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 – затраты на перевозку одной тонны груза на 1км,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ая грузоемкость 1га сельскохозяйственных угодий по субъекту РФ (оценочной зоне) определяется делением общего веса в тоннах реализованной сельскохозяйственной продукции, веса приобретенных материально-технических и строительных грузов в среднем за последние 3 года на общую площадь сельскохозяйственных угод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ая грузоемкость i-го объекта оценки рассчитывается путем дифференциации нормативной грузоемкости 1га сельскохозяйственных угодий по субъекту РФ (оценочной зоне) пропорционально соотношению балла бонитета i-го объекта оценки к баллу бонитета сельскохозяйственных угодий в среднем по субъекту РФ (оценочной зон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учетом местоположения земельная рента сельскохозяйственных угодий i-го земельного участка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руб./га) выражается формуло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∆Р</w:t>
      </w:r>
      <w:r>
        <w:rPr>
          <w:sz w:val="28"/>
          <w:szCs w:val="28"/>
          <w:vertAlign w:val="subscript"/>
        </w:rPr>
        <w:t xml:space="preserve">мi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                                                 (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минимальная земельная рента в субъекте РФ (оценочной зоне), руб./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Определение кадастровой стоимости сельскохозяйственных угодий. </w:t>
      </w:r>
      <w:r>
        <w:rPr>
          <w:sz w:val="28"/>
          <w:szCs w:val="28"/>
        </w:rPr>
        <w:t>Кадастровая стоимость сельскохозяйственных угодий в составе земельного участка определяется методом капитализации земельной ренты делением величины земельной ренты на коэффициент её капитализации в субъекте РФ (оценочной зоне). Коэффициент капитализации земельной ренты определяется по методике, согласованной заинтересованными федеральными министерств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2 Определение кадастровой стоимости несельскохозяйственных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угодий (видов земель) в составе земельных участк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ые показатели кадастровой стоимости земель сельскохозяйственного назначения, отнесенных ко второй группе принимаются равными удельному показателю кадастровой стоимости сельскохозяйственных угодий в составе земельного участка, определяемому путем капитализации земельной р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ые показатели кадастровой стоимости земель сельскохозяйственного назначения, отнесенных к третьей группе принимаются равными удельным показателям рыночной стоимости этих земель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ые показатели кадастровой стоимости земель сельскохозяйственного назначения отнесенных к четвертой группе устанавливаются в размере минимального значения удельного показателя кадастровой стоимости сельскохозяйственных угодий в субъекте РФ (оценочной зон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3. Определение кадастровой стоимости земельны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ков сельскохозяйственного назнач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ая стоимость земельного участка определяется как капитализированная земельная рента путем суммирования произведений удельных показателей кадастровой стоимости групп земель и площадей, занимаемых этими землями в границах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ый показатель кадастровой стоимости земельного участка в рублях на 1 гектар земель определяется делением кадастровой стоимости земельного участка на его площадь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Анализ кадастровой стоимости земел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хозяйственного назнач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агаемой методике в зависимости от коэффициента капитализации земельной ренты, реальная кадастровая стоимость земель может быть равной или выше ее расчетного уровня по Методическим указаниям 2005г. на одну и ту же дату оценки. В связи с этим результаты кадастровой оценки земель сельскохозяйственного назначения подвергаются следующему анализу для принятия управленческих решений по уровню кадастровой стоимости и ставке земельного налога в субъекте РФ (оценочной зоне). Определяется, анализиру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 увеличение прибыли сельскохозяйственных организаций на дату текущей ГКОЗ в процентах к её уровню на дату предыдущей оценки, обусловленной инфляцией и объективной тенденцией развития сельскохозяйственного производства в субъекте РФ (оценочной зон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(уменьшение) коэффициента капитализации земельной ренты по отношению к его уровню при предыдущей ГКОЗ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азового - среднего в субъекте РФ (оценочной зоне) удельного показателя кадастровой стоимости сельскохозяйственных угодий по отношению к его уровню при предыдущей ГКОЗ. Изменение кадастровой стоимости логически оценивается с учетом инфляции, других объективных факторов и изменения коэффициента капитализации рент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ля кадастровой стоимости сельскохозяйственных угодий, обусловленной абсолютной земельной рентой в базовом удельном показателе общей кадастровой стоимости сельскохозяйственных угод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) структура кадастровой стоимости групп видов земель в процентах от общей кадастровой стоимости земель сельскохозяйственного назначения в субъекте РФ (оценочной зоне) и в составе земельных участков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обоснования коэффициента капитализации земельной ренты может быть представлена авторами настоящих Методических указаний дополнитель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00:00Z</dcterms:created>
  <dc:creator>Happy User</dc:creator>
  <dc:description/>
  <cp:keywords/>
  <dc:language>en-US</dc:language>
  <cp:lastModifiedBy>Happy User</cp:lastModifiedBy>
  <cp:lastPrinted>2011-09-23T16:07:00Z</cp:lastPrinted>
  <dcterms:modified xsi:type="dcterms:W3CDTF">2011-09-23T09:12:00Z</dcterms:modified>
  <cp:revision>14</cp:revision>
  <dc:subject/>
  <dc:title>МИНИСТЕРСТВО СЕЛЬСКОГО ХОЗЯЙСТВА</dc:title>
</cp:coreProperties>
</file>