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6184-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депутата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Плескачевским, П.А. Гужвины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Богомольным, Д.В. Саблины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Плахотниковым, Е.Ю. Семен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ФЕДЕРАЛЬНЫЙ ЗАК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АМОРЕГУЛИРУЕМЫХ ОРГАНИЗАЦИЯХ» И В ОТДЕЛЬНЫЕ ЗАКОНОДАТЕЛЬНЫЕ АКТЫ </w:t>
        <w:br/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29 июля 1998 г. № 135-ФЗ </w:t>
        <w:br/>
        <w:t xml:space="preserve">«Об оценочной деятельности в Российской Федерации» (Собрание законодательства Российской Федерации, 1998, № 31, ст. 3813; 2002, </w:t>
        <w:br/>
        <w:t xml:space="preserve">№ 4, ст. 251, № 12, ст. 1093, № 46, ст. 4537; 2003, № 2, ст. 167, № 9, </w:t>
        <w:br/>
        <w:t xml:space="preserve">ст. 805; 2004, № 35, ст. 3607; 2006, № 2, ст. 172, № 31, ст. 3456; 2007, </w:t>
        <w:br/>
        <w:t xml:space="preserve">№ 7, ст. 834, № 29, ст. 3482, № 31, ст. 4016; 2008, № 27, ст. 3126; 2009, № 19, ст. 2281, № 29, ст. 3582, ст. 3618, № 52, ст. 6419, ст. 6450; 2010, </w:t>
        <w:br/>
        <w:t>№ 30,ст. 3998; 2011, № 1, ст. 43, № 27, ст. 3880, № 29, 4291) внести следующие измене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1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седьмую изложить в следующей редакци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должен быть пронумерован постранично, прошит (за исключением случаев составления отчета в форме электронного документа), подписан оценщиком, который провел оценку, и скреплен личной печатью оценщика. В случае если отчет составлен на основании договора на проведение оценки, заключенного юридическим лицом, которое соответствует требованиям, установленным статьей 15.1 настоящего Федерального закона, с заказчиком, отчет должен быть подписан оценщиком или оценщиками, которые провели оценку, и единоличным исполнительным органом юридического лица, с которым оценщик или оценщики заключили трудовой договор, а также скреплен печатью юридического лица.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восьмой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атью 15.1 дополнить частями второй и третьей следующего содержа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я уставного (складочного) капитала юридического лица, принадлежащая оценщику или оценщикам, состоящим в штате такого юридического лица, должна быть более 50 процентов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осуществляющее функции единоличного исполнительного органа юридического лица, должно быть оценщиком и соответствовать требованиям, установленным статьей 15 настоящего Федерального закона.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22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седьмую изложить в следующей редакци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орегулируемая организация оценщиков может быть реорганизована в форме слияния или присоединения в порядке, предусмотренном Гражданским кодексом Российской Федерации, Федеральным законом от 12 января 1996 г. </w:t>
        <w:br/>
        <w:t>№ 7-ФЗ «О некоммерческих организациях» и иными федеральными законами с особенностями, предусмотренными настоящим Федеральным законом.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частью восьмой следующего содержа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реорганизации некоммерческой организации, имеющей статус саморегулируемой организации оценщиков, имущество, составляющее компенсационный фонд, а также предусмотренные настоящим Федеральным законом права и обязанности в отношении членов реорганизуемой саморегулируемой организации оценщиков перед потребителями оказанных ими услуг и иными лицами, переходят к саморегулируемой организации – правопреемнику.»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полнить статьей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 Ведение единого государственного реестра саморегулируемых организаций оценщиков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единого государственного реестра саморегулируемых организаций оценщиков осуществляется уполномоченным федеральным органом, осуществляющим функции по надзору за деятельностью саморегулируемых организаций оценщиков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единого государственного реестра саморегулируемых организаций оценщиков устанавливается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едином государственном реестре саморегулируемых организаций оценщиков, являются открытыми, общедоступными, подлежат размещению на официальном сайте уполномоченного федерального органа, осуществляющего функции по надзору за деятельностью саморегулируемых организаций оценщиков, в информационно-телекоммуникационной сети «Интернет» в порядке, установленном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 сведений, содержащихся в государственном реестре саморегулируемых организаций оценщиков, на бумажном носителе уплачивается государственная пошлина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ядке, которые установлены законодательством Российской Федерации о налогах и сборах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сведений, содержащихся в государственном реестре саморегулируемых организаций оценщиков, в форме электронного документа государственная пошлина не взимается.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часть четвертую статьи 24.2 дополнить новым абзацем восьмым следующего содержания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принятие решения о реорганизации саморегулируемой организации.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татье 24.5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второй заменить слова «один раз в два года» словами «не чаще чем один раз в три года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часть третью изложить в следующей редакции: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о проведении внеплановой проверки деятельности саморегулируемой организации оценщиков принимается уполномоченным федеральным органом, осуществляющим функции по надзору за деятельностью саморегулируемых организаций оценщиков, по основаниям, предусмотренным Федеральным законом </w:t>
        <w:br/>
        <w:t>от 1 декабря 2007 г. № 315-ФЗ «О саморегулируемых организациях».»;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тью 24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4.8. Компенсационный фонд саморегулируемой организации оценщ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енсационным фондом саморегулируемой организации оценщиков (далее - компенсационный фонд) является обособленное имущество,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й размер компенсационного фонда саморегулируемой организации оценщиков устанавливается внутренними документами соответствующей саморегулируемой организации оценщиков, но не должен быть менее пятидесяти тысяч рублей из расчета на одного член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освобождение члена саморегулируемой организации оценщиков от обязанности внесения взносов в компенсационный фонд, в том числе зачет его требований к саморегулируемой организации оценщ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обращения взыскания на компенсационный фонд считается установленный решением арбитражного суда или признанный страховщиком факт наступления страхового случая по договору обязательного страхования ответствен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ращения взыскания на средства компенсационного фонда является установленный вступившим в законную силу решением суда, арбитражного суда в соответствии с установленной подведомственностью, третейского суда факт причинения убытков заказчику оценки и (или) третьим лицам при одновременном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щик на дату совершения действий (бездействия), которые повлекли нанесение соответствующих убытков, являлся членом саморегулируемой организации оценщиков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редств, полученных в качестве возмещения убытков, понесенных заказчиком оценки и (или) третьими лицами, по договорам страхования ответственности оценщика, в том числе по договорам обязательного страхования ответственности оценщика, оказалось недостаточно;</w:t>
      </w:r>
    </w:p>
    <w:p>
      <w:pPr>
        <w:pStyle w:val="Heading1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каз оценщика удовлетворить требование заказчика и (или) третьего лица или неудовлетворение этого требования оценщиком в течение тридцати рабочих дней с даты получения треб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саморегулируемой организацией оценщиков или Национальным советом по оценочной деятельности в случае передачи ему имущества, составляющего компенсационный фонд саморегулируемой организации оценщиков, вопроса об осуществлении компенсационной выплаты за счет средств компенсационного фонда является предъявление в саморегулируемую организацию оценщиков или в Национальный совет по оценочной деятельности в случае передачи ему имущества, составляющего компенсационный фонд саморегулируемой организации оценщиков, требования о компенсационной выплате, составляемого в соответствии с порядком, установленным уполномоченным федеральным органом исполнительной власти, осуществляющим функции по нормативно-правовому регулированию оценочной деятель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 требованию о компенсационной выплате за счет средств компенсационного фонда должны быть приложены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уда, арбитражного суда в соответствии с установленной подведомственностью, третейского суда о возмещении оценщиком убытков в определенном размере;</w:t>
      </w:r>
    </w:p>
    <w:p>
      <w:pPr>
        <w:pStyle w:val="Style14"/>
        <w:spacing w:lineRule="auto" w:line="4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размер средств, полученных в качестве возмещения убытков, причиненных оценщиком, по договорам страхования ответственности оценщика, в том числе по договорам обязательного страхования ответственности оценщика, предусмотренным настоящим Федеральным законом;</w:t>
      </w:r>
    </w:p>
    <w:p>
      <w:pPr>
        <w:pStyle w:val="Style14"/>
        <w:spacing w:lineRule="auto" w:line="4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тказ оценщика от удовлетворения требования или получение оценщиком такого требования, не удовлетворенного им в течение тридцати рабочих дней с даты его получения.</w:t>
      </w:r>
    </w:p>
    <w:p>
      <w:pPr>
        <w:pStyle w:val="Cons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оценщиков обязана осуществить компенсационную выплату в течение пяти рабочих дней с даты получения соответствующего требования или направить лицу, обратившемуся с требованием о компенсационной выплате, решение об отказе в выплате в следующих случаях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или профессиональной деятельности не являлся членом соответствующей саморегулируемой организации оценщиков момент нанесения соответствующих убытков и в связи с которыми возникло право на выплату;</w:t>
      </w:r>
    </w:p>
    <w:p>
      <w:pPr>
        <w:pStyle w:val="Cons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овленные частью 8 настоящей статьи, не приложены к требованию о выплате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осуществляется путем безналичного перечисления денежных средств на счет, указанный в требовании о выплате.»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осуществление выплат за счет компенсационного фонда (в том числе возврат членам саморегулируемой организации оценщиков их взносов), за исключением выплат, предусмотренных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компенсационный фонд не может быть обращено взыскание по обязательствам саморегулируемой организации оценщиков, а также по обязательствам членов саморегулируемой организации оценщиков, если возникновение таких обязательств не связано с осуществлением регулируемого ею вида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ликвидации некоммерческой организации, имеющей статус саморегулируемой организации оценщиков, и (или) исключения сведений о некоммерческой организации из единого государственного реестра саморегулируемых организаций оценщиков имущество, составляющее компенсационный фонд такой организации, подлежит передаче Национальному совету по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мещения средств компенсационного фонда саморегулируемой организации оценщиков, переданных Национальному совету по оценочной деятельности, предъявляются требования, аналогичные требованиям, предъявляемым к порядку размещения средств компенсационного фонда саморегулируемой организации оценщ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составляющее компенсационный фонд саморегулируемой организации оценщиков и переданное Национальному совету по оценочной деятельности, по истечении четырех лет с даты ликвидации саморегулируемой организации оценщиков и (или) исключения сведений о некоммерческой организации из единого государственного реестра саморегулируемых организаций оценщиков подлежит возврату в денежной форме лицам, являвшимся членами такой саморегулируемой организации, в размере, не превышающем размера их взносов в компенсационный фонд саморегулируемой организации оценщиков, в порядке, установленном уполномоченным федеральным органом, осуществляющим функции по нормативно-правовому регулированию оценочной деятельности.»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статье 24.10: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ятом части четвертой слова «и экономического» исключить;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сле части девятой дополнить новой частью десят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состав коллегиального исполнительного органа управления Национального совета может входить не более чем один представитель от каждой являющейся членом Национального совета саморегулируемой организации оценщик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52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0:00Z</dcterms:created>
  <dc:creator>user1</dc:creator>
  <dc:description/>
  <dc:language>en-US</dc:language>
  <cp:lastModifiedBy>1</cp:lastModifiedBy>
  <dcterms:modified xsi:type="dcterms:W3CDTF">2011-11-03T14:00:00Z</dcterms:modified>
  <cp:revision>2</cp:revision>
  <dc:subject/>
  <dc:title>……………………Проект</dc:title>
</cp:coreProperties>
</file>