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838"/>
      </w:tblGrid>
      <w:tr>
        <w:trPr>
          <w:trHeight w:val="1695" w:hRule="atLeast"/>
        </w:trPr>
        <w:tc>
          <w:tcPr>
            <w:tcW w:w="36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right" w:pos="102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560195" cy="955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14, г.Москва, 2-й Кожевнический пер., д.12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10206" w:leader="none"/>
              </w:tabs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de-DE"/>
              </w:rPr>
              <w:t>.</w:t>
            </w:r>
            <w:r>
              <w:rPr>
                <w:sz w:val="24"/>
                <w:szCs w:val="24"/>
              </w:rPr>
              <w:t>/факс</w:t>
            </w:r>
            <w:r>
              <w:rPr>
                <w:sz w:val="24"/>
                <w:szCs w:val="24"/>
                <w:lang w:val="de-DE"/>
              </w:rPr>
              <w:t>: (495) 797-95-60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10206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ttp://</w:t>
            </w:r>
            <w:r>
              <w:rPr>
                <w:sz w:val="24"/>
                <w:szCs w:val="24"/>
                <w:u w:val="single"/>
                <w:lang w:val="de-DE"/>
              </w:rPr>
              <w:t>www.ifru.ru</w:t>
            </w:r>
            <w:r>
              <w:rPr>
                <w:sz w:val="24"/>
                <w:szCs w:val="24"/>
                <w:lang w:val="de-DE"/>
              </w:rPr>
              <w:t xml:space="preserve">, e-mail: </w:t>
            </w:r>
            <w:r>
              <w:rPr>
                <w:sz w:val="24"/>
                <w:szCs w:val="24"/>
                <w:u w:val="single"/>
                <w:lang w:val="de-DE"/>
              </w:rPr>
              <w:t>info@ifru.ru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90805</wp:posOffset>
                </wp:positionV>
                <wp:extent cx="1512570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1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15pt" to="1145.95pt,7.15pt" stroked="t" o:allowincell="f" style="position:absolute">
                <v:stroke color="#ff1e00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292929"/>
          <w:sz w:val="32"/>
          <w:szCs w:val="32"/>
        </w:rPr>
      </w:pPr>
      <w:r>
        <w:rPr>
          <w:rFonts w:cs="Times New Roman" w:ascii="Times New Roman" w:hAnsi="Times New Roman"/>
          <w:b/>
          <w:color w:val="292929"/>
          <w:sz w:val="32"/>
          <w:szCs w:val="32"/>
        </w:rPr>
        <w:t>РЕЗОЛЮЦИЯ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292929"/>
          <w:sz w:val="32"/>
          <w:szCs w:val="32"/>
        </w:rPr>
      </w:pPr>
      <w:r>
        <w:rPr>
          <w:rFonts w:cs="Times New Roman" w:ascii="Times New Roman" w:hAnsi="Times New Roman"/>
          <w:b/>
          <w:color w:val="292929"/>
          <w:sz w:val="32"/>
          <w:szCs w:val="32"/>
        </w:rPr>
        <w:t>Круглого стол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color w:val="292929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92929"/>
          <w:sz w:val="32"/>
          <w:szCs w:val="32"/>
          <w:lang w:eastAsia="ru-RU"/>
        </w:rPr>
        <w:t>«Проект Федерального стандарта «Оценка стоимости акций, долей участия в уставном (складочном) капитале (бизнеса)» -  плюсы и минусы»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18 ноября 2011г., Москва, Конференц-зал Ассоциации Менедж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Пресненская набережная, д.10, башня Б, этаж 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ники Круглого стола </w:t>
      </w:r>
      <w:r>
        <w:rPr>
          <w:rFonts w:eastAsia="Times New Roman" w:cs="Times New Roman" w:ascii="Times New Roman" w:hAnsi="Times New Roman"/>
          <w:b/>
          <w:color w:val="292929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«Проект Федерального стандарта «Оценка стоимости акций, долей участия в уставном (складочном) капитале (бизнеса)» -  плюсы и минус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iCs/>
          <w:sz w:val="28"/>
          <w:szCs w:val="28"/>
        </w:rPr>
        <w:t></w:t>
      </w:r>
      <w:r>
        <w:rPr>
          <w:rFonts w:cs="Times New Roman" w:ascii="Times New Roman" w:hAnsi="Times New Roman"/>
          <w:i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редставители органов исполнительной и законодательной власти, Национального совета по оценочной деятельности, саморегулируемых организаций оценщиков, потребителей оценочных услуг и высших учебных заведений, заслушали и обсудили доклады и сообщения по   проблемам  выявившихся в процессе подготовки  вышеуказанного  Федерального стандарта.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40" w:after="240"/>
        <w:jc w:val="both"/>
        <w:rPr>
          <w:rFonts w:ascii="Times New Roman" w:hAnsi="Times New Roman" w:eastAsia="Times New Roman" w:cs="Times New Roman"/>
          <w:b/>
          <w:b/>
          <w:color w:val="292929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реди основных рассмотрены вопрос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бъединения в одних стандартах оценки стоимости акций, долей участия и пае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исания  и идентификации объекта оценки -  акций и бизнеса акционерного общества и других организационно-правовых форм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обенностей  оценки различных категорий и типов акц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эмитента,  учета фактов, оказывающих влияния на стоимость акций и бизнеса акционерного обще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учета в оценке стоимости акций </w:t>
      </w:r>
      <w:r>
        <w:rPr>
          <w:rFonts w:cs="Times New Roman" w:ascii="Times New Roman" w:hAnsi="Times New Roman"/>
          <w:sz w:val="28"/>
          <w:szCs w:val="28"/>
        </w:rPr>
        <w:t>и бизнеса акционерного общества</w:t>
      </w:r>
      <w:r>
        <w:rPr>
          <w:rFonts w:cs="Times New Roman" w:ascii="Times New Roman" w:hAnsi="Times New Roman"/>
          <w:iCs/>
          <w:sz w:val="28"/>
          <w:szCs w:val="28"/>
        </w:rPr>
        <w:t xml:space="preserve"> требований федеральных законов на рынке ценных бума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спользования нормативно-правовых актов 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 xml:space="preserve">федерального органа исполнительной власти в сфере финансовых рынк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оценке стоимости акций </w:t>
      </w:r>
      <w:r>
        <w:rPr>
          <w:rFonts w:cs="Times New Roman" w:ascii="Times New Roman" w:hAnsi="Times New Roman"/>
          <w:sz w:val="28"/>
          <w:szCs w:val="28"/>
        </w:rPr>
        <w:t>и бизнеса акционерного общества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а отчетов об оценке акций и бизнеса акционерного общества, представляемых в органы исполнительной власт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и внедрении вузами современных образовательных программ с учетом возрастающих требований к оценщику, проводящему оценку акций и иных ценных бума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овании оценщиков, проводящих оценку акций или иных ценных бумаг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руглого стола выразили уверенность в своевременности принимаемых  федеральных  стандартов 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 xml:space="preserve">«Оценка стоимости акций, долей участия в уставном (складочном) капитале (бизнеса)», дали рекомендации по уточнению названия указанного стандарта и </w:t>
      </w:r>
      <w:r>
        <w:rPr>
          <w:rFonts w:eastAsia="Times New Roman" w:cs="Times New Roman" w:ascii="Times New Roman" w:hAnsi="Times New Roman"/>
          <w:i/>
          <w:color w:val="292929"/>
          <w:sz w:val="28"/>
          <w:szCs w:val="28"/>
          <w:lang w:eastAsia="ru-RU"/>
        </w:rPr>
        <w:t>иных минусов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, указали</w:t>
      </w:r>
      <w:r>
        <w:rPr>
          <w:rFonts w:eastAsia="Times New Roman" w:cs="Times New Roman" w:ascii="Times New Roman" w:hAnsi="Times New Roman"/>
          <w:b/>
          <w:color w:val="292929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на необходимость</w:t>
      </w:r>
      <w:r>
        <w:rPr>
          <w:rFonts w:cs="Times New Roman" w:ascii="Times New Roman" w:hAnsi="Times New Roman"/>
          <w:sz w:val="28"/>
          <w:szCs w:val="28"/>
        </w:rPr>
        <w:t xml:space="preserve"> повышении требований к научно-методическим разработкам и профессиональным стандартам в области оценки ценных бумаг, образовательным программам профессионального образования оценщиков по направлению оценки ценных бумаг, что,  по мнению участников, безусловно, повысит уровень качества работ по оценке ценных бумаг, а также позволит избежать финансовых рисков у потребителей их услуг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углом столе  были приняты следующие предложения: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экономического развития Российской Федераци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предложение об изменении названия обсуждаемого федерального стандарта на «Оценка стоимости бизнеса» (по аналогии с Международными стандартами оценки и для устранения противоречий, возникающих при понимании направленности стандарта в соответствующую область оценочной деятельности и его названия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тить внимание </w:t>
      </w:r>
      <w:r>
        <w:rPr>
          <w:rFonts w:cs="Times New Roman" w:ascii="Times New Roman" w:hAnsi="Times New Roman"/>
          <w:sz w:val="28"/>
          <w:szCs w:val="28"/>
        </w:rPr>
        <w:t>на необходимость подготовки отдельного федерального стандарта по оценке ценных бума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на необходимость более детальной формулировки объекта оценки в рамках оценки бизнеса для различных организационно-правовых форм организаций в Российской Федерации, не противоречащих требованиям статьи 5 ФЗ «Об оценочной деятельности в РФ» и иным нормативно-правовым актам. Рассмотреть предложение об изменении формулировки объекта оцен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писания объекта оценки и идентификации объекта оцен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инятия проекта стандарта обратить внимание на необходимость разработки Методических рекомендаций по применению указанного стандарта с детальной идентификацией объекта оценки различных организационно-правовых форм организаций, его описания, четкого указания на правоустанавливающие и правоподтверждающие документы, перечня необходимой информации для анализа объекта оценки в рамках существующих норм смежного законодательст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тить внимание </w:t>
      </w:r>
      <w:r>
        <w:rPr>
          <w:rFonts w:cs="Times New Roman" w:ascii="Times New Roman" w:hAnsi="Times New Roman"/>
          <w:sz w:val="28"/>
          <w:szCs w:val="28"/>
        </w:rPr>
        <w:t>на необходимость изменения в пункте 7 рассматриваемого проекта федерального стандарта формулировки «вид оцениваемых акций»</w:t>
      </w:r>
      <w:r>
        <w:rPr>
          <w:rFonts w:cs="Times New Roman" w:ascii="Times New Roman" w:hAnsi="Times New Roman"/>
          <w:iCs/>
          <w:sz w:val="28"/>
          <w:szCs w:val="28"/>
        </w:rPr>
        <w:t xml:space="preserve"> (как не соответствующую требованиям ФЗ «Об акционерных обществах»)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iCs/>
          <w:sz w:val="28"/>
          <w:szCs w:val="28"/>
        </w:rPr>
        <w:t>формулировку «категории и типы оцениваемых акций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тить внимание </w:t>
      </w:r>
      <w:r>
        <w:rPr>
          <w:rFonts w:cs="Times New Roman" w:ascii="Times New Roman" w:hAnsi="Times New Roman"/>
          <w:sz w:val="28"/>
          <w:szCs w:val="28"/>
        </w:rPr>
        <w:t>на необходимость учета в рассматриваемом проекте  федерального стандарта при определении стоимости акций всех законодательных актов, оказывающих влияние  на их стоимос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тить внимание </w:t>
      </w:r>
      <w:r>
        <w:rPr>
          <w:rFonts w:cs="Times New Roman" w:ascii="Times New Roman" w:hAnsi="Times New Roman"/>
          <w:sz w:val="28"/>
          <w:szCs w:val="28"/>
        </w:rPr>
        <w:t>на необходимость отражения в рассматриваемом проекте  федерального стандарта особенностей оценки стоимости не только акций, долей участия в уставном (складочном) капитале (оценки бизнеса), но и стоимости имущественного комплекса предприятия (в рамках понимания статьи 132 ГК РФ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тить внимание </w:t>
      </w:r>
      <w:r>
        <w:rPr>
          <w:rFonts w:cs="Times New Roman" w:ascii="Times New Roman" w:hAnsi="Times New Roman"/>
          <w:sz w:val="28"/>
          <w:szCs w:val="28"/>
        </w:rPr>
        <w:t xml:space="preserve">на необходимость  изменения в пункте 10 рассматриваемого проекта  федерального стандарта формулировки «финансовую, включая годовую и промежуточную…отчетность юридического лица и статистику основных финансовых показателей…» 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 формулировку «</w:t>
      </w:r>
      <w:r>
        <w:rPr>
          <w:rFonts w:cs="Times New Roman" w:ascii="Times New Roman" w:hAnsi="Times New Roman"/>
          <w:sz w:val="28"/>
          <w:szCs w:val="28"/>
        </w:rPr>
        <w:t>финансовую, включая годовую и промежуточную…отчетность юридического лица и ее анализ на основе абсолютных и  относительных показателей финансового анализа и статистику основных финансовых показателей…</w:t>
      </w:r>
      <w:r>
        <w:rPr>
          <w:rFonts w:cs="Times New Roman" w:ascii="Times New Roman" w:hAnsi="Times New Roman"/>
          <w:iCs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тить внимание </w:t>
      </w:r>
      <w:r>
        <w:rPr>
          <w:rFonts w:cs="Times New Roman" w:ascii="Times New Roman" w:hAnsi="Times New Roman"/>
          <w:sz w:val="28"/>
          <w:szCs w:val="28"/>
        </w:rPr>
        <w:t xml:space="preserve">на необходимость  изменения в пункте 13.2 подпункт «б» рассматриваемого проекта  федерального стандарта формулировки «выбрать мультипликаторы, которые…выбор мультипликаторов должен быть обоснован» 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 формулировку «</w:t>
      </w:r>
      <w:r>
        <w:rPr>
          <w:rFonts w:cs="Times New Roman" w:ascii="Times New Roman" w:hAnsi="Times New Roman"/>
          <w:sz w:val="28"/>
          <w:szCs w:val="28"/>
        </w:rPr>
        <w:t>выбрать мультипликаторы или математическую модель, которые…выбор мультипликаторов или математической модели должен быть обоснован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тить внимание </w:t>
      </w:r>
      <w:r>
        <w:rPr>
          <w:rFonts w:cs="Times New Roman" w:ascii="Times New Roman" w:hAnsi="Times New Roman"/>
          <w:sz w:val="28"/>
          <w:szCs w:val="28"/>
        </w:rPr>
        <w:t xml:space="preserve">на необходимость  изменения в пункте 13.2 подпункт «г» рассматриваемого проекта  федерального стандарта формулировки «рассчитать значения мультипликаторов на основе информации по аналогам, если расчет производится…» 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 формулировку «</w:t>
      </w:r>
      <w:r>
        <w:rPr>
          <w:rFonts w:cs="Times New Roman" w:ascii="Times New Roman" w:hAnsi="Times New Roman"/>
          <w:sz w:val="28"/>
          <w:szCs w:val="28"/>
        </w:rPr>
        <w:t>рассчитать значения мультипликаторов или математическую модель на основе информации по аналогам. Если расчет мультипликаторов производится…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тить внимание </w:t>
      </w:r>
      <w:r>
        <w:rPr>
          <w:rFonts w:cs="Times New Roman" w:ascii="Times New Roman" w:hAnsi="Times New Roman"/>
          <w:sz w:val="28"/>
          <w:szCs w:val="28"/>
        </w:rPr>
        <w:t xml:space="preserve">на необходимость  изменения в пункте 13.2 подпункт «д» рассматриваемого проекта  федерального стандарта формулировки «провести расчет стоимости объекта оценки путем умножения мультипликатора…» 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 формулировку «</w:t>
      </w:r>
      <w:r>
        <w:rPr>
          <w:rFonts w:cs="Times New Roman" w:ascii="Times New Roman" w:hAnsi="Times New Roman"/>
          <w:sz w:val="28"/>
          <w:szCs w:val="28"/>
        </w:rPr>
        <w:t>провести расчет стоимости объекта оценки путем применения математической модели или умножения мультипликатора…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тить внимание </w:t>
      </w:r>
      <w:r>
        <w:rPr>
          <w:rFonts w:cs="Times New Roman" w:ascii="Times New Roman" w:hAnsi="Times New Roman"/>
          <w:sz w:val="28"/>
          <w:szCs w:val="28"/>
        </w:rPr>
        <w:t xml:space="preserve">на необходимость  изменения в пункте 14 рассматриваемого проекта  федерального стандарта формулировки «…на основе стоимости принадлежащих ей активов…» 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 формулировку «</w:t>
      </w:r>
      <w:r>
        <w:rPr>
          <w:rFonts w:cs="Times New Roman" w:ascii="Times New Roman" w:hAnsi="Times New Roman"/>
          <w:sz w:val="28"/>
          <w:szCs w:val="28"/>
        </w:rPr>
        <w:t>…на основе стоимости принадлежащих юридическому лицу (организации) активов…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ть внимание на необходимость отражения в стандарте возможности применения оценщиком синтетических методов оценки бизнеса (например, модель Блэка-Шоулза, модель Эдвардса-Бэлла-Ольсон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ому совету по оценочной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нформировать  оценщиков (участвующих в подготовке отчетов по определению стоимости ценных бумаг)  о возможности добровольной подготовки  к получению аттестатов специалистов по финансовым рынкам или прохождению обучения и получения сертификата по сдаче базового курса по рынку ценных бумаг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у НСОД по образованию и координации научных исследований  рассмотреть предложение по формированию программы по обучению оценщиков, с учетом специфики оценки стоимости акций и долей участия в уставном капитале  профессиональных участников рынка ценных бумаг. </w:t>
      </w:r>
    </w:p>
    <w:p>
      <w:pPr>
        <w:pStyle w:val="Normal"/>
        <w:spacing w:lineRule="auto" w:line="360" w:before="0" w:after="0"/>
        <w:ind w:left="1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ведении итогов Круглого стола было выражено общее мнение о необходимости рассылки Резолюции по всем заинтересованным органам власти, организациям и вузам и размещении на официальном сайте организатора Круглого стола в сети Интерн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ill Sans Ultra Bold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ill Sans Ultra Bold Condensed" w:hAnsi="Gill Sans Ultra Bold Condensed" w:cs="Gill Sans Ultra Bold Condensed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Gill Sans Ultra Bold Condensed" w:hAnsi="Gill Sans Ultra Bold Condensed" w:cs="Gill Sans Ultra Bold Condensed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03:00Z</dcterms:created>
  <dc:creator>c400</dc:creator>
  <dc:description/>
  <dc:language>en-US</dc:language>
  <cp:lastModifiedBy>1</cp:lastModifiedBy>
  <cp:lastPrinted>2011-12-05T16:56:00Z</cp:lastPrinted>
  <dcterms:modified xsi:type="dcterms:W3CDTF">2011-12-09T10:03:00Z</dcterms:modified>
  <cp:revision>2</cp:revision>
  <dc:subject/>
  <dc:title>Уважаемый __________</dc:title>
</cp:coreProperties>
</file>