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ого форума экспертов в Республике Башкортостан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 6 декабря 2024 г. ТПП РБ, г. Уфа, К. Маркса, д. 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кабря 2024 (четверг)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97"/>
      </w:tblGrid>
      <w:tr>
        <w:trPr>
          <w:trHeight w:val="424" w:hRule="atLeast"/>
        </w:trPr>
        <w:tc>
          <w:tcPr>
            <w:tcW w:w="9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:1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:00-10:15</w:t>
            </w:r>
          </w:p>
        </w:tc>
        <w:tc>
          <w:tcPr>
            <w:tcW w:w="949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крытие фор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Арбузов 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вый вице-президент Союза торгово-промышленная палата Республики Башкортостан</w:t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:15– 13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авовые основы ведения и регистрации бизнеса на международных рынках». Возможности и риски» Модератор: Третьякова Г.В.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0:40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инвестиционной деятельности в преференциальных режимах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бенько Сергей Викторович (Республика Беларусь, г. Мин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вый зам. главы администрации СЭЗ «Минск» 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1:05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мпанией в Турции и друг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Эрол Улусой (Турецкая Республи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фессор, доктор юридических наук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5-11:30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лан Килимов (Казахстан, г. Астана)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К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руководитель ТОО "West Best Brok", таможенный представитель  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1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бизнеса для предоставления в Правительственную комиссию по контролю за осуществлением иностранных инвестиций 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 Ильин (г. Москв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еральный директор Ассоциации «СРОО «Экспертный совет», заместитель Председателя Экспертного совета Ассоциации «СРОО «Экспертный совет», генеральный директор Союза судебных экспертов «Экспертный совет»,  преподаватель кафедры  «Экономические и правовые экспертизы» РЭУ им. Г.В. Плеханова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5-12:20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фе-брейк 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45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ликвидационной стоимости по смыслу Международного стандарта финансовой отчетности (</w:t>
            </w:r>
            <w:r>
              <w:rPr>
                <w:rFonts w:cs="Times New Roman" w:ascii="Times New Roman" w:hAnsi="Times New Roman"/>
                <w:lang w:val="en-US"/>
              </w:rPr>
              <w:t>IAS</w:t>
            </w:r>
            <w:r>
              <w:rPr>
                <w:rFonts w:cs="Times New Roman" w:ascii="Times New Roman" w:hAnsi="Times New Roman"/>
              </w:rPr>
              <w:t xml:space="preserve">) 16 «Основные средства» а также ФСБУ 6/2020 в соответствии с нормами законодательства об оцен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галь Лев Анатольевич (г. 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.э.н., директор ООО "Оценка и экспертиза собственности", Общественный помощник Уполномоченного по защите прав предпринимателей в Свердловской области, осуществляющий экспертное содействие Уполномоченному в сфере оценочной деятельности 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- 16:30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1184137"/>
            <w:r>
              <w:rPr>
                <w:rFonts w:cs="Times New Roman" w:ascii="Times New Roman" w:hAnsi="Times New Roman"/>
                <w:b/>
                <w:bCs/>
              </w:rPr>
              <w:t xml:space="preserve">Несостоятельность (банкротство) юридических лиц: проблемы законодательства и судебной практики». Финансово-экономическая экспертиза. Налоговая экспертиза и реконструкция. 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Модератор: Галина Третьякова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-13:05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онное финансирование: проблемы включения в реестр и оспаривание платежей по его возвра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тур Ахметшин (г. Уф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ший юрист, руководитель банкротной практики Судебного агентства Барристер. Советник юстиции 3 класса</w:t>
            </w:r>
          </w:p>
        </w:tc>
      </w:tr>
      <w:tr>
        <w:trPr>
          <w:trHeight w:val="209" w:hRule="atLeast"/>
        </w:trPr>
        <w:tc>
          <w:tcPr>
            <w:tcW w:w="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5-13:30</w:t>
            </w:r>
          </w:p>
        </w:tc>
        <w:tc>
          <w:tcPr>
            <w:tcW w:w="9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чет упущенной выгоды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рина Игумнова (г. Нижний Новгород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кспертдепартамента финансово-экономических экспертиз Экспертной группы «VETA»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5 декабря 2024 (четверг). Продолжение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33"/>
      </w:tblGrid>
      <w:tr>
        <w:trPr>
          <w:trHeight w:val="349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55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причины объективного банк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и установлении причины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стасия Руднева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уководитель отдела финансово-экономических экспертиз Экспертно-правового центра «‎Финансовые расследования и судебные экспертизы</w:t>
            </w:r>
          </w:p>
        </w:tc>
      </w:tr>
      <w:tr>
        <w:trPr>
          <w:trHeight w:val="209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5:0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 требований, сложных дол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 Иль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еральный директор Ассоциации «СРОО «Экспертный совет», заместитель Председателя Экспертного совета Ассоциации «СРОО «Экспертный совет», генеральный директор Союза судебных экспертов «Экспертный совет», преподаватель кафедры «Экономические и правовые экспертизы» РЭУ  им. Г.В. Плехан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0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ты объективного банкротства: соотношение права и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тлана Артемьева (г. Екатеринбург)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КС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ющий оценщик, судебный эксперт, Член RICS, Член Комиссии по рассмотрению споров о результатах определения кадастровой стоимости на территории Свердловской области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стоимости юридических услуг – судебная практика и кейсы по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сана Егорова (г. Нижний Новгор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меститель технического директора, главный эксперт Экспертной группы «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ETA</w:t>
            </w:r>
            <w:r>
              <w:rPr>
                <w:rFonts w:cs="Times New Roman" w:ascii="Times New Roman" w:hAnsi="Times New Roman"/>
                <w:i/>
                <w:iCs/>
              </w:rPr>
              <w:t>»</w:t>
            </w:r>
          </w:p>
        </w:tc>
      </w:tr>
      <w:tr>
        <w:trPr/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81184206"/>
            <w:r>
              <w:rPr>
                <w:rFonts w:cs="Times New Roman" w:ascii="Times New Roman" w:hAnsi="Times New Roman"/>
                <w:b/>
                <w:bCs/>
              </w:rPr>
              <w:t xml:space="preserve">Безопасность в сфере уголовной ответственности руководителей и бенефициаров  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атор: Галина Третьяк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0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ючевые уголовно-правовые риски руководителей бизнеса при выполнении государственных контр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лан Долотов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вокат, партнер адвокатского бюро «Феоктистов и партнеры», кандидат юридических наук, доцент департамента уголовного права и процесса НИУ «Высшая школа экономики», приглашенный лектор-эксперт по уголовно-правовым дисциплинам на кафедре уголовного права и криминологии МГУ имени М.В. Ломоносова </w:t>
            </w:r>
          </w:p>
        </w:tc>
      </w:tr>
      <w:tr>
        <w:trPr>
          <w:trHeight w:val="1436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:00-17:3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просы безопасности от уголовного преследования участников предпринимательской деятельности и профессионального рынка услуг (адвокатов, экспертов, оценщ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миль Гизатулл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г. Уф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вокат, Некоммерческая организация "Башкирская республиканская коллегия адвокатов"</w:t>
            </w:r>
          </w:p>
        </w:tc>
      </w:tr>
      <w:tr>
        <w:trPr>
          <w:trHeight w:val="905" w:hRule="atLeast"/>
        </w:trPr>
        <w:tc>
          <w:tcPr>
            <w:tcW w:w="11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:30-18:00</w:t>
            </w:r>
          </w:p>
        </w:tc>
        <w:tc>
          <w:tcPr>
            <w:tcW w:w="9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1 дня форума</w:t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br w:type="page"/>
      </w:r>
      <w:r>
        <w:rPr/>
        <w:t>6 декабря 2024 (пятн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43"/>
      </w:tblGrid>
      <w:tr>
        <w:trPr>
          <w:trHeight w:val="117" w:hRule="atLeast"/>
        </w:trPr>
        <w:tc>
          <w:tcPr>
            <w:tcW w:w="9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Время</w:t>
            </w:r>
          </w:p>
        </w:tc>
        <w:tc>
          <w:tcPr>
            <w:tcW w:w="90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ематика</w:t>
            </w:r>
          </w:p>
        </w:tc>
      </w:tr>
      <w:tr>
        <w:trPr>
          <w:trHeight w:val="117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:00-12:55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ензик: деятельность по предупреждению и выявлению фактов корпоративного мошенничества, коррупционных схем и иных неправомерных действий работников ко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ратор: Сергей Ефимов  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использовать форензик-инструменты для возбуждения уголовного дела при защите интересов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лан Долотов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вокат, партнер адвокатского бюро «Феоктистов и партнеры», кандидат юридических наук, доцент департамента уголовного права и процесса НИУ «Высшая школа экономики», приглашенный лектор-эксперт по уголовно-правовым дисциплинам на кафедре уголовного права и криминологии МГУ  имени М.В. Ломоносова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:25-10:50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инструменты противодействия корпоративному мошен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 Ефимов 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.н., директор АНО «Финансовые расследования и судебные экспертизы»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:50-11:15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ензик помогает в построении системы корпорат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ей Никольский (г. Моск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яющий партнер Financial Investigation Group, преподаватель Финансового университета и РЭУ Плеханова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1:40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 брейк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:40-12:05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хемы вывода активов из российских ко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стасия Руднева 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уководитель отдела финансово-экономических экспертиз Экспертно-правового центра «‎Финансовые расследования и судебные экспертизы</w:t>
            </w:r>
          </w:p>
        </w:tc>
      </w:tr>
      <w:tr>
        <w:trPr/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:05-12:30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фонды. Новые возможности сохранения бизне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йдар Муллануров (г. Уф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партнер судебного агентства «Барристер», арбитр Российского арбитражного центра и АЦ при РСПП РФ, член Совета БРО «Ассоциация юристов Росс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:30-12:55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чные риски собственника бизнеса в случаях претензий правоохранительных (проверяющих) органов, в том числе заказных «наездов», что нужно делать заранее и как оперативно среагировать на примере конкретных ситуаций противостояние рейдерских дейст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ман Петров (г. Уф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двокат, руководитель специализированного филиала БРКА «Zащитн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:55-14:00 </w:t>
            </w:r>
          </w:p>
        </w:tc>
        <w:tc>
          <w:tcPr>
            <w:tcW w:w="90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6 декабря 2024 (пятница). 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83"/>
      </w:tblGrid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блемы правового регулирования вещных прав на недвижимость (Земельное и строительное право, налоги на недвижимость, новая процедура оспаривания кадастровой стоимости). Модератор: Третьякова Г.В.</w:t>
            </w:r>
          </w:p>
        </w:tc>
      </w:tr>
      <w:tr>
        <w:trPr>
          <w:trHeight w:val="1533" w:hRule="atLeast"/>
        </w:trPr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:00-14:25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2024 года, связанные с переходом на новый порядок оспаривания кадастровой стоим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на Бадертдинов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меститель руководителя ГБУ РБ «Государственная кадастровая оценка и техническая инвентаризация» 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:25-14:5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лизия применения оспоренной кадастровой стоимости. Проблема оспаривания архивной кадастровой стоимости после перехода на ст. 22.1 №237-Ф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ьдус Исангужин (г. У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Юрист, руководитель ООО «Деловые Консульт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:50-15:15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перехода региона на ст. 22.1 при оспаривании кадастров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дуард Бобунов (г.Пермь)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КС </w:t>
            </w:r>
          </w:p>
          <w:p>
            <w:pPr>
              <w:pStyle w:val="Style22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иректор «Оценочная компания Тереза» г. Пермь, региональный представитель Ассоциации «Саморегулируемая организация оценщиков «Экспертный совет» в Пермском крае, региональный представитель Союза судебных экспертов «Экспертный совет» в Пермском крае, региональный представитель НП Финансово-экономических судебных экспертов в Пермском крае, член Совета по оценочной деятельности при Министерстве экономического развития Пермского края, общественный помощник уполномоченного по защите прав предпринимателей в Перм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:15-15:4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реальных данных доходности и сроков с экспозицией недвижимости в текущей экономическ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 Андреева (г. Уф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еральный директор Федеральной Сети Агентств Недвижимости ЭКСПЕРТ. Ведущий, сертифицированный (САКРН) аналитик и эксперт рынка недвижимости Уфы, судебный и строительный эксперт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:40-16:05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ы арендной платы за земельные участки – практика регионов и методология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 Репин (г. Ом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ководитель Аналитического центра Русского общества оценщиков, директор ООО ОМЭКС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:05-16:3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оспаривания ставки аренды земельного участка, установленной муниципальным образованием в Республике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на Третьякова (г. Уф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ректор департамента оценки и судебной экспертизы Союза «Торгово-промышленная палата Республики Башкорто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итель СРОО «Экспертный совет» в Республике Башкортостан, оценщик, судебный эксперт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:30-17:0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редпринимателям и бизнесу: как с наименьшими затратами использовать недвижимость после последних изменений в сфере кадастров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атерина Малахова (г. Уф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уководитель компании «Земельное право», эксперт Уполномоченного по защите прав предпринимателей в Республике Башкортостан </w:t>
            </w:r>
          </w:p>
        </w:tc>
      </w:tr>
      <w:tr>
        <w:trPr/>
        <w:tc>
          <w:tcPr>
            <w:tcW w:w="8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:00-17:30</w:t>
            </w:r>
          </w:p>
        </w:tc>
        <w:tc>
          <w:tcPr>
            <w:tcW w:w="91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ытие фору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0:00Z</dcterms:created>
  <dc:creator>Best_Designer</dc:creator>
  <dc:description/>
  <cp:keywords/>
  <dc:language>en-US</dc:language>
  <cp:lastModifiedBy>Murat Kurbanov</cp:lastModifiedBy>
  <cp:lastPrinted>2024-12-04T16:49:00Z</cp:lastPrinted>
  <dcterms:modified xsi:type="dcterms:W3CDTF">2024-12-12T12:50:00Z</dcterms:modified>
  <cp:revision>2</cp:revision>
  <dc:subject/>
  <dc:title/>
</cp:coreProperties>
</file>