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ступления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ю «Саморегулируемая организация оценщиков «Экспертный Совет» необходимо предоставить следующие документы: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(3х4) 1шт. (можно в электронном виде)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, включая сведения о регистрации по месту жительства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 по форме, утвержденной приказом МВД РФ от 07.11.2011 г. № 1121 «Об утверждении административного регламента МВД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. Данную справку вы можете заказать на Портале гос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16587/1</w:t>
        </w:r>
      </w:hyperlink>
      <w:r>
        <w:rPr>
          <w:rFonts w:cs="Times New Roman" w:ascii="Times New Roman" w:hAnsi="Times New Roman"/>
          <w:sz w:val="24"/>
          <w:szCs w:val="24"/>
        </w:rPr>
        <w:t>) или сайте МВД РФ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b1aew.xn--p1ai/mvd/structure1/Centri/Glavnij_informacionno_analiticheskij_cen/gosuslugi/spravka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аттестата о сдаче квалификационного экзамена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тариально заверенные копии: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 о высшем образовании или документа о среднем профессиональном образовании (без приложений)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 об образовании, подтверждающих получение профессиональных знаний в области оценочной деятельности (</w:t>
      </w:r>
      <w:r>
        <w:rPr>
          <w:rFonts w:cs="Times New Roman" w:ascii="Times New Roman" w:hAnsi="Times New Roman"/>
          <w:b/>
          <w:sz w:val="24"/>
          <w:szCs w:val="24"/>
        </w:rPr>
        <w:t>с приложение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овышение квалификации в соответствии с законодательством Российской Федерации (при наличии)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еремену фамилии в случае несовпадения фамилии в документах, удостоверяющих личность и в иных документах (если имел место факт перемены фамилии);</w:t>
      </w:r>
    </w:p>
    <w:p>
      <w:pPr>
        <w:pStyle w:val="1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еренные работодателем копии: 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удовой книжки (всех страниц с записями), копия должна быть прошита и скреплена печатью;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удового договора (копия должна быть прошита и скреплена печатью);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о приеме на работу, назначении на должность оценщика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ожительного рассмотрения указанного пакета документов Советом Ассоциации дополнительно будет необходимо предоставить в Ассоциацию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обязательного страхования ответственности оценщика</w:t>
      </w:r>
      <w:r>
        <w:rPr>
          <w:rFonts w:cs="Times New Roman" w:ascii="Times New Roman" w:hAnsi="Times New Roman"/>
          <w:sz w:val="24"/>
          <w:szCs w:val="24"/>
        </w:rPr>
        <w:t xml:space="preserve"> (заверенный страховой компанией). 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ем Ваше внимание, что в соответствии со ст. 24 Закона об оценочной деятельности необходимо предоставить имен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 страхова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Страховые компании – Партнеры предоставляют членам Ассоциации и кандидатам в члены Ассоциации льготные условия страхования. По вопросам оформления обращаться к менеджерам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О «ВСК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йя Агаджанова; эл.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adzh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95) 727-44-44 (доб. 2167), моб.: 8 (909) 988-29-55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АО "РЕСО-ГАРАНТИЯ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 xml:space="preserve">Макаров Дмитрий; эл.почта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vipdms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akd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e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тел.: (495) 730-30-00 доб. доб 6071.</w:t>
      </w:r>
    </w:p>
    <w:sectPr>
      <w:type w:val="nextPage"/>
      <w:pgSz w:w="11906" w:h="16838"/>
      <w:pgMar w:left="709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6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6587/1" TargetMode="External"/><Relationship Id="rId3" Type="http://schemas.openxmlformats.org/officeDocument/2006/relationships/hyperlink" Target="https://xn--b1aew.xn--p1ai/mvd/structure1/Centri/Glavnij_informacionno_analiticheskij_cen/gosuslugi/spravka3" TargetMode="External"/><Relationship Id="rId4" Type="http://schemas.openxmlformats.org/officeDocument/2006/relationships/hyperlink" Target="http://www.vsk.ru/" TargetMode="External"/><Relationship Id="rId5" Type="http://schemas.openxmlformats.org/officeDocument/2006/relationships/hyperlink" Target="../../../&#1041;&#1091;&#1088;&#1072;&#1074;&#1094;&#1077;&#1074;&#1072;%20&#1044;&#1040;/AppData/Roaming/Skype/Downloads/Agadzhanova@vsk.ru" TargetMode="External"/><Relationship Id="rId6" Type="http://schemas.openxmlformats.org/officeDocument/2006/relationships/hyperlink" Target="http://www.reso.ru/" TargetMode="External"/><Relationship Id="rId7" Type="http://schemas.openxmlformats.org/officeDocument/2006/relationships/hyperlink" Target="mailto:vipdms_makdv@res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4:00Z</dcterms:created>
  <dc:creator>Калинкина КЕ</dc:creator>
  <dc:description/>
  <cp:keywords/>
  <dc:language>en-US</dc:language>
  <cp:lastModifiedBy>Арина Потоцкая</cp:lastModifiedBy>
  <dcterms:modified xsi:type="dcterms:W3CDTF">2019-11-20T09:24:00Z</dcterms:modified>
  <cp:revision>2</cp:revision>
  <dc:subject/>
  <dc:title/>
</cp:coreProperties>
</file>