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ind w:left="432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П оценщиков «Э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2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1/2010 от «19» апреля 201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ind w:left="432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изменениями и дополнениями, утвержденными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ind w:left="432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том НП «СРОО «ЭС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2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75/2016 от «24» ноября 2016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АВИЛА ДЕЛОВОЙ И ПРОФЕССИОНАЛЬНОЙ Э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деловой и профессиональной этики НП «СРОО «ЭС» (далее – Партнерство) разработаны в соответствии с Федеральным законом от 29.07.1998 г. № 135-ФЗ «Об оценочной деятельности в Российской Федерации» (далее – Закон об оценочной деятельности), приказом Минэкономразвития России от 30.09.2015г. № 708 «Об утверждении типовых правил профессиональной этики оценщиков» иными нормативными правовыми актами Российской Федерации и документами Партнерств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деловой и профессиональной этики (далее - Правила) определяют этические нормы поведения оценщиков при осуществлении оценочной деятельности, взаимодействии с заказчиками, другими оценщиками, саморегулируемыми организациями оценщиков, со средствами массовой информации, а также с юридическими лицами, соответствующими условиям, установленным статьей 15.1 Закона об оценочной деятельност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ил является обеспечение общественного доверия к деятельности членов Партнерства, а также выстраивание конструктивного взаимодействия между субъектами рынка оценочных услуг на основе общечеловеческих ценносте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обязаны соблюдать Правила при осуществлении оценочной деятельност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действий оценщика неэтичными является основанием для применения к нему дисциплинарного взыск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рофессиональной этики оценщиков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естность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 должен действовать честно и открыто в своих профессиональных отношениях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ивность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 должен осуществлять профессиональную деятельность независимо и беспристрастно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у следует избегать отношений, которые искажают или влияют на объективность его профессионального сужд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петентность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щик обязан поддерживать профессиональные знания и умения, обеспечивающие заказчику или юридическому лицу, соответствующему условиям, установленным статьей 15.1 Закона об оценочной деятельности, с которым оценщик заключил трудовой договор (далее - работодатель), получение в итоге проведения оценки результата, основанного на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м профессиональном уровне оценочной практик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и оценщиком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, утвержденных саморегулируемой организацией оценщиков, членом которой он являетс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петенция оценщика не соответствует уровню поставленной перед ним задачи, он обязан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б этом заказчику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заказчиком предпринять все меры, чтобы привлечь к оценке специалистов, обладающих квалификацией, соответствующей уровню поставленной перед ними задач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привлечения указанных выше специалистов своевременно отказаться от проведения оценки и уведомить работодателя о своем отказе проводить оценку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ессиональное поведени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 обязан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овать добросовестно и своевременно выполнять работу в соответствии с требованиями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, утвержденных саморегулируемой организацией оценщиков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в своей практике ситуаций, способствующих возникновению конфликта интересов, в том числе в саморегулируемой организации оценщик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фиденциальность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 обязан обеспечивать конфиденциальность информации, полученной в результате осуществления профессиональной деятельности, не раскрывать эту информацию третьим лицам, за исключением случаев, предусмотр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ношения с заказчиками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щик не должен вводить заказчиков в заблуждение о результатах оценки, а также о возможностях их использ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щик не должен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аведомо ложные или заведомо вводящие в заблуждение сведения при осуществлении оценк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заказчикам отчет об оценке объекта оценки (далее - отчет), содержащий недостоверную информац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ценщик не должен предвзято относиться к подготовке результатов проведения оценки для конкретного заказчик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 не должен совершать в интересах заказчиков действий, которые могли бы поставить под сомнение его независимость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ценщик не должен принимать задание на оценку, подразумевающее представление заранее определенных результатов оценки и заранее оговоренных мнений и заключен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знаграждение оценщика не должно зависеть от результатов оценки, рекомендаций, содержащихся в отчет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ценщик не должен скрывать или игнорировать достоверные факты об объекте оценки, которые были известны при проведении оценки и составлении отч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ценщик не должен предоставлять заказчикам недостоверные данные о своих профессиональных возможностях, уровне компетентности, квалификации и деловой репут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ценщик должен информировать заказчиков относительно наличия потенциальных конфликтов интересов при проведении оценк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ценщик должен предоставлять результаты оценки по заданию на оценку только лицам, уполномоченным заказчиками, за исключением случаев, установл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ценщик должен выражать свое мнение относительно заказчиков уважительно, аргументировано и конструктивно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тношения между оценщиками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щик должен выражать мнение об отчетах других оценщиков беспристрастно и объективно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ценщик должен использовать добросовестные методы конкуренци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ношения оценщиков - членов саморегулируемой организации оценщиков с оценщиками - членами выборных органов саморегулируемой организации оценщиков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щики - члены выборных органов саморегулируемой организации оценщиков не должны осуществлять действия, влекущие возникновение или создающие угрозу возникновения конфликта интересов между саморегулируемой организацией оценщиков и ее членами, а также между членами саморегулируемой организации оценщик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саморегулируемой организации оценщиков не должны распространять недостоверную информацию о саморегулируемой организации оценщиков, оценщиках - членах выборных органов саморегулируемой организации оценщиков и других оценщиках, заказчиках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оценщиков со средствами массовой информации и рейтинговыми агентствами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щики не должны использовать ложные, вводящие в заблуждение утверждения для рекламы своей деятельности, а также давать в рекламе невыполнимые обещ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щики не должны предоставлять в средства массовой информации и рейтинговые агентства любые недостоверные сведения о себе и своей профессиональной практике, а также о своих клиентах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щик не должен принимать участие в кампаниях, порочащих иных оценщиков, в том числе в средствах массовой информ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ыступления и публикации оценщиков в средствах массовой информации должны содержать достоверную информац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убликация оценщиком порочащих сведений об иных оценщиках недопустим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тношения оценщиков с работодателями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 профессиональное суждение оценщика не должно оказывать влияние мнение работодате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оступления оценщику от работодателя поручения на проведение оценки с достижением заранее определенных результатов оценки и заранее оговоренных мнений и заключений оценщик должен отказаться от проведения оценки.</w:t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Партнерства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пособствовать формированию и поддержанию позитивного имиджа профессии оценщика и развитию оценочной деятельности в Российской Федераци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интересах Оценщик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литику информационной открытости работы Партнерства, НСОД и в целом в оценочной деятельност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членов Партнерств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нравственные принципы взаимодействия оценочного сообщества с целью сохранения и повышения общественного доверия к оценочной деятельност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принципы честной, добросовестной конкуренции, основанной на качестве и профессионализме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декватные меры воздействия к членам Партнерства по итогам проведения контроля за осуществлением ими оценочной деятельност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ть действия, влекущие возникновение или возможное возникновения конфликта интересов членов Партнерств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конфиденциальные сведения, предоставленные членами Партнерства, за исключением законодательно установленных случаев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пространять недостоверную дискредитирующую информацию о членах Партнерства, других СРО и других оценщиках, потребителях оценочных услуг и третьих лицах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нципы профессиональной добросовестности, взаимной помощи и сотрудничества при взаимодействии с другими СРО оценщиков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консолидации оценочного сообщества.</w:t>
      </w:r>
    </w:p>
    <w:p>
      <w:pPr>
        <w:pStyle w:val="Style22"/>
        <w:tabs>
          <w:tab w:val="clear" w:pos="708"/>
          <w:tab w:val="left" w:pos="1276" w:leader="none"/>
          <w:tab w:val="left" w:pos="3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  Правила вступают в силу с момента их утверждения Советом Партнерств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Правила является исключительной компетенцией Совета Партнерств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9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1:00Z</dcterms:created>
  <dc:creator>Лебединский ВИ</dc:creator>
  <dc:description/>
  <cp:keywords/>
  <dc:language>en-US</dc:language>
  <cp:lastModifiedBy>Кузяева ЕВ</cp:lastModifiedBy>
  <cp:lastPrinted>2016-12-08T10:06:00Z</cp:lastPrinted>
  <dcterms:modified xsi:type="dcterms:W3CDTF">2016-12-08T07:16:00Z</dcterms:modified>
  <cp:revision>5</cp:revision>
  <dc:subject/>
  <dc:title/>
</cp:coreProperties>
</file>