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119" w:hanging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тверждено</w:t>
      </w:r>
    </w:p>
    <w:p>
      <w:pPr>
        <w:pStyle w:val="Normal"/>
        <w:spacing w:lineRule="auto" w:line="276" w:before="120" w:after="0"/>
        <w:ind w:left="3119" w:hanging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оветом НП «СРОО «ЭС»</w:t>
      </w:r>
    </w:p>
    <w:p>
      <w:pPr>
        <w:pStyle w:val="Normal"/>
        <w:spacing w:lineRule="auto" w:line="276"/>
        <w:ind w:left="3119" w:hanging="0"/>
        <w:jc w:val="right"/>
        <w:rPr/>
      </w:pPr>
      <w:r>
        <w:rPr>
          <w:rFonts w:cs="Calibri" w:ascii="Calibri" w:hAnsi="Calibri"/>
          <w:bCs/>
          <w:sz w:val="28"/>
          <w:szCs w:val="28"/>
        </w:rPr>
        <w:t>протокол № 30/2015 от «02» июня 2015г.</w:t>
      </w:r>
    </w:p>
    <w:p>
      <w:pPr>
        <w:pStyle w:val="Normal"/>
        <w:spacing w:lineRule="auto" w:line="276"/>
        <w:ind w:left="3119" w:hanging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ind w:left="3119" w:hanging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spacing w:lineRule="auto" w:line="276" w:before="120" w:after="0"/>
        <w:ind w:left="3119" w:hanging="0"/>
        <w:jc w:val="right"/>
        <w:rPr/>
      </w:pPr>
      <w:r>
        <w:rPr>
          <w:rFonts w:cs="Calibri" w:ascii="Calibri" w:hAnsi="Calibri"/>
          <w:bCs/>
          <w:sz w:val="28"/>
          <w:szCs w:val="28"/>
        </w:rPr>
        <w:t>Советом НП «СРОО «ЭС»</w:t>
      </w:r>
    </w:p>
    <w:p>
      <w:pPr>
        <w:pStyle w:val="Normal"/>
        <w:spacing w:lineRule="auto" w:line="276"/>
        <w:ind w:left="3119" w:hanging="0"/>
        <w:jc w:val="right"/>
        <w:rPr/>
      </w:pPr>
      <w:r>
        <w:rPr>
          <w:rFonts w:cs="Calibri" w:ascii="Calibri" w:hAnsi="Calibri"/>
          <w:bCs/>
          <w:sz w:val="28"/>
          <w:szCs w:val="28"/>
        </w:rPr>
        <w:t>протокол № 75/2016 от «24» ноября 2016г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Cs/>
          <w:color w:val="000000"/>
          <w:spacing w:val="7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color w:val="000000"/>
          <w:spacing w:val="7"/>
          <w:sz w:val="28"/>
          <w:szCs w:val="28"/>
        </w:rPr>
      </w:pPr>
      <w:r>
        <w:rPr>
          <w:rFonts w:cs="Calibri" w:ascii="Calibri" w:hAnsi="Calibri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7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3"/>
          <w:sz w:val="32"/>
          <w:szCs w:val="32"/>
        </w:rPr>
        <w:t>о порядке проведения экспертизы отчетов об оценке</w:t>
        <w:br/>
        <w:t>в НП «СРОО Экспертный совет»</w:t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1.1. Положение разработано в соответствии с Федеральным законом от 29.07.1998 г. «Об оценочной деятельности в Российской Федерации»</w:t>
        <w:br/>
        <w:t>№ 135-ФЗ, иными нормативными правовыми актами Российской Федерации, Уставом Партнерства и иными внутренними документами Партнер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1.2. Положение определяет порядок проведения экспертизы отчетов об оценке членами Экспертного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Совета НП «СРОО «Экспертный совет» (далее – Партнерство) и устанавл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color w:val="000000"/>
          <w:spacing w:val="-7"/>
          <w:sz w:val="28"/>
          <w:szCs w:val="28"/>
        </w:rPr>
        <w:t>случаи, основания и сроки проведения эксперти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выбора экспе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и сроки предоставления материалов на экспертиз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запроса Экспертом дополнительной информации у Оценщ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действий эксперта при проведении экспертизы отчета об оце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утверждения экспертного заклю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порядок и срок уведомления Оценщиков о результатах экспертиз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1.3. Экспертиза отчетов об оценке проводится членами Экспертного совета Партнерства (далее – Эксперты) в соответствии с требованиями Федерального закона от 29.07.1998 г. «Об оценочной деятельности в Российской Федерации» № 135-ФЗ, Федерального стандарта оценки «Виды экспертизы, порядок ее проведения, требования к экспертному заключению и порядку его утверждения (ФСО №5)», утвержденного Приказом Минэкономразвития от 04.07.2011 г. №238, внутренних документов Партнерства, относящихся к экспертизе отчетов об оценке и утвержденных Советом Партнерства или Общим собранием членов Партнер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1.4. Проведение судебной экспертизы регулируется положениями Федерального Закона от 31.05.2001 г. «О государственной судебно-экспертной деятельности в РФ» № 73-ФЗ. Настоящее Положение используется в качестве методического обеспечения исследований, проводимых с использованием современных достижений науки и техники (ст. 4 указанного Федерального закона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1.5. Права лиц, указанных в пп. 4.1, 8.2, 8.3, могут быть переданы по доверенности в соответствии с законодательством Российской Федерации и внутренними документами Партнерства. В экспертном заключении рядом с подписью лица, действующего по доверенности, указывается номер и дата доверенности, а также лицо, выдавшее данную доверенность (см. приложение 2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7"/>
          <w:sz w:val="28"/>
          <w:szCs w:val="28"/>
        </w:rPr>
        <w:t>2. Случаи, основания и сроки проведения экспертиз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2.1. Случаи и основания проведения экспертиз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заключение договора на проведение экспертизы отчета (отчетов) об оце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определение с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иные случаи, предусмотренные законодательством Российской Федерации и внутренними документами Партнер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 Заявка на проведение экспертизы отчета об оценке может подаваться в форме электронного документа. Рекомендуемая форма заявки (</w:t>
      </w:r>
      <w:r>
        <w:rPr>
          <w:rFonts w:cs="Calibri" w:ascii="Calibri" w:hAnsi="Calibri"/>
          <w:i/>
          <w:sz w:val="28"/>
          <w:szCs w:val="28"/>
        </w:rPr>
        <w:t>приложение 1</w:t>
      </w:r>
      <w:r>
        <w:rPr>
          <w:rFonts w:cs="Calibri" w:ascii="Calibri" w:hAnsi="Calibri"/>
          <w:sz w:val="28"/>
          <w:szCs w:val="28"/>
        </w:rPr>
        <w:t>) размещается на сайте Партнерства в разделе «Экспертиз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sz w:val="28"/>
          <w:szCs w:val="28"/>
        </w:rPr>
        <w:t>2.3. Сроки проведения экспертизы отчета об оценке опреде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color w:val="000000"/>
          <w:spacing w:val="-7"/>
          <w:sz w:val="28"/>
          <w:szCs w:val="28"/>
        </w:rPr>
        <w:t>договором на проведение эксперти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определением с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внутренними документами Партнер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3. Стоимость проведения экспертизы</w:t>
      </w:r>
    </w:p>
    <w:p>
      <w:pPr>
        <w:pStyle w:val="Normal"/>
        <w:shd w:fill="FFFFFF" w:val="clear"/>
        <w:spacing w:lineRule="auto" w:line="276" w:before="240" w:after="0"/>
        <w:ind w:firstLine="720"/>
        <w:jc w:val="both"/>
        <w:rPr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 Стоимость проведения экспертизы отчетов об оценке определяется на основе Базовых тарифов, утверждаемых Советом Партнерства, с учетом ее трудоемкости (сложности объекта оценки, общего объема работ, наличия однотипных объектов оценки, общими трудозатратами Эксперта (ов) соответствующей квалификации и пр.).</w:t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4. Порядок выбора Экспер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sz w:val="28"/>
          <w:szCs w:val="28"/>
        </w:rPr>
        <w:t>4.1. Эксперт (эксперты) для проведения экспертизы конкретного отчета об оценке может выбираться Председателем Экспертного совета или Президентом Партнерства. При выборе Эксперта во внимание принимается следующе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пыт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>Эксперта</w:t>
      </w:r>
      <w:r>
        <w:rPr>
          <w:rFonts w:cs="Calibri" w:ascii="Calibri" w:hAnsi="Calibri"/>
          <w:sz w:val="28"/>
          <w:szCs w:val="28"/>
        </w:rPr>
        <w:t xml:space="preserve"> по оценке аналогичных объектов оце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ыт Эксперта по экспертизе аналогичных отчетов об оце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>возможность Эксперта провести экспертизу отчета об оценке в установленные сроки (см. п. 2.3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ертиза отчета об оценке не может проводиться экспертом, подписавшим отчет об оценке, в отношении которого проводится экспертиза, либо являющимся учредителем, собственником, акционером, должностным лицом или работником юридического лица - заказчика экспертизы, собственника объекта оцен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ертиза отчета об оценке не может проводиться экспертом в случае, если эксперт имеет имущественный интерес в объекте оценки, в отношении отчета об оценке которого проводится экспертиза, либо если эксперт состоит с учредителем, собственником, должностным лицом юридического лица - заказчика экспертизы, физическим лицом – заказчиком экспертизы или лицом, подписавшим соответствующий отчет об оценке, в близком родстве или свойстве, а также если юридическое лицо - заказчик экспертизы является кредитором или страховщиком эксперта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4.2. Эксперт имеет право отказаться от проведения экспертизы отчета об оценке, о чем письменно уведомляет лицо, выбравшее его для проведения соответствующей экспертизы (см. п. 4.1)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5. Порядок и сроки предоставления материалов на экспертиз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5.1. На экспертизу предоставляется отчет об оценке (письменная форма или электронный документ, подписанный усиленной квалифицированной электронной подписью Оценщика) или его копия, заверенная заказчиком экспертизы (для юридического лица – подпись уполномоченного лица; для физического лица – подпись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5.2. Сроки предоставления материалов на экспертизу определяются условиями соответствующего договора на экспертизу, постановлением суда или соответствующи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6. Порядок запроса Экспертом дополнительной информации у Оценщ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1. Для целей проведения экспертизы Эксперт имеет право запросить у Оценщика информацию, необходимую для проведения экспертизы, но отсутствующую в отчете об оценке, на которую ссылается Оценщик в отчете об оцен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2. Запрос может осуществляться по телефону, электронной почте и другим коммуникационным канал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3. Содержание запрос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>идентификация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 запрашиваем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обоснование необходимости представления информации (проведение экспертизы отчета об оценке с определенными реквизита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срок направления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порядок направления Оценщиком информации (письменная форма, скрепленная подписью Оценщика или электронный документ, </w:t>
      </w:r>
      <w:r>
        <w:rPr>
          <w:rFonts w:cs="Calibri" w:ascii="Calibri" w:hAnsi="Calibri"/>
          <w:sz w:val="28"/>
          <w:szCs w:val="28"/>
        </w:rPr>
        <w:t>подписанный усиленной квалифицированной электронной подписью Оценщика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4. Срок направления информации определяется Экспертом с учетом сроков проведения экспертиз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5. Состав и объем указываемых в экспертном заключении сведений о полученной от Оценщика на основании запросов информации, необходимой для проведения экспертизы, но отсутствующей в отчете об оценке – в экспертном заключении приводится ссылка на указанную информац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6.6. В случае не предоставления Оценщиком дополнительной информации, указанной в п. 6.1, в сроки, установленные в запросе в соответствии с п. 6.3 – 6.4, экспертиза отчета об оценке проводится без не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7. Порядок действий Эксперта при проведении экспертизы отчета об оценк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7.1. При проведении экспертизы отчета об оценке Эксперту рекомендуется руководствоваться Методическими рекомендациями Партнерства по экспертизе отчетов об оценке (</w:t>
      </w:r>
      <w:r>
        <w:rPr>
          <w:rFonts w:cs="Calibri" w:ascii="Calibri" w:hAnsi="Calibri"/>
          <w:i/>
          <w:color w:val="000000"/>
          <w:spacing w:val="-1"/>
          <w:sz w:val="28"/>
          <w:szCs w:val="28"/>
        </w:rPr>
        <w:t>приложение 2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8. Порядок подписания и утверждения экспертного заключ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1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8.1. Состав лиц, подписывающих экспертное заключ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>эксперт (эксперты), осуществлявший (осуществлявшие) экспертизу отчета об оцен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>Председатель Экспертного совета Партнерства либо иное уполномоченное лиц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8"/>
          <w:szCs w:val="28"/>
        </w:rPr>
        <w:t>Президент Партнерства или иное уполномоченное лиц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8.2. </w:t>
      </w:r>
      <w:r>
        <w:rPr>
          <w:rFonts w:cs="Calibri" w:ascii="Calibri" w:hAnsi="Calibri"/>
          <w:sz w:val="28"/>
          <w:szCs w:val="28"/>
        </w:rPr>
        <w:t>Форма утверждения экспертного заключения – экспертное заключение утверждается подписью Председателя Экспертного совета Партнерства либо иного уполномоченного лица (см. приложение 3 к Методическим рекомендациям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sz w:val="28"/>
          <w:szCs w:val="28"/>
        </w:rPr>
        <w:t>8.3. Форма заверения экспертного заключения – экспертное заключение заверяется подписью Президента Партнерства или иного уполномоченного лица на сшивке (см. приложение 4 к Методическим рекомендациям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sz w:val="28"/>
          <w:szCs w:val="28"/>
        </w:rPr>
        <w:t>8.4. Последовательность и сроки процедур подписания, утверждения и заверения экспертного заклю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ертное заключение подписывается в следующем порядке: эксперт (эксперты) – лицо, утверждающее экспертное заключение – лицо, заверяющее экспертное заключ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и процедур определяются задействованными лицами самостоятельно с учетом сроков проведения экспертиз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5. Экспертное заключение должно быть прошито и скреплено печатью Партнерства. Печать Партнерства ставится на сшивке и на подписи лица, утверждающего экспертное заключ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6. Экспертное заключение, составленное в форме электронного документа, подписывается усиленной квалифицированной электронной подпис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9. Порядок и срок уведомления Оценщиков о результатах экспертизы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6"/>
          <w:sz w:val="28"/>
          <w:szCs w:val="28"/>
        </w:rPr>
        <w:t>9.1. В течение 7 (семи) рабочих дней после составления экспертного заключения Партнерство уведомляет Оценщика, подписавшего соответствующий отчет об оценке, о результатах экспертизы по телефону, электронной почте или другим коммуникационным каналам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rFonts w:cs="Calibri" w:ascii="Calibri" w:hAnsi="Calibri"/>
          <w:b/>
          <w:color w:val="000000"/>
          <w:spacing w:val="3"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20" w:after="0"/>
        <w:ind w:left="45" w:firstLine="522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4"/>
          <w:sz w:val="28"/>
          <w:szCs w:val="28"/>
        </w:rPr>
        <w:t>10.1. Эксперт обязан уведомлять Председателя Экспертного совета Партнерства о фактах оказания на него воздействия со стороны любых лиц в целях влияния на результаты экспертизы. В случаях поступления от Эксперта, выполняющего экспертизу отчета об оценке, информации о фактах оказания на него воздействия со стороны любых лиц, могущих оказать влияние на результаты экспертизы, Партнерство вправе отказаться от выполнения соответствующей экспертизы, расторгнув договорные отношения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20" w:after="0"/>
        <w:ind w:left="45" w:firstLine="522"/>
        <w:jc w:val="both"/>
        <w:rPr/>
      </w:pPr>
      <w:r>
        <w:rPr>
          <w:rFonts w:cs="Calibri" w:ascii="Calibri" w:hAnsi="Calibri"/>
          <w:color w:val="000000"/>
          <w:spacing w:val="-4"/>
          <w:sz w:val="28"/>
          <w:szCs w:val="28"/>
        </w:rPr>
        <w:t>10.2. Изменения в настоящий порядок принимаются Советом Партнер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1. Рекомендуемая форма заявки на экспертизу – на 2 (двух) листах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2. Методические рекомендации по экспертизе отчетов об оценке – на 31 (тридцати одном) лис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к Порядку проведения экспертизы отчетов об оценк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в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51"/>
        <w:gridCol w:w="1448"/>
        <w:gridCol w:w="691"/>
        <w:gridCol w:w="996"/>
        <w:gridCol w:w="3226"/>
        <w:gridCol w:w="4223"/>
      </w:tblGrid>
      <w:tr>
        <w:trPr>
          <w:trHeight w:val="38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варительные данные, необходимые для определения стоимости и сроков проведения экспертиз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ид экспертизы (отметить нужное галкой из 3-х последующих вариантов):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i/>
                <w:color w:val="0000FF"/>
              </w:rPr>
              <w:t>нормативно-методическа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i/>
                <w:color w:val="00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339966"/>
                <w:sz w:val="22"/>
                <w:szCs w:val="22"/>
                <w:lang w:eastAsia="en-US"/>
              </w:rPr>
            </w:pPr>
            <w:r>
              <w:rPr>
                <w:i/>
                <w:color w:val="339966"/>
              </w:rPr>
              <w:t>на подтверждение стоимости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9966"/>
                <w:sz w:val="22"/>
                <w:szCs w:val="22"/>
                <w:lang w:eastAsia="en-US"/>
              </w:rPr>
            </w:pPr>
            <w:r>
              <w:rPr>
                <w:i/>
                <w:color w:val="3399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</w:rPr>
              <w:t>методическое сопровождение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ислить все отчеты, включаемые в договор:</w:t>
            </w:r>
          </w:p>
        </w:tc>
      </w:tr>
      <w:tr>
        <w:trPr>
          <w:trHeight w:val="107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725"/>
              <w:gridCol w:w="1872"/>
              <w:gridCol w:w="7862"/>
              <w:gridCol w:w="2366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отчет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Дата составления отчета</w:t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 xml:space="preserve">Название отч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bookmarkStart w:id="0" w:name="_GoBack"/>
                  <w:bookmarkEnd w:id="0"/>
                  <w:r>
                    <w:rPr>
                      <w:b/>
                    </w:rPr>
                    <w:t>(в скобках просьба указать адрес объекта недвижимости, если он не указан в названии отчета)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Если оценивается  недвижимость, то указать площади объектов оценки и кадастровый номер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полагаемое использование результатов оценки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метка о необходимости электронно-цифровой подписи (ЭЦП) (нужное выделить)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нтакты заказчика (Ф.И.О. , номер телефона, почта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.И.О.  оценщика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нные, необходимые для заключения договора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организации-заказчика (полное и сокращенное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Юридический адрес (с индексом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чтовый адрес (с индексом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Н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ПП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ГРН: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ата присвоения ОГРН: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четный счет</w:t>
            </w:r>
          </w:p>
          <w:p>
            <w:pPr>
              <w:pStyle w:val="Normal"/>
              <w:rPr/>
            </w:pPr>
            <w:r>
              <w:rPr/>
              <w:t>Название банка</w:t>
            </w:r>
          </w:p>
          <w:p>
            <w:pPr>
              <w:pStyle w:val="Normal"/>
              <w:rPr/>
            </w:pPr>
            <w:r>
              <w:rPr/>
              <w:t>Корр. Сч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ИК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Должность 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водитель (Фамилия/Имя/Отчество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 основании (Устава, доверенности и пр.)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экземпляров заключения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особ передачи результатов Заказчику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метить галкой требуемый вариант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ебуемая информация</w:t>
            </w:r>
          </w:p>
        </w:tc>
      </w:tr>
      <w:tr>
        <w:trPr>
          <w:trHeight w:val="12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0000FF"/>
              </w:rPr>
              <w:t>Почтой Росси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декс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color w:val="339966"/>
              </w:rPr>
              <w:t>Экспресс-почтой («Пони-экспресс»)</w:t>
              <w:br/>
            </w:r>
            <w:r>
              <w:rPr>
                <w:b/>
                <w:i/>
                <w:color w:val="339966"/>
              </w:rPr>
              <w:t xml:space="preserve"> с оплатой за счет получателя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декс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нтактное лицо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</w:rPr>
              <w:t xml:space="preserve">в офисе Исполнител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ация не требуется. Представитель Заказчика по доверенности или курьер экспресс-почты забирает документ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аполняется Менеджером Исполнителя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тоимость  договора на экспертизу </w:t>
            </w:r>
          </w:p>
        </w:tc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рок проведения экспертизы</w:t>
            </w:r>
          </w:p>
        </w:tc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чие требования </w:t>
            </w:r>
          </w:p>
        </w:tc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ное заключение выдается при наличии следующих документов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дин экземпляр отчета об оценке, на который выдается экспертное заключени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оговор и акт об окончании работ, подписанные заказчиком экспертизы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в офисе НП «СРОО «Экспертный Совет» с 9.15 до 12.00 и с 14.00 до 17.30 по предварительному согласованию с заместителем гл. бухгалтера – Ксенией Калинкиной, тел. (800) 200-2950, (495) 626-295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к Порядку проведения экспертизы отчетов об оценк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в НП «СРОО «Экспертный совет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МЕТОДИЧЕСКИЕ РЕКОМЕНДАЦИИ НП «СРОО «Экспертный совет»</w:t>
        <w:br/>
        <w:t>ПО ЭКСПЕРТИЗЕ ОТЧЕТОВ ОБ ОЦЕНКЕ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Нарушения законодательства об оценочной деятельности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1.1. Нарушение законодательства об оценочной деятельности (далее – Нарушение) – нарушение требований Федерального закона от 29.07.1998 г. № 135-ФЗ «Об оценочной деятельности в Российской Федерации» (далее – Закон об оценке), федеральных стандартов оценки и других нормативных правовых актов, стандартов и правил оценочной деятельности саморегулируемой организации оценщиков (далее при совместном упоминании – ЗоОД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 Нарушение существенное – Нарушение, исправление которого приведет (может привести) к существенному изменению итоговой величины стоимости объекта оценки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1.3. Нарушение формальных требований ЗоОД – Нарушение требований, прямо указанных в ЗоОД, но не оказывающих никакого влияния на итоговую величину стоимости объекта оценки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1.4. Нарушение первичное – Нарушение, наличие которого привело к появлению других связанных с ним Нарушений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1.5. Нарушение вторичное – Нарушение, являющееся следствием первичного нарушения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6. Опечатки, арифметические ошибки, противоречия, несоответствия и прочие технические ошибки, за исключением указанных в п. 1.3, допущенные Оценщиком при составлении отчета об оценке, но не оказавшие существенного влияния на итоговую величину стоимости объекта оценки, не являются Нарушениями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Методы проведения экспертизы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1. Выявление Нарушений осуществляется сопоставлением содержания и оформления отчета об оценке с требованиями ЗоОД. По существу проводимых действий выполняется проверка: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ой в отчете об оценке информации требованиям достаточности и достоверности;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ной методологии расчета специфике объекта оценки и рыночной конъюнктуре;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и проведенных расчетов;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корректности качественных выводов и заключений;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тоговой величины стоимости рыночным данным (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лучае, если целью оценки являлось определение рыночной стоимости)</w:t>
      </w:r>
      <w:r>
        <w:rPr>
          <w:sz w:val="28"/>
          <w:szCs w:val="28"/>
          <w:lang w:val="ru-RU"/>
        </w:rPr>
        <w:t>;</w:t>
      </w:r>
    </w:p>
    <w:p>
      <w:pPr>
        <w:pStyle w:val="Style29"/>
        <w:numPr>
          <w:ilvl w:val="0"/>
          <w:numId w:val="15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формальных требований ЗоО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2. Объем работ и глубину исследования Эксперт определяет самостоятельно, с учетом в т.ч. особенностей объекта оценки, рынка объекта оценки, используемой в отчете об оценке методологии, цели и вида экспертизы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3. Для проверки отчета об оценке на соответствие формальным требованиям ЗоОД устанавливается соответствие отчета об оценке соответствующим требованиям ЗоОД, при этом может использоваться соответствующая проверочная таблица (Приложения 5-7)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4. Для проверки достоверности исходной информации, приведенной в отчете об оценке, может выполняться:</w:t>
      </w:r>
    </w:p>
    <w:p>
      <w:pPr>
        <w:pStyle w:val="Style29"/>
        <w:numPr>
          <w:ilvl w:val="0"/>
          <w:numId w:val="9"/>
        </w:numPr>
        <w:spacing w:lineRule="auto" w:line="276" w:before="0" w:after="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сылок на источники используемой информации;</w:t>
      </w:r>
    </w:p>
    <w:p>
      <w:pPr>
        <w:pStyle w:val="Style29"/>
        <w:numPr>
          <w:ilvl w:val="0"/>
          <w:numId w:val="9"/>
        </w:numPr>
        <w:spacing w:lineRule="auto" w:line="276" w:before="0" w:after="0"/>
        <w:ind w:left="1434" w:hanging="357"/>
        <w:contextualSpacing/>
        <w:jc w:val="both"/>
        <w:rPr/>
      </w:pPr>
      <w:r>
        <w:rPr>
          <w:sz w:val="28"/>
          <w:szCs w:val="28"/>
        </w:rPr>
        <w:t>сопоставление информации, приведенной в отчете об оценке, с фактической информацией, содержащейся в указанных источниках;</w:t>
      </w:r>
    </w:p>
    <w:p>
      <w:pPr>
        <w:pStyle w:val="Style29"/>
        <w:numPr>
          <w:ilvl w:val="0"/>
          <w:numId w:val="9"/>
        </w:numPr>
        <w:spacing w:lineRule="auto" w:line="276" w:before="0" w:after="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обоснованности и достоверности информации, содержащейся в указанных источниках информации;</w:t>
      </w:r>
    </w:p>
    <w:p>
      <w:pPr>
        <w:pStyle w:val="Style29"/>
        <w:numPr>
          <w:ilvl w:val="0"/>
          <w:numId w:val="9"/>
        </w:numPr>
        <w:spacing w:lineRule="auto" w:line="276" w:before="0" w:after="0"/>
        <w:ind w:left="143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нформации, приведенной в отчете об оценке, с информацией, содержащейся в альтернативных источниках</w:t>
      </w:r>
      <w:r>
        <w:rPr>
          <w:sz w:val="28"/>
          <w:szCs w:val="28"/>
          <w:lang w:val="ru-RU"/>
        </w:rPr>
        <w:t>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2.5. Проверка информации на предмет достаточности осуществляется посредством проверки наличия в отчете об оценке всей информации, существенной с точки зрения стоимости объекта оценки.</w:t>
      </w:r>
    </w:p>
    <w:p>
      <w:pPr>
        <w:pStyle w:val="Style29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рректности учета ценообразующих факторов объекта оценки проводится по следующим составляющим:</w:t>
      </w:r>
    </w:p>
    <w:p>
      <w:pPr>
        <w:pStyle w:val="Style29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наличие информации по ценообразующим факторам</w:t>
      </w:r>
      <w:r>
        <w:rPr>
          <w:lang w:val="ru-RU"/>
        </w:rPr>
        <w:t xml:space="preserve"> </w:t>
      </w:r>
      <w:r>
        <w:rPr>
          <w:sz w:val="28"/>
          <w:szCs w:val="28"/>
        </w:rPr>
        <w:t>в описании объекта оценки;</w:t>
      </w:r>
    </w:p>
    <w:p>
      <w:pPr>
        <w:pStyle w:val="Style29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 xml:space="preserve">анализ характера и степени влияния ценообразующих факторов </w:t>
      </w:r>
      <w:r>
        <w:rPr>
          <w:sz w:val="28"/>
          <w:szCs w:val="28"/>
          <w:lang w:val="ru-RU"/>
        </w:rPr>
        <w:t xml:space="preserve">на стоимость объекта оценки </w:t>
      </w:r>
      <w:r>
        <w:rPr>
          <w:sz w:val="28"/>
          <w:szCs w:val="28"/>
        </w:rPr>
        <w:t>при анализе рынка;</w:t>
      </w:r>
    </w:p>
    <w:p>
      <w:pPr>
        <w:pStyle w:val="Style29"/>
        <w:numPr>
          <w:ilvl w:val="0"/>
          <w:numId w:val="4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т ценообразующих факторов при выборе наиболее эффективного использования;</w:t>
      </w:r>
    </w:p>
    <w:p>
      <w:pPr>
        <w:pStyle w:val="Style29"/>
        <w:numPr>
          <w:ilvl w:val="0"/>
          <w:numId w:val="4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учет ценообразующих факторов при расчете стоимости в каждом подходе оце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при согласовании результатов оценки, полученных </w:t>
      </w:r>
      <w:r>
        <w:rPr>
          <w:sz w:val="28"/>
          <w:szCs w:val="28"/>
          <w:lang w:val="ru-RU"/>
        </w:rPr>
        <w:t xml:space="preserve">с применением различных </w:t>
      </w:r>
      <w:r>
        <w:rPr>
          <w:sz w:val="28"/>
          <w:szCs w:val="28"/>
        </w:rPr>
        <w:t>подход</w:t>
      </w:r>
      <w:r>
        <w:rPr>
          <w:sz w:val="28"/>
          <w:szCs w:val="28"/>
          <w:lang w:val="ru-RU"/>
        </w:rPr>
        <w:t>ов к оценке, либо в расчетах после соглас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6. Для проверки соответствия использованной методологии расчета проводится анализ данной методологии на предмет возможности учета специфики объекта оценки и рыночной конъюнктуры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7. Для проверки корректности качественных выводов и заключений анализируются обоснованность и логичность содержащихся в отчете об оценке причинно-следственных связей в количественных и качественных оценках, прогнозах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8. Проверка корректности проведенных расчетов проводится с учетом существенности влияния на итоговую величину стоимости объекта оценки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9. Проверка соответствия итоговой величины рыночной стоимости в зависимости от развитости рынка может проводиться путем сравнения итоговой величины стоимости объекта оценки с ценами (диапазонами цен) в сегменте рынка объекта оценки, либо при недостаточно развитом или неразвитом рынке с ценами объектов на других сегментах рынка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2.10. Проверка эконометрических моделей осуществляется в следующей последовательности:</w:t>
      </w:r>
    </w:p>
    <w:p>
      <w:pPr>
        <w:pStyle w:val="Style29"/>
        <w:numPr>
          <w:ilvl w:val="2"/>
          <w:numId w:val="13"/>
        </w:numPr>
        <w:spacing w:lineRule="auto" w:line="276"/>
        <w:ind w:left="2127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входных данных на соответствие требованиям достаточности (репрезентативности) и достоверности;</w:t>
      </w:r>
    </w:p>
    <w:p>
      <w:pPr>
        <w:pStyle w:val="Style29"/>
        <w:numPr>
          <w:ilvl w:val="2"/>
          <w:numId w:val="13"/>
        </w:numPr>
        <w:spacing w:lineRule="auto" w:line="276"/>
        <w:ind w:left="2127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расчета на соответствие рыночным данным;</w:t>
      </w:r>
    </w:p>
    <w:p>
      <w:pPr>
        <w:pStyle w:val="Style29"/>
        <w:numPr>
          <w:ilvl w:val="2"/>
          <w:numId w:val="13"/>
        </w:numPr>
        <w:spacing w:lineRule="auto" w:line="276"/>
        <w:ind w:left="2127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эконометрической модели на соответствие требованиям и статистическим критериям (минимально допустимое число наблюдений (объектов-аналогов) в модели; теснота связи (корреляция) и мультиколлинеарность факторов модели; регрессионная статистика, дисперсионный анализ и пр.);</w:t>
      </w:r>
    </w:p>
    <w:p>
      <w:pPr>
        <w:pStyle w:val="Style29"/>
        <w:numPr>
          <w:ilvl w:val="2"/>
          <w:numId w:val="13"/>
        </w:numPr>
        <w:spacing w:lineRule="auto" w:line="276"/>
        <w:ind w:left="2127" w:hanging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нения о погрешности модели, в т.ч. с учетом ее типа (интерполяция или экстраполяция);</w:t>
      </w:r>
    </w:p>
    <w:p>
      <w:pPr>
        <w:pStyle w:val="Style29"/>
        <w:numPr>
          <w:ilvl w:val="2"/>
          <w:numId w:val="13"/>
        </w:numPr>
        <w:spacing w:lineRule="auto" w:line="276"/>
        <w:ind w:left="2127" w:hanging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явленной зависимости на соответствие зависимостям, типичным для аналогичных ситуаций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В целях самоконтроля д</w:t>
      </w:r>
      <w:r>
        <w:rPr>
          <w:sz w:val="28"/>
          <w:szCs w:val="28"/>
        </w:rPr>
        <w:t xml:space="preserve">ля проверки достаточности выявленных нарушений по итогам проведенной экспертизы </w:t>
      </w:r>
      <w:r>
        <w:rPr>
          <w:sz w:val="28"/>
          <w:szCs w:val="28"/>
          <w:lang w:val="ru-RU"/>
        </w:rPr>
        <w:t xml:space="preserve">Экспертом </w:t>
      </w:r>
      <w:r>
        <w:rPr>
          <w:sz w:val="28"/>
          <w:szCs w:val="28"/>
        </w:rPr>
        <w:t xml:space="preserve">проводится проверка того, что исправление выявленных нарушений приведет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устранению искажения итоговой величины стоимости объекта оценки</w:t>
      </w:r>
      <w:r>
        <w:rPr>
          <w:sz w:val="28"/>
          <w:szCs w:val="28"/>
          <w:lang w:val="ru-RU"/>
        </w:rPr>
        <w:t xml:space="preserve"> (если характер выявленных Нарушений позволяет это сделать)</w:t>
      </w:r>
      <w:r>
        <w:rPr>
          <w:sz w:val="28"/>
          <w:szCs w:val="28"/>
        </w:rPr>
        <w:t>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2.12. Метод экспресс-проверки предназначен для оперативного выявления наиболее существенных нарушений или формирования обоснованного предположения о наличии таковых. По результатом применения только этого метода не может быть подготовлено экспертное заключение. Алгоритм экспресс-проверки:</w:t>
      </w:r>
    </w:p>
    <w:p>
      <w:pPr>
        <w:pStyle w:val="Style29"/>
        <w:numPr>
          <w:ilvl w:val="2"/>
          <w:numId w:val="19"/>
        </w:numPr>
        <w:spacing w:lineRule="auto" w:line="276"/>
        <w:ind w:left="2127" w:hanging="825"/>
        <w:jc w:val="both"/>
        <w:rPr>
          <w:sz w:val="28"/>
          <w:szCs w:val="28"/>
        </w:rPr>
      </w:pPr>
      <w:r>
        <w:rPr>
          <w:sz w:val="28"/>
          <w:szCs w:val="28"/>
        </w:rPr>
        <w:t>анализ ценообразующих характеристик объекта оценки;</w:t>
      </w:r>
    </w:p>
    <w:p>
      <w:pPr>
        <w:pStyle w:val="Style29"/>
        <w:numPr>
          <w:ilvl w:val="2"/>
          <w:numId w:val="19"/>
        </w:numPr>
        <w:spacing w:lineRule="auto" w:line="276"/>
        <w:ind w:left="2127" w:hanging="825"/>
        <w:jc w:val="both"/>
        <w:rPr/>
      </w:pPr>
      <w:r>
        <w:rPr>
          <w:sz w:val="28"/>
          <w:szCs w:val="28"/>
        </w:rPr>
        <w:t>анализ удельных показателей итоговой величины стоимости, определенной в отчете об оценке, на соответствие рыночным данным</w:t>
      </w:r>
      <w:r>
        <w:rPr>
          <w:sz w:val="28"/>
          <w:szCs w:val="28"/>
          <w:lang w:val="ru-RU"/>
        </w:rPr>
        <w:t xml:space="preserve"> (например, для типовых объектов недвижимости)</w:t>
      </w:r>
      <w:r>
        <w:rPr>
          <w:sz w:val="28"/>
          <w:szCs w:val="28"/>
        </w:rPr>
        <w:t>;</w:t>
      </w:r>
    </w:p>
    <w:p>
      <w:pPr>
        <w:pStyle w:val="Style29"/>
        <w:numPr>
          <w:ilvl w:val="2"/>
          <w:numId w:val="19"/>
        </w:numPr>
        <w:spacing w:lineRule="auto" w:line="276"/>
        <w:ind w:left="2127" w:hanging="825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z w:val="28"/>
          <w:szCs w:val="28"/>
        </w:rPr>
        <w:t xml:space="preserve"> согласования результатов оценки по различным подходам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методам</w:t>
      </w:r>
      <w:r>
        <w:rPr>
          <w:sz w:val="28"/>
          <w:szCs w:val="28"/>
          <w:lang w:val="ru-RU"/>
        </w:rPr>
        <w:t xml:space="preserve"> в рамках подходов</w:t>
      </w:r>
      <w:r>
        <w:rPr>
          <w:sz w:val="28"/>
          <w:szCs w:val="28"/>
        </w:rPr>
        <w:t>;</w:t>
      </w:r>
    </w:p>
    <w:p>
      <w:pPr>
        <w:pStyle w:val="Style29"/>
        <w:numPr>
          <w:ilvl w:val="2"/>
          <w:numId w:val="19"/>
        </w:numPr>
        <w:spacing w:lineRule="auto" w:line="276"/>
        <w:ind w:left="2127" w:hanging="825"/>
        <w:jc w:val="both"/>
        <w:rPr/>
      </w:pPr>
      <w:r>
        <w:rPr>
          <w:sz w:val="28"/>
          <w:szCs w:val="28"/>
        </w:rPr>
        <w:t xml:space="preserve">проверка ключевых параметров расчета </w:t>
      </w:r>
      <w:r>
        <w:rPr>
          <w:sz w:val="28"/>
          <w:szCs w:val="28"/>
          <w:lang w:val="ru-RU"/>
        </w:rPr>
        <w:t xml:space="preserve">при применении каждого подхода </w:t>
      </w:r>
      <w:r>
        <w:rPr>
          <w:sz w:val="28"/>
          <w:szCs w:val="28"/>
        </w:rPr>
        <w:t xml:space="preserve">(например, величины </w:t>
      </w:r>
      <w:r>
        <w:rPr>
          <w:sz w:val="28"/>
          <w:szCs w:val="28"/>
          <w:lang w:val="ru-RU"/>
        </w:rPr>
        <w:t xml:space="preserve">износов и устареваний в затратном подходе и </w:t>
      </w:r>
      <w:r>
        <w:rPr>
          <w:sz w:val="28"/>
          <w:szCs w:val="28"/>
        </w:rPr>
        <w:t>ставки арендной платы в доходном)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2.13. При проведении экспертизы отчета об оценке, в том числе при экспертизе на подтверждение стоимости: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повторная оценка стоимости объекта оценки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информации, ставшей известной после даты оценки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Требования к подготовке экспертного заключения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. В экспертном заключении должна быть изложена вся информация, существенная с точки зрения результатов экспертизы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Информация, приведенная в экспертном заключении и существенная с точки зрения ее результатов, должна быть подтверждена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. Содержание экспертного заключения не должно вводить в заблуждение его пользователей или допускать неоднозначного толкования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. Экспертное заключение не должно содержать информацию, не использующуюся в обосновании позиции Эксперта, если она не является обязательной согласно требованиям ЗоОД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. Приведенная в экспертном заключении информация должна соответствовать действительности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6. Содержание экспертного заключения должно позволять пользователю проверить используемые источники информации, логические заключения и выводы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3.7. Формулировки экспертного заключения должны иметь нейтральный тон, не содержать личностных претензий к Оценщику или оскорбительных выражений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3.8. В экспертном заключении должны быть указаны все Нарушения, содержащиеся в отчете об оценке.</w:t>
      </w:r>
    </w:p>
    <w:p>
      <w:pPr>
        <w:pStyle w:val="Style29"/>
        <w:spacing w:lineRule="auto" w:line="276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 необходимости экспертное заключение может включать в себя копии материалов, используемых для обоснования соответствующих замечаний и выводов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Требования к замечаниям Экспертного заключения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4.1. Замечание в экспертном заключении должно: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раскрывать существенность влияния Нарушения на итоговую величину стоимости объекта оценки, определенную в отчете об оценке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указывать на Нарушение конкретных требований ЗоОД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одержать ссылки на страницы и/или фрагменты отчета об оценке, содержащие описываемое Нарушение</w:t>
      </w:r>
      <w:r>
        <w:rPr>
          <w:sz w:val="28"/>
          <w:szCs w:val="28"/>
          <w:lang w:val="ru-RU"/>
        </w:rPr>
        <w:t xml:space="preserve">, а такж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внешние по отношению к отчету об оценке </w:t>
      </w:r>
      <w:r>
        <w:rPr>
          <w:sz w:val="28"/>
          <w:szCs w:val="28"/>
        </w:rPr>
        <w:t>источники информации</w:t>
      </w:r>
      <w:r>
        <w:rPr>
          <w:sz w:val="28"/>
          <w:szCs w:val="28"/>
          <w:lang w:val="ru-RU"/>
        </w:rPr>
        <w:t xml:space="preserve"> (при наличии таковых)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о возможности позволять получить представление о Нарушениях без прочтения самого отчета об оценке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2. Замечание в экспертном заключении не должно: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одить в заблуждение или допускать неоднозначное толкование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ть избыточную информацию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ать требования о конкретных методических способах исправления Нарушений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4.3. При выявлении логической цепочки Нарушений, являющихся следствием друг друга, Эксперт должен в первую очередь сформулировать замечание, указывающее на первичное Нарушение.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4. Рекомендуемая логическая структура замечания: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 Оценщика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фессиональной позиции Эксперта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ие существенности Нарушения</w:t>
      </w:r>
      <w:r>
        <w:rPr>
          <w:sz w:val="28"/>
          <w:szCs w:val="28"/>
          <w:lang w:val="ru-RU"/>
        </w:rPr>
        <w:t xml:space="preserve"> (в относительном или абсолютном выражении)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ное требование ЗоОД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5. Замечание может указывать на следующие типы Нарушений: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щественной информации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тсутствие источника информ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чественного </w:t>
      </w:r>
      <w:r>
        <w:rPr>
          <w:sz w:val="28"/>
          <w:szCs w:val="28"/>
        </w:rPr>
        <w:t>или расчетного обоснования данных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едостоверной информации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чинно-следственных связей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отиворечия в отдельных разделах</w:t>
      </w:r>
      <w:r>
        <w:rPr>
          <w:sz w:val="28"/>
          <w:szCs w:val="28"/>
          <w:lang w:val="ru-RU"/>
        </w:rPr>
        <w:t xml:space="preserve"> и между разделами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шибочная методология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шибки;</w:t>
      </w:r>
    </w:p>
    <w:p>
      <w:pPr>
        <w:pStyle w:val="Style29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рмальных требований ЗоОД.</w:t>
      </w:r>
    </w:p>
    <w:p>
      <w:pPr>
        <w:pStyle w:val="Style29"/>
        <w:spacing w:lineRule="auto" w:line="276" w:before="120" w:after="0"/>
        <w:ind w:left="0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комендуемые о</w:t>
      </w:r>
      <w:r>
        <w:rPr>
          <w:sz w:val="28"/>
          <w:szCs w:val="28"/>
        </w:rPr>
        <w:t>бороты письменной речи, используемые в замечаниях: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[…] в отчете отсутствует […] (не […]) / в нарушение требований […] в отчете не […];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[…], что ошибочно, поскольку … / […], что ошибочно по следующим причинам: […];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[…] установлено, что […], при этом в Отчете […];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[…]. Нарушены требования […].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7. Случаи объединения нескольких Нарушений в одно замечание:</w:t>
      </w:r>
    </w:p>
    <w:p>
      <w:pPr>
        <w:pStyle w:val="Style2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пущено множество однотипных Нарушений;</w:t>
      </w:r>
    </w:p>
    <w:p>
      <w:pPr>
        <w:pStyle w:val="Style2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личие первичного и вторичных Нарушен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8. Замечания в экспертном заключении рекомендуется располагать в одном из следующих порядков (возможно комбинирование):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по существенности Нарушений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очевидности для пользователя экспертного заключения, не обладающего специальными познаниями в области оценочной деятельности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в порядке, котором Нарушения встречаются по тексту отчета об оценке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ичинно-следственных связей («первичное нарушение» – «вторичные нарушения»)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Виды экспертизы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5.1. ЗоОД устанавливает следующие виды экспертизы отчетов об оценке: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экспертиза на соответствие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далее – нормативно-методическая экспертиза)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а подтверждение стоимости объекта оценки, определенной оценщиком в отчете об оценке, включающая также проверку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5.2. Статьей 11 Закона об оценке установлено, что отчет об оценке «не должен допускать неоднозначного толкования или вводить в заблуждение». Следовательно отчет об оценке, содержащий существенно искаженную итоговую величину стоимости объекта оценки, не соответствует требованиям ЗоОД. При проведении экспертизы, в т.ч. нормативно-методической, такого отчета об оценке Эксперт должен выявить соответствующие Нарушения и указать их в отрицательном экспертном заключении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 При проведении экспертизы на подтверждение стоимости Эксперт проверяет отчет об оценке на соответствие требованиям ЗоОД, а также выполняет действия, направленные на подтверждение итоговой величины стоимости, определенной в отчете об оценке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5.4. Объем действий, направленных на подтверждение итоговой величины стоимости, определенной в отчете об оценке, может определяться договором на экспертизу или Экспертом самостоятельно. Такими действиями могут быть:</w:t>
      </w:r>
    </w:p>
    <w:p>
      <w:pPr>
        <w:pStyle w:val="Normal"/>
        <w:numPr>
          <w:ilvl w:val="0"/>
          <w:numId w:val="7"/>
        </w:numPr>
        <w:spacing w:lineRule="auto" w:line="276"/>
        <w:ind w:left="1423" w:hanging="357"/>
        <w:jc w:val="both"/>
        <w:rPr/>
      </w:pPr>
      <w:r>
        <w:rPr>
          <w:rFonts w:cs="Calibri" w:ascii="Calibri" w:hAnsi="Calibri"/>
          <w:sz w:val="28"/>
          <w:szCs w:val="28"/>
        </w:rPr>
        <w:t>проверка корректности установления количественных и качественных характеристик объекта оценки на основе альтернативных источников информации, в том числе его осмотра Экспертом (с учетом допущения, что от даты оценки до даты осмотра никаких существенных изменений не произошло). Данная проверка выполняется при наличии у Эксперта обоснованных оснований считать недостоверным описание количественных и качественных характеристик объекта оценки в отчете об оценке;</w:t>
      </w:r>
    </w:p>
    <w:p>
      <w:pPr>
        <w:pStyle w:val="Normal"/>
        <w:numPr>
          <w:ilvl w:val="0"/>
          <w:numId w:val="7"/>
        </w:numPr>
        <w:spacing w:lineRule="auto" w:line="276"/>
        <w:ind w:left="1423" w:hanging="357"/>
        <w:jc w:val="both"/>
        <w:rPr/>
      </w:pPr>
      <w:r>
        <w:rPr>
          <w:rFonts w:cs="Calibri" w:ascii="Calibri" w:hAnsi="Calibri"/>
          <w:sz w:val="28"/>
          <w:szCs w:val="28"/>
        </w:rPr>
        <w:t>сопоставление использованных в отчете об оценке рыночных данных с данными из альтернативных источников информации;</w:t>
      </w:r>
    </w:p>
    <w:p>
      <w:pPr>
        <w:pStyle w:val="Normal"/>
        <w:numPr>
          <w:ilvl w:val="0"/>
          <w:numId w:val="7"/>
        </w:numPr>
        <w:spacing w:lineRule="auto" w:line="276"/>
        <w:ind w:left="1423" w:hanging="357"/>
        <w:jc w:val="both"/>
        <w:rPr/>
      </w:pPr>
      <w:r>
        <w:rPr>
          <w:rFonts w:cs="Calibri" w:ascii="Calibri" w:hAnsi="Calibri"/>
          <w:sz w:val="28"/>
          <w:szCs w:val="28"/>
        </w:rPr>
        <w:t>проведение альтернативных расчетов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6. Выводы по результатам экспертизы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1. В положительном экспертном заключении указываются следующие выводы: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результатам нормативно-методической экспертизы – Отчет об оценке № _____ от ______ г. «__________» </w:t>
      </w:r>
      <w:r>
        <w:rPr>
          <w:rFonts w:cs="Calibri" w:ascii="Calibri" w:hAnsi="Calibri"/>
          <w:b/>
          <w:sz w:val="28"/>
          <w:szCs w:val="28"/>
        </w:rPr>
        <w:t>соответствует</w:t>
      </w:r>
      <w:r>
        <w:rPr>
          <w:rFonts w:cs="Calibri" w:ascii="Calibri" w:hAnsi="Calibri"/>
          <w:sz w:val="28"/>
          <w:szCs w:val="28"/>
        </w:rPr>
        <w:t xml:space="preserve">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НП «СРОО «Экспертный совет»;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 результатам экспертизы на подтверждение стоимости – Отчет об оценке № _____ от ______ г. «__________» </w:t>
      </w:r>
      <w:r>
        <w:rPr>
          <w:rFonts w:cs="Calibri" w:ascii="Calibri" w:hAnsi="Calibri"/>
          <w:b/>
          <w:sz w:val="28"/>
          <w:szCs w:val="28"/>
        </w:rPr>
        <w:t>соответствует</w:t>
      </w:r>
      <w:r>
        <w:rPr>
          <w:rFonts w:cs="Calibri" w:ascii="Calibri" w:hAnsi="Calibri"/>
          <w:sz w:val="28"/>
          <w:szCs w:val="28"/>
        </w:rPr>
        <w:t xml:space="preserve">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НП «СРОО «Экспертный совет». Итоговая величина [вид] стоимости объекта оценки в размере __________ [цифрами и прописью] руб. </w:t>
      </w:r>
      <w:r>
        <w:rPr>
          <w:rFonts w:cs="Calibri" w:ascii="Calibri" w:hAnsi="Calibri"/>
          <w:b/>
          <w:sz w:val="28"/>
          <w:szCs w:val="28"/>
        </w:rPr>
        <w:t>подтвержден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6.2. В отрицательном экспертном заключении указывается следующий вывод: Отчет об оценке № _____ от ______ г. «__________» </w:t>
      </w:r>
      <w:r>
        <w:rPr>
          <w:rFonts w:cs="Calibri" w:ascii="Calibri" w:hAnsi="Calibri"/>
          <w:b/>
          <w:sz w:val="28"/>
          <w:szCs w:val="28"/>
        </w:rPr>
        <w:t>не соответствует</w:t>
      </w:r>
      <w:r>
        <w:rPr>
          <w:rFonts w:cs="Calibri" w:ascii="Calibri" w:hAnsi="Calibri"/>
          <w:sz w:val="28"/>
          <w:szCs w:val="28"/>
        </w:rPr>
        <w:t xml:space="preserve">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стандартов и правил оценочной деятельности НП «СРОО «Экспертный совет»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6.3. В отрицательном экспертном заключении по результатам нормативно-методической экспертизы после вывода, указанного в п. 6.2, Эксперт может указать характер влияния выявленных нарушений на итоговую величину стоимости объекта оценки: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 xml:space="preserve">выявленные нарушения </w:t>
      </w:r>
      <w:r>
        <w:rPr>
          <w:b/>
          <w:sz w:val="28"/>
          <w:szCs w:val="28"/>
        </w:rPr>
        <w:t>не оказывают никакого влияния</w:t>
      </w:r>
      <w:r>
        <w:rPr>
          <w:sz w:val="28"/>
          <w:szCs w:val="28"/>
        </w:rPr>
        <w:t xml:space="preserve"> на итоговую величину стоимости объекта оценки;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 xml:space="preserve">характер выявленных нарушений </w:t>
      </w:r>
      <w:r>
        <w:rPr>
          <w:b/>
          <w:sz w:val="28"/>
          <w:szCs w:val="28"/>
        </w:rPr>
        <w:t xml:space="preserve">не позволяет сделать вывод о достоверности или недостоверности итоговой величины стоимости </w:t>
      </w:r>
      <w:r>
        <w:rPr>
          <w:sz w:val="28"/>
          <w:szCs w:val="28"/>
        </w:rPr>
        <w:t>объекта оценки, определенной в отчете об оценке;</w:t>
      </w:r>
    </w:p>
    <w:p>
      <w:pPr>
        <w:pStyle w:val="Style29"/>
        <w:numPr>
          <w:ilvl w:val="0"/>
          <w:numId w:val="3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</w:t>
      </w:r>
      <w:r>
        <w:rPr>
          <w:b/>
          <w:sz w:val="28"/>
          <w:szCs w:val="28"/>
        </w:rPr>
        <w:t>нарушения привели к существенному занижению (завышению) итоговой величины стоимости</w:t>
      </w:r>
      <w:r>
        <w:rPr>
          <w:sz w:val="28"/>
          <w:szCs w:val="28"/>
        </w:rPr>
        <w:t xml:space="preserve"> объекта оценки, определенной в отчете об оценке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6.4. В отрицательном экспертном заключении по результатам экспертизы на подтверждение стоимости после вывода, указанного в п. 6.2, Эксперт должен указать характер влияния выявленных нарушений на итоговую величину стоимости объекта оценки (п. 6.3)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7.1. При проведении экспертизы могут использоваться допущения и ограничительные условия, например: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/>
      </w:pPr>
      <w:r>
        <w:rPr>
          <w:sz w:val="28"/>
          <w:szCs w:val="28"/>
        </w:rPr>
        <w:t>экспертиза проводилась на основе допущения, что описание характеристик объекта оценки в отчете об оценке достовер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ru-RU"/>
        </w:rPr>
        <w:t>у Эксперта отсутствуют основания считать иначе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экспертизу предоставлена копия отчета об оценке, которая: не подписана Оценщиком, не подписана уполномоченным лицом юридического лица, с которым Оценщик заключил трудовой договор, не скреплена печатью указанного юридического лица. Результаты настоящей экспертизы являются достоверными при условии идентичности содержания и оформления оригинала отчета об оценке и его предоставленной на экспертизу копии, заверенной Заказчиком экспертизы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осмотр объекта оценки не проводился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кспертиза документов, устанавливающих количественные и качественные характеристики объекта оценки, в т.ч. правоустанавливающих и правоподтверждающих документов, не проводилась;</w:t>
      </w:r>
    </w:p>
    <w:p>
      <w:pPr>
        <w:pStyle w:val="Style29"/>
        <w:numPr>
          <w:ilvl w:val="0"/>
          <w:numId w:val="2"/>
        </w:numPr>
        <w:spacing w:lineRule="auto" w:line="276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чета об оценке на соответствие требованиям договора об оценке, в рамках исполнения которого он был подготовлен, не проводилась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7.2. Выбор допущений и ограничительных условий определяется спецификой конкретной ситуации: параметрами объекта оценки, конъюнктурой рынка, предполагаемым использованием результатов экспертизы, объемом исследований и др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7.3. При экспертизе отчетов об оценке, в том числе в вопросах этики экспертизы,  рекомендуется использовать книгу: Каминский А.В., Ильин М.О., Лебединский В.И., Калинкина К.Е., Лапин М.В. Экспертиза отчетов об оценке: Учебник – М.: Книжная Линия, 2014 (ISBN 978-5-504-03006-7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1. Форма экспертного заключения по результатам нормативно-методической экспертизы – на 3 (трех) лист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2. Форма экспертного заключения по результатам экспертизы на подтверждение стоимости – на 3 (трех) лист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3. Возможные формы утверждения экспертного заключения – на 1 (одном) лис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4. Возможные формы заверения экспертного заключения – на 1 (одном) лис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5. Сводная таблица требований ФСО №1-3 к отчетам об оценке – на 5 (пяти) лист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color w:val="000000"/>
          <w:spacing w:val="-4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Приложение 6. Сводная таблица требований ФСО №1-3, 7 к отчетам об оценке недвижимости – на 7 (семи) листах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1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ФОРМА ЭКСПЕРТНОГО ЗАКЛЮЧЕНИЯ ПО РЕЗУЛЬТАТАМ НОРМАТИВНО-МЕТОДИЧЕСКОЙ ЭКСПЕРТИЗЫ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533"/>
      </w:tblGrid>
      <w:tr>
        <w:trPr>
          <w:trHeight w:val="1278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943634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21230" cy="7156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15" w:hanging="0"/>
              <w:jc w:val="both"/>
              <w:rPr>
                <w:rFonts w:ascii="Book Antiqua" w:hAnsi="Book Antiqua" w:cs="Book Antiqua"/>
                <w:color w:val="40404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color w:val="002F8E"/>
                <w:sz w:val="30"/>
                <w:szCs w:val="30"/>
              </w:rPr>
              <w:t>Некоммерческое партнерство «Саморегулируемая организация оценщиков «Экспертный совет»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  <w:t>Местонахождение: 109028, г. Москва, Б. Трехсвятительский пер., д. 2/1, стр. 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  <w:t xml:space="preserve">8 (800) 200-29-50, (495) 626-29-50, 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www.srosovet.ru, mail@srosovet.ru</w:t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Book Antiqua"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/>
          <w:color w:val="000000"/>
          <w:sz w:val="18"/>
          <w:szCs w:val="18"/>
        </w:rPr>
        <w:t>Регистрационный № 0011 в ЕГР СРО от 28.10.2010 г. ИНН/КПП: 7709443904/770901001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b/>
                <w:i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И.И. Иванов/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</w:rPr>
              <w:t>(действующий на основании доверенности №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 ___</w:t>
            </w:r>
            <w:r>
              <w:rPr>
                <w:b w:val="false"/>
                <w:i/>
                <w:sz w:val="20"/>
                <w:szCs w:val="20"/>
              </w:rPr>
              <w:t xml:space="preserve"> от Председателя Экспертного совета от 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____ г.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</w:tr>
    </w:tbl>
    <w:p>
      <w:pPr>
        <w:pStyle w:val="Heading"/>
        <w:spacing w:before="120" w:after="0"/>
        <w:ind w:left="38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120" w:after="0"/>
        <w:ind w:left="38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color w:val="002060"/>
          <w:sz w:val="32"/>
          <w:szCs w:val="32"/>
        </w:rPr>
        <w:t>ПОЛОЖИТЕЛЬНОЕ (ОТРИЦАТЕЛЬНОЕ)</w:t>
      </w:r>
    </w:p>
    <w:p>
      <w:pPr>
        <w:pStyle w:val="Heading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ЭКСПЕРТНОЕ ЗАКЛЮЧЕНИЕ</w:t>
      </w:r>
    </w:p>
    <w:p>
      <w:pPr>
        <w:pStyle w:val="Heading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 отчет №</w:t>
      </w:r>
      <w:r>
        <w:rPr/>
        <w:t xml:space="preserve"> ___</w:t>
      </w:r>
      <w:r>
        <w:rPr>
          <w:b/>
          <w:bCs/>
          <w:iCs/>
          <w:sz w:val="26"/>
          <w:szCs w:val="26"/>
        </w:rPr>
        <w:t xml:space="preserve"> от ________г. «______________» (далее – Отчет)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</w:t>
      </w:r>
      <w:r>
        <w:rPr/>
        <w:t>. ИНФОРМАЦИЯ О ПРОВЕДЕННОЙ ЭКСПЕРТИЗ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5"/>
        <w:gridCol w:w="40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проведения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Сведения о заказчике экспертизы отчета об оценке или ином органе, инициировавшем проведение экспертизы отчета об оценке</w:t>
            </w: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: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своения ОГРН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оводимой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рмативно-методическа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иных предоставленных документах и материалах, для экспертизы отчета об оценк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едставлен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ь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 на предмет соответствия требованиям:</w:t>
            </w:r>
          </w:p>
          <w:p>
            <w:pPr>
              <w:pStyle w:val="Style2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  <w:p>
            <w:pPr>
              <w:pStyle w:val="Style2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… при совместном упоминании – законодательство Российской Федерации об оценочной деятельности)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 проведения экспертизы отчетов об оценк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Виды экспертизы, порядок ее проведения, требования к экспертному заключению и порядку его утверждения (ФСО №5)», утвержденный приказом Министерства экономического развития Российской Федерации от 04.07.2011 г. № 328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дения о допущениях и ограничительных условиях, с учетом которых проведена экспертиза отчета об оценке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эксперте(ах), подписавшем(их) экспертное заключени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 w:before="6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/>
        <w:t>. СВОДНАЯ ИНФОРМАЦИЯ ИЗ ОТЧЕТА ОБ ОЦЕНК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Информация, идентифицирующая объекты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ущественные права на объект оценки, правообладатель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ценщик(и), подписавший(е) Отчет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4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ое лицо, с которым оценщик заключил трудовой договор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Основание для проведения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оценки (дата определения стоимости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составления Отчет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Предполагаемое использование результатов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Итоговое значение величины рыночной стоимости объектов оценки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ССЛЕДОВАТЕЛЬСКАЯ ЧАСТЬ ЭКСПЕРТИЗЫ</w:t>
      </w:r>
    </w:p>
    <w:p>
      <w:pPr>
        <w:pStyle w:val="Heading"/>
        <w:numPr>
          <w:ilvl w:val="0"/>
          <w:numId w:val="8"/>
        </w:numPr>
        <w:spacing w:before="0" w:after="120"/>
        <w:jc w:val="both"/>
        <w:rPr/>
      </w:pPr>
      <w:r>
        <w:rPr>
          <w:sz w:val="26"/>
          <w:szCs w:val="26"/>
        </w:rPr>
        <w:t>Сводная информация о проверке Отчета на предмет соответствия требованиям законодательства Российской Федерации об оценочной деятельности:</w:t>
      </w:r>
    </w:p>
    <w:p>
      <w:pPr>
        <w:pStyle w:val="TextBody"/>
        <w:spacing w:before="120" w:after="120"/>
        <w:ind w:right="-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водная таблица требований законодательства Российской Федерации</w:t>
        <w:br/>
        <w:t>об оценочной деятельности к отчету об оценке соответствующего вида</w:t>
        <w:br/>
        <w:t xml:space="preserve">объекта оценки (Приложения </w:t>
      </w:r>
      <w:r>
        <w:rPr>
          <w:i/>
          <w:color w:val="000000"/>
          <w:sz w:val="26"/>
          <w:szCs w:val="26"/>
          <w:lang w:val="ru-RU"/>
        </w:rPr>
        <w:t>3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ru-RU"/>
        </w:rPr>
        <w:t>5</w:t>
      </w:r>
      <w:r>
        <w:rPr>
          <w:i/>
          <w:color w:val="000000"/>
          <w:sz w:val="26"/>
          <w:szCs w:val="26"/>
        </w:rPr>
        <w:t>).</w:t>
      </w:r>
    </w:p>
    <w:p>
      <w:pPr>
        <w:pStyle w:val="Normal"/>
        <w:spacing w:before="120" w:after="0"/>
        <w:rPr/>
      </w:pPr>
      <w:r>
        <w:rPr/>
        <w:t>Примечание:</w:t>
      </w:r>
    </w:p>
    <w:p>
      <w:pPr>
        <w:pStyle w:val="Normal"/>
        <w:rPr/>
      </w:pPr>
      <w:r>
        <w:rPr/>
        <w:t>“</w:t>
      </w:r>
      <w:r>
        <w:rPr/>
        <w:t>+” – требование выполнено</w:t>
      </w:r>
    </w:p>
    <w:p>
      <w:pPr>
        <w:pStyle w:val="Normal"/>
        <w:rPr/>
      </w:pPr>
      <w:r>
        <w:rPr/>
        <w:t>“</w:t>
      </w:r>
      <w:r>
        <w:rPr/>
        <w:t>-” – требование не выполнено</w:t>
      </w:r>
    </w:p>
    <w:p>
      <w:pPr>
        <w:pStyle w:val="Normal"/>
        <w:rPr/>
      </w:pPr>
      <w:r>
        <w:rPr/>
        <w:t>“</w:t>
      </w:r>
      <w:r>
        <w:rPr/>
        <w:t>*” – выполнение не требуется</w:t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8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писания выявленных нарушений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>При наличии.</w:t>
      </w:r>
    </w:p>
    <w:p>
      <w:pPr>
        <w:pStyle w:val="Heading"/>
        <w:spacing w:before="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ЗУЛЬТАТЫ ЭКСПЕРТИЗЫ</w:t>
      </w:r>
    </w:p>
    <w:p>
      <w:pPr>
        <w:pStyle w:val="TextBody"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тоговый вывод: …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76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___________________/_______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2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ФОРМА ЭКСПЕРТНОГО ЗАКЛЮЧЕНИЯ ПО РЕЗУЛЬТАТАМ ЭКСПЕРТИЗЫ НА ПОДТВЕРЖДЕНИЕ СТОИМОСТИ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533"/>
      </w:tblGrid>
      <w:tr>
        <w:trPr>
          <w:trHeight w:val="1278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943634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21230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15" w:hanging="0"/>
              <w:jc w:val="both"/>
              <w:rPr>
                <w:rFonts w:ascii="Book Antiqua" w:hAnsi="Book Antiqua" w:cs="Book Antiqua"/>
                <w:color w:val="404040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color w:val="002F8E"/>
                <w:sz w:val="30"/>
                <w:szCs w:val="30"/>
              </w:rPr>
              <w:t>Некоммерческое партнерство «Саморегулируемая организация оценщиков «Экспертный совет»</w:t>
            </w:r>
          </w:p>
        </w:tc>
      </w:tr>
      <w:tr>
        <w:trPr>
          <w:trHeight w:val="271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  <w:t>Местонахождение: 109028, г. Москва, Б. Трехсвятительский пер., д. 2/1, стр. 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18"/>
                <w:szCs w:val="18"/>
              </w:rPr>
              <w:t xml:space="preserve">8 (800) 200-29-50, (495) 626-29-50, 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www.srosovet.ru, mail@srosovet.ru</w:t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Book Antiqua"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/>
          <w:color w:val="000000"/>
          <w:sz w:val="18"/>
          <w:szCs w:val="18"/>
        </w:rPr>
        <w:t>Регистрационный № 0011 в ЕГР СРО от 28.10.2010 г. ИНН/КПП: 7709443904/770901001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b/>
                <w:i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И.И. Иванов/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</w:rPr>
              <w:t>(действующий на основании доверенности №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 ___</w:t>
            </w:r>
            <w:r>
              <w:rPr>
                <w:b w:val="false"/>
                <w:i/>
                <w:sz w:val="20"/>
                <w:szCs w:val="20"/>
              </w:rPr>
              <w:t xml:space="preserve"> от Председателя Экспертного совета от 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____ г.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</w:tr>
    </w:tbl>
    <w:p>
      <w:pPr>
        <w:pStyle w:val="Heading"/>
        <w:spacing w:before="120" w:after="0"/>
        <w:ind w:left="38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120" w:after="0"/>
        <w:ind w:left="38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ОЛОЖИТЕЛЬНОЕ (ОТРИЦАТЕЛЬНОЕ)</w:t>
      </w:r>
    </w:p>
    <w:p>
      <w:pPr>
        <w:pStyle w:val="Heading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ЭКСПЕРТНОЕ ЗАКЛЮЧЕНИЕ</w:t>
      </w:r>
    </w:p>
    <w:p>
      <w:pPr>
        <w:pStyle w:val="Heading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на отчет №</w:t>
      </w:r>
      <w:r>
        <w:rPr/>
        <w:t xml:space="preserve"> ___</w:t>
      </w:r>
      <w:r>
        <w:rPr>
          <w:b/>
          <w:bCs/>
          <w:iCs/>
          <w:sz w:val="26"/>
          <w:szCs w:val="26"/>
        </w:rPr>
        <w:t xml:space="preserve"> от ________г. «______________» (далее – Отчет).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</w:t>
      </w:r>
      <w:r>
        <w:rPr/>
        <w:t>. ИНФОРМАЦИЯ О ПРОВЕДЕННОЙ ЭКСПЕРТИЗ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5"/>
        <w:gridCol w:w="40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проведения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Сведения о заказчике экспертизы отчета об оценке или ином органе, инициировавшем проведение экспертизы отчета об оценке</w:t>
            </w: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: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своения ОГРН: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оводимой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 подтверждение стоимости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иных предоставленных документах и материалах, для экспертизы отчета об оценк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редставлен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ь экспертизы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64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 на предмет соответствия требованиям:</w:t>
            </w:r>
          </w:p>
          <w:p>
            <w:pPr>
              <w:pStyle w:val="Style2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  <w:p>
            <w:pPr>
              <w:pStyle w:val="Style2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… при совместном упоминании – законодательство Российской Федерации об оценочной деятельности).</w:t>
            </w:r>
          </w:p>
          <w:p>
            <w:pPr>
              <w:pStyle w:val="Style29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ение стоимости объекта оценки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 проведения экспертизы отчетов об оценк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Виды экспертизы, порядок ее проведения, требования к экспертному заключению и порядку его утверждения (ФСО №5)», утвержденный приказом Министерства экономического развития Российской Федерации от 04.07.2011 г. № 328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дения о допущениях и ограничительных условиях, с учетом которых проведена экспертиза отчета об оценке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эксперте(ах), подписавшем(их) экспертное заключени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64" w:before="6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</w:t>
      </w:r>
      <w:r>
        <w:rPr/>
        <w:t>. СВОДНАЯ ИНФОРМАЦИЯ ИЗ ОТЧЕТА ОБ ОЦЕНК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0"/>
      </w:tblGrid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Информация, идентифицирующая объекты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ущественные права на объект оценки, правообладатель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ценщик(и), подписавший(е) Отчет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4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ое лицо, с которым оценщик заключил трудовой договор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>Основание для проведения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оценки (дата определения стоимости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составления Отчет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Предполагаемое использование результатов оценки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jc w:val="left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Итоговое значение величины рыночной стоимости объектов оценки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before="0" w:after="12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ССЛЕДОВАТЕЛЬСКАЯ ЧАСТЬ ЭКСПЕРТИЗЫ</w:t>
      </w:r>
    </w:p>
    <w:p>
      <w:pPr>
        <w:pStyle w:val="Heading"/>
        <w:numPr>
          <w:ilvl w:val="0"/>
          <w:numId w:val="1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тчета на предмет соответствия требованиям законодательства Российской Федерации об оценочной деятельности:</w:t>
      </w:r>
    </w:p>
    <w:p>
      <w:pPr>
        <w:pStyle w:val="TextBody"/>
        <w:spacing w:before="120" w:after="120"/>
        <w:ind w:right="-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водная таблица требований законодательства Российской Федерации</w:t>
        <w:br/>
        <w:t>об оценочной деятельности к отчету об оценке соответствующего вида</w:t>
        <w:br/>
        <w:t>объекта оценки</w:t>
      </w:r>
      <w:r>
        <w:rPr>
          <w:i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6"/>
          <w:szCs w:val="26"/>
        </w:rPr>
        <w:t xml:space="preserve">(Приложения </w:t>
      </w:r>
      <w:r>
        <w:rPr>
          <w:i/>
          <w:color w:val="000000"/>
          <w:sz w:val="26"/>
          <w:szCs w:val="26"/>
          <w:lang w:val="ru-RU"/>
        </w:rPr>
        <w:t>3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ru-RU"/>
        </w:rPr>
        <w:t>5</w:t>
      </w:r>
      <w:r>
        <w:rPr>
          <w:i/>
          <w:color w:val="000000"/>
          <w:sz w:val="26"/>
          <w:szCs w:val="26"/>
        </w:rPr>
        <w:t>).</w:t>
      </w:r>
    </w:p>
    <w:p>
      <w:pPr>
        <w:pStyle w:val="Normal"/>
        <w:spacing w:before="120" w:after="0"/>
        <w:rPr/>
      </w:pPr>
      <w:r>
        <w:rPr/>
        <w:t>Примечание:</w:t>
      </w:r>
    </w:p>
    <w:p>
      <w:pPr>
        <w:pStyle w:val="Normal"/>
        <w:rPr/>
      </w:pPr>
      <w:r>
        <w:rPr/>
        <w:t>“</w:t>
      </w:r>
      <w:r>
        <w:rPr/>
        <w:t>+” – требование выполнено</w:t>
      </w:r>
    </w:p>
    <w:p>
      <w:pPr>
        <w:pStyle w:val="Normal"/>
        <w:rPr/>
      </w:pPr>
      <w:r>
        <w:rPr/>
        <w:t>“</w:t>
      </w:r>
      <w:r>
        <w:rPr/>
        <w:t>-” – требование не выполнено</w:t>
      </w:r>
    </w:p>
    <w:p>
      <w:pPr>
        <w:pStyle w:val="Normal"/>
        <w:rPr/>
      </w:pPr>
      <w:r>
        <w:rPr/>
        <w:t>“</w:t>
      </w:r>
      <w:r>
        <w:rPr/>
        <w:t>*” – выполнение не требуется</w:t>
      </w:r>
    </w:p>
    <w:p>
      <w:pPr>
        <w:pStyle w:val="TextBody"/>
        <w:spacing w:before="120" w:after="120"/>
        <w:ind w:right="-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исание выявленных нарушений (при наличии).</w:t>
      </w:r>
    </w:p>
    <w:p>
      <w:pPr>
        <w:pStyle w:val="Heading"/>
        <w:spacing w:before="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numPr>
          <w:ilvl w:val="0"/>
          <w:numId w:val="17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тчета на подтверждение стоимости объекта оценки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дтверждения стоимости объекта оценки Эксперт выполнил следующие действия:</w:t>
      </w:r>
    </w:p>
    <w:p>
      <w:pPr>
        <w:pStyle w:val="Normal"/>
        <w:numPr>
          <w:ilvl w:val="0"/>
          <w:numId w:val="21"/>
        </w:numPr>
        <w:ind w:left="1134" w:hanging="357"/>
        <w:jc w:val="both"/>
        <w:rPr/>
      </w:pPr>
      <w:r>
        <w:rPr>
          <w:sz w:val="26"/>
          <w:szCs w:val="26"/>
        </w:rPr>
        <w:t>сопоставление использованных рыночных данных с данными из альтернативных  источников информации;</w:t>
      </w:r>
    </w:p>
    <w:p>
      <w:pPr>
        <w:pStyle w:val="Normal"/>
        <w:numPr>
          <w:ilvl w:val="0"/>
          <w:numId w:val="21"/>
        </w:numPr>
        <w:ind w:left="1134" w:hanging="357"/>
        <w:jc w:val="both"/>
        <w:rPr>
          <w:sz w:val="26"/>
          <w:szCs w:val="26"/>
        </w:rPr>
      </w:pPr>
      <w:r>
        <w:rPr>
          <w:sz w:val="26"/>
          <w:szCs w:val="26"/>
        </w:rPr>
        <w:t>анализ обоснованности сделанных выводов, заключений и суждений, приведенных в Отчете;</w:t>
      </w:r>
    </w:p>
    <w:p>
      <w:pPr>
        <w:pStyle w:val="Normal"/>
        <w:numPr>
          <w:ilvl w:val="0"/>
          <w:numId w:val="21"/>
        </w:numPr>
        <w:ind w:left="113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рка корректности проведенных расчетов.</w:t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ЗУЛЬТАТЫ ЭКСПЕРТИЗЫ</w:t>
      </w:r>
    </w:p>
    <w:p>
      <w:pPr>
        <w:pStyle w:val="TextBody"/>
        <w:spacing w:before="120" w:after="1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тоговый вывод: …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76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/_______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3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ВОЗМОЖНЫЕ ФОРМЫ УТВЕРЖДЕНИЯ</w:t>
        <w:br/>
        <w:t>ЭКСПЕРТНОГО ЗАКЛЮЧЕНИЯ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6"/>
                <w:szCs w:val="26"/>
                <w:lang w:eastAsia="ru-RU"/>
              </w:rPr>
              <w:t>Председатель экспертного совета</w:t>
              <w:br/>
            </w:r>
          </w:p>
          <w:p>
            <w:pPr>
              <w:pStyle w:val="Heading"/>
              <w:spacing w:before="240" w:after="12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В.И. Лебединский/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6"/>
                <w:szCs w:val="26"/>
                <w:lang w:eastAsia="ru-RU"/>
              </w:rPr>
              <w:t>Исполнительный директор</w:t>
              <w:br/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М.О. Ильин/</w:t>
            </w:r>
          </w:p>
          <w:p>
            <w:pPr>
              <w:pStyle w:val="Heading"/>
              <w:spacing w:before="240" w:after="12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</w:rPr>
              <w:t>(действующий на основании доверенности</w:t>
            </w:r>
            <w:r>
              <w:rPr>
                <w:b w:val="false"/>
                <w:i/>
                <w:sz w:val="20"/>
                <w:szCs w:val="20"/>
                <w:lang w:val="ru-RU"/>
              </w:rPr>
              <w:br/>
            </w:r>
            <w:r>
              <w:rPr>
                <w:b w:val="false"/>
                <w:i/>
                <w:sz w:val="20"/>
                <w:szCs w:val="20"/>
              </w:rPr>
              <w:t>от</w:t>
            </w:r>
            <w:r>
              <w:rPr>
                <w:b w:val="fals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едседателя Экспертного совета №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 ___</w:t>
            </w:r>
            <w:r>
              <w:rPr>
                <w:b w:val="false"/>
                <w:i/>
                <w:sz w:val="20"/>
                <w:szCs w:val="20"/>
              </w:rPr>
              <w:t xml:space="preserve"> от 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____ г.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>
              <w:bottom w:val="dash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егиональный представитель Партн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6"/>
                <w:szCs w:val="26"/>
                <w:lang w:eastAsia="ru-RU"/>
              </w:rPr>
              <w:t>в Н-ском регионе</w:t>
              <w:br/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И.И. Иванов/</w:t>
            </w:r>
          </w:p>
          <w:p>
            <w:pPr>
              <w:pStyle w:val="Heading"/>
              <w:spacing w:before="240" w:after="12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</w:rPr>
              <w:t>(действующий на основании доверенности</w:t>
            </w:r>
            <w:r>
              <w:rPr>
                <w:b w:val="false"/>
                <w:i/>
                <w:sz w:val="20"/>
                <w:szCs w:val="20"/>
                <w:lang w:val="ru-RU"/>
              </w:rPr>
              <w:br/>
            </w:r>
            <w:r>
              <w:rPr>
                <w:b w:val="false"/>
                <w:i/>
                <w:sz w:val="20"/>
                <w:szCs w:val="20"/>
              </w:rPr>
              <w:t>от</w:t>
            </w:r>
            <w:r>
              <w:rPr>
                <w:b w:val="fals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едседателя Экспертного совета №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 ___</w:t>
            </w:r>
            <w:r>
              <w:rPr>
                <w:b w:val="false"/>
                <w:i/>
                <w:sz w:val="20"/>
                <w:szCs w:val="20"/>
              </w:rPr>
              <w:t xml:space="preserve"> от 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____ г.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_______ от __________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квизиты экспертного заключения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53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ru-RU" w:eastAsia="ru-RU"/>
              </w:rPr>
            </w:pPr>
            <w:r>
              <w:rPr>
                <w:b/>
                <w:i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_______________________ /И.И. Иванов/</w:t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</w:rPr>
              <w:t>(действующий на основании доверенности</w:t>
            </w:r>
            <w:r>
              <w:rPr>
                <w:b w:val="false"/>
                <w:i/>
                <w:sz w:val="20"/>
                <w:szCs w:val="20"/>
                <w:lang w:val="ru-RU"/>
              </w:rPr>
              <w:br/>
            </w:r>
            <w:r>
              <w:rPr>
                <w:b w:val="false"/>
                <w:i/>
                <w:sz w:val="20"/>
                <w:szCs w:val="20"/>
              </w:rPr>
              <w:t>от</w:t>
            </w:r>
            <w:r>
              <w:rPr>
                <w:b w:val="fals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едседателя Экспертного совета №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 ___</w:t>
            </w:r>
            <w:r>
              <w:rPr>
                <w:b w:val="false"/>
                <w:i/>
                <w:sz w:val="20"/>
                <w:szCs w:val="20"/>
              </w:rPr>
              <w:t xml:space="preserve"> от </w:t>
            </w:r>
            <w:r>
              <w:rPr>
                <w:b w:val="false"/>
                <w:i/>
                <w:sz w:val="20"/>
                <w:szCs w:val="20"/>
                <w:lang w:val="ru-RU"/>
              </w:rPr>
              <w:t>____ г.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4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ОЗМОЖНЫЕ ФОРМЫ ЗАВЕРЕНИЯ</w:t>
        <w:br/>
        <w:t>ЭКСПЕРТНОГО ЗАКЛЮЧЕН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Прошито и пронумеровано</w:t>
      </w:r>
    </w:p>
    <w:p>
      <w:pPr>
        <w:pStyle w:val="Normal"/>
        <w:spacing w:lineRule="exact" w:line="240"/>
        <w:rPr/>
      </w:pPr>
      <w:r>
        <w:rPr/>
        <w:t>___________________(______) лист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зиден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____________________/</w:t>
      </w:r>
      <w:r>
        <w:rPr/>
        <w:t>А.В. Каминский/</w:t>
      </w:r>
    </w:p>
    <w:p>
      <w:pPr>
        <w:pStyle w:val="Normal"/>
        <w:pBdr>
          <w:bottom w:val="dashed" w:sz="4" w:space="1" w:color="000000"/>
        </w:pBdr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ind w:left="34" w:hanging="0"/>
        <w:rPr/>
      </w:pPr>
      <w:r>
        <w:rPr/>
        <w:t>Прошито и пронумеровано</w:t>
      </w:r>
    </w:p>
    <w:p>
      <w:pPr>
        <w:pStyle w:val="Normal"/>
        <w:spacing w:lineRule="exact" w:line="240"/>
        <w:ind w:left="34" w:hanging="0"/>
        <w:rPr/>
      </w:pPr>
      <w:r>
        <w:rPr/>
        <w:t>_______________(__________) листов</w:t>
      </w:r>
    </w:p>
    <w:p>
      <w:pPr>
        <w:pStyle w:val="Normal"/>
        <w:spacing w:lineRule="exact" w:line="240"/>
        <w:ind w:left="34" w:hanging="0"/>
        <w:jc w:val="both"/>
        <w:rPr/>
      </w:pPr>
      <w:r>
        <w:rPr/>
      </w:r>
    </w:p>
    <w:p>
      <w:pPr>
        <w:pStyle w:val="Normal"/>
        <w:spacing w:lineRule="exact" w:line="240"/>
        <w:ind w:left="34" w:hanging="0"/>
        <w:jc w:val="both"/>
        <w:rPr/>
      </w:pPr>
      <w:r>
        <w:rPr/>
        <w:t>Исполнительный директо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/М.О. Ильин/</w:t>
      </w:r>
    </w:p>
    <w:p>
      <w:pPr>
        <w:pStyle w:val="Normal"/>
        <w:spacing w:lineRule="exact" w:line="240"/>
        <w:ind w:left="34" w:hanging="0"/>
        <w:rPr>
          <w:i/>
          <w:i/>
        </w:rPr>
      </w:pPr>
      <w:r>
        <w:rPr>
          <w:i/>
        </w:rPr>
        <w:t>(действующий на основании доверенности</w:t>
        <w:br/>
        <w:t>от Президента № ____ от ____)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ind w:left="34" w:hanging="0"/>
        <w:rPr/>
      </w:pPr>
      <w:r>
        <w:rPr/>
        <w:t>Прошито и пронумеровано</w:t>
      </w:r>
    </w:p>
    <w:p>
      <w:pPr>
        <w:pStyle w:val="Normal"/>
        <w:spacing w:lineRule="exact" w:line="240"/>
        <w:ind w:left="34" w:hanging="0"/>
        <w:rPr/>
      </w:pPr>
      <w:r>
        <w:rPr/>
        <w:t>_______________(__________) листов</w:t>
      </w:r>
    </w:p>
    <w:p>
      <w:pPr>
        <w:pStyle w:val="Normal"/>
        <w:spacing w:lineRule="exact" w:line="240"/>
        <w:ind w:left="34" w:hanging="0"/>
        <w:jc w:val="both"/>
        <w:rPr/>
      </w:pPr>
      <w:r>
        <w:rPr/>
      </w:r>
    </w:p>
    <w:p>
      <w:pPr>
        <w:pStyle w:val="Normal"/>
        <w:spacing w:lineRule="exact" w:line="240"/>
        <w:ind w:left="34" w:hanging="0"/>
        <w:jc w:val="both"/>
        <w:rPr/>
      </w:pPr>
      <w:r>
        <w:rPr/>
        <w:t>Региональный представитель Партнерства</w:t>
      </w:r>
    </w:p>
    <w:p>
      <w:pPr>
        <w:pStyle w:val="Normal"/>
        <w:spacing w:lineRule="exact" w:line="240"/>
        <w:ind w:left="34" w:hanging="0"/>
        <w:jc w:val="both"/>
        <w:rPr/>
      </w:pPr>
      <w:r>
        <w:rPr/>
        <w:t>в Н-ском регионе</w:t>
      </w:r>
    </w:p>
    <w:p>
      <w:pPr>
        <w:pStyle w:val="Normal"/>
        <w:spacing w:lineRule="exact" w:line="240"/>
        <w:ind w:left="34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/>
        <w:t>_________________________/И.И. Иванов/</w:t>
      </w:r>
    </w:p>
    <w:p>
      <w:pPr>
        <w:pStyle w:val="Normal"/>
        <w:spacing w:lineRule="exact" w:line="240"/>
        <w:ind w:left="34" w:hanging="0"/>
        <w:rPr>
          <w:i/>
          <w:i/>
        </w:rPr>
      </w:pPr>
      <w:r>
        <w:rPr>
          <w:i/>
        </w:rPr>
        <w:t>(действующий на основании доверенности</w:t>
        <w:br/>
        <w:t>от Президента № ____ от ____ )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ind w:left="3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240"/>
        <w:ind w:left="34" w:hanging="0"/>
        <w:rPr/>
      </w:pPr>
      <w:r>
        <w:rPr/>
        <w:t>Прошито и пронумеровано</w:t>
      </w:r>
    </w:p>
    <w:p>
      <w:pPr>
        <w:pStyle w:val="Normal"/>
        <w:spacing w:lineRule="exact" w:line="240"/>
        <w:ind w:left="34" w:hanging="0"/>
        <w:rPr/>
      </w:pPr>
      <w:r>
        <w:rPr/>
        <w:t>_______________(__________) листов</w:t>
      </w:r>
    </w:p>
    <w:p>
      <w:pPr>
        <w:pStyle w:val="Normal"/>
        <w:spacing w:lineRule="exact" w:line="240"/>
        <w:ind w:left="3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/>
        <w:t>_________________________/И.И. Иванов/</w:t>
      </w:r>
    </w:p>
    <w:p>
      <w:pPr>
        <w:pStyle w:val="Normal"/>
        <w:spacing w:lineRule="exact" w:line="240"/>
        <w:ind w:left="34" w:hanging="0"/>
        <w:rPr>
          <w:i/>
          <w:i/>
        </w:rPr>
      </w:pPr>
      <w:r>
        <w:rPr>
          <w:i/>
        </w:rPr>
        <w:t>(действующий на основании доверенности</w:t>
        <w:br/>
        <w:t>от Президента № ____ от ____ 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5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ВОДНАЯ ТАБЛИЦА ТРЕБОВАНИЙ ФСО №1-3</w:t>
        <w:br/>
        <w:t>К ОТЧЕТАМ ОБ ОЦЕН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2"/>
        <w:gridCol w:w="1875"/>
      </w:tblGrid>
      <w:tr>
        <w:trPr>
          <w:tblHeader w:val="true"/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Треб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бщие требования к Отчет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тчет представлен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6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на бумажном носите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нумерован постраничн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шит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 Оценщиком(ами), который проводил оценку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креплен личной печатью Оценщика(ов) или печатью юридического лица, с которым Оценщик(и) заключил трудовой догово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форме электронного докумен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нумерован пострани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 усиленной квалифицированной электронной подписью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ценщика(ов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руководителя юридического лица, с которым Оценщик(ки) заключили трудовой догово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рядковый номер от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ата составления от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9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тоговая величина стоимости указана в российских рублях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7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виде конкретного числа с округлением по математическим правил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виде интервала значений, если такое представление предусмотрено законодательством РФ или заданием на оцен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Сведения в отчете об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сутствуют следующие сведения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 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дание на оценку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меняемые стандарты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нятые при проведении оценки объекта оценки допущ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заказчике оценки и об Оценщике(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 обо всех привлеченных к проведению оценки и подготовке отчета об оценке организациях и специалистах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ные факты и выводы [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тдельный раздел]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рынка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роцесса оценк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роцедуры согласования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дачи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ые сведения, необходимые для полного и недвусмысленного толкования результатов проведения оценк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9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задания на оценку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1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ъект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ава на объект оценки, учитываемые при определении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цель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едполагаемое использование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ид стоимост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а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пущения, на которых должна основываться оценк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ая информация, предусмотренная ФСО [другими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применяемых стандартов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Федеральные стандарты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андарты и правила осуществления оценочной деятельности СРО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сведений о заказчике оценки и об Оценщике(ах)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г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заказчике оце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б Оценщике(ах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ФИ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место нахожд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омер контактного телефон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чтовый адрес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дрес электронной поч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 о членстве в СРО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юридическом лице, с которым Оценщик(ки) заключил(ли) трудовой договор [если Оценщик работает по трудовому договору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независимости юридического лица, с которым Оценщик заключил трудовой договор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страховании ответственности компании, заключившей договор на проведение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5.1 ФЗ-13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информации обо всех привлеченных к проведению оценки и подготовке отчета об оценке организациях и специалистах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д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квалификац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епень участия в проведении оценк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разделе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«Основные факты и выводы»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е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ание для проведения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щая информация, идентифицирующая объект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тоговая величина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граничения и пределы применения полученной итоговой стоим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писания объекта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ж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еречень документов, использованных Оценщиком и устанавливающих количественные и качественные характеристик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еречень использованных при проведении оценки объекта оценки данных с указанием источников их получ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 отношении объекта оценки, принадлежащего юридическому лицу (ЮЛ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лное наименование ЮЛ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кращенное наименование ЮЛ (при наличи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ГРН ЮЛ и дата его присво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балансовая стоимость объекта оценки (при налич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анализа рынка объекта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ценообразующих факторов, влияющих на стоимость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внешних факторов, влияющих на стоимость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писания процесса оценки объекта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тратный подход к оценк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подхода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равнительный подход к оценк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подхода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ходный подход к оценк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050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подхода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писания процедуры согласования результатов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цедура согласова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и установленная причина расхождений (при согласовании существенно отличающихся промежуточных результатов оценки, полученных различными подходами или методам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48" w:hanging="357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ыводы, полученные на основании проведенных расчетов по различным подход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бщее ко всем 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, о событиях,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сылки на источники используемой информации, позволяющие делать выводы об источнике получения соответствующей информации и дате ее подготовки, либо приложены копии материалов и распечаток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ложены копии соответствующих матери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1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 (при наличии  рыночной информац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3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зложена информация, существенная с точки зрения Оценщика для определения стоимост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, существенным образом влияющая на стоимость объекта оценки, подтвержде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держание отчета об оценке не вводит в заблуждение заказчика оценки и иных заинтересованных лиц (пользователей отчета об оценке), а также не допускает неоднозначного толкования полученных результат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щие понятия и определения соответствуют установленным законодательством (разделы II - III ФСО-1, ФСО №2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 п. 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кументы, предоставленные заказчиком (в т.ч. справки, таблицы, бухгалтерские балансы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2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ы уполномоченным на то лицом и заверены в установленном порядке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к отчету приложены копии соответствующих матери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0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авоустанавливающие и правоподтверждающие докумен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кументы технической инвентаризации (при наличи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ключение экспертиз (при наличи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ругие документы по объекту оценки (при налич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 w:before="100" w:after="0"/>
        <w:ind w:left="993" w:hanging="0"/>
        <w:jc w:val="right"/>
        <w:rPr/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риложение 6</w:t>
        <w:br/>
        <w:t>к Методическим рекомендациям НП «СРОО «Экспертный совет»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auto" w:line="276"/>
        <w:ind w:left="992" w:hanging="0"/>
        <w:jc w:val="right"/>
        <w:rPr>
          <w:rFonts w:ascii="Calibri" w:hAnsi="Calibri" w:cs="Calibri"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i/>
          <w:color w:val="000000"/>
          <w:spacing w:val="-4"/>
          <w:sz w:val="28"/>
          <w:szCs w:val="28"/>
        </w:rPr>
        <w:t>по экспертизе отчетов об оценк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ВОДНАЯ ТАБЛИЦА ТРЕБОВАНИЙ ФСО №1-3, 7</w:t>
        <w:br/>
        <w:t>К ОТЧЕТАМ ОБ ОЦЕНКЕ НЕДВИЖИМ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2"/>
        <w:gridCol w:w="1875"/>
      </w:tblGrid>
      <w:tr>
        <w:trPr>
          <w:tblHeader w:val="true"/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Треб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бщие требования к Отчет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тчет представлен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6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на бумажном носите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нумерован постраничн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шит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 Оценщиком(ми), который проводили оценку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креплен личной печатью Оценщика(ов) или печатью юридического лица, с которым Оценщик заключил трудовой догово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форме электронного докумен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нумерован пострани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 усиленной квалифицированной электронной подписью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19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ценщика(ов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119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руководителя юридического лица, с которым Оценщик(ки) заключили трудовой догово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рядковый номер от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ата составления от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9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тоговая величина стоимости указана в российских рублях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7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виде конкретного числа с округлением по математическим правил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в виде интервала значений, если такое представление предусмотрено законодательством РФ или заданием на оцен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Сведения в отчете об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сутствуют следующие сведения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 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дание на оценку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меняемые стандарты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нятые при проведении оценки объекта оценки допущ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заказчике оценки и об Оценщике(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 обо всех привлеченных к проведению оценки и подготовке отчета об оценке организациях и специалистах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ные факты и выводы [отдельный раздел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рынка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роцесса оценк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роцедуры согласования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дачи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ые сведения, необходимые для полного и недвусмысленного толкования результатов проведения оценк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9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задания на оценку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1 ФСО №1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ъект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став объекта оценки с указанием сведений, достаточных для идентификации каждой из его частей [при наличии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характеристики объекта оценки и его оцениваемых частей или ссылки на доступные для Оценщика документы, содержащие такие характеристи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цель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едполагаемое использование результатов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ид стоимост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а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пущения, на которых должна основываться оценк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ая информация, предусмотренная ФСО [другими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мотр объекта оценк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веден в период, возможно близкий к дате оценки или иной, указанный в задании на оценку [при наличии информации в Отчете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е проведен, указаны причины, по которым объект оценки не осмотрен, а также связанные с этим допущения и огранич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применяемых стандартов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Федеральные стандарты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андарты и правила осуществления оценочной деятельности СРО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сведений о заказчике оценки и об Оценщике(ах)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г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заказчике оце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б Оценщике(ах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ФИ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место нахожд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омер контактного телефон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чтовый адрес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дрес электронной поч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 о членстве в СРОО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юридическом лице, с которым Оценщик(ки) заключил(ли) трудовой договор [если Оценщик(ки) работает по трудовому договору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независимости юридического лица, с которым Оценщик заключил трудовой догов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ведения о страховании ответственности компании, заключившей договор на проведение оце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5.1 ФЗ-13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информации обо всех привлеченных к проведению оценки и подготовке отчета об оценке организациях и специалистах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д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квалификац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епень участия в проведении оценк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разделе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«Основные факты и выводы»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е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ание для проведения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щая информация, идентифицирующая объект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тоговая величина стоимост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граничения и пределы применения полученной итоговой стоим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В части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писания объекта оценк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ж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еречень документов, использованных Оценщиком и устанавливающих количественные и качественные характеристики объекта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еречень использованных при проведении оценки объекта оценки данных с указанием источников их получ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 отношении объекта оценки, принадлежащего юридическому лицу (ЮЛ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лное наименование ЮЛ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кращенное наименование ЮЛ (при наличи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ГРН ЮЛ и дата его присвоения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балансовая стоимость объекта оценки (при налич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ЭИ обоснова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6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проведением необходимых вычислений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u w:val="single"/>
                <w:lang w:eastAsia="zxx"/>
              </w:rPr>
              <w:t>или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 представлены обоснования, не требующие расч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Анализ рынка объекта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анализа рынк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1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влияния общей политической и социально-экономической обстановки в стране и регионе расположения объекта оценки на рынок оцениваемого объекта, в т.ч. тенденций, наметившихся на рынке, в период, предшествующий дате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ределение сегмента рынка, к которому принадлежит объект оценк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фактических данных о ценах сделок и (или) предложений с объектами недвижимости из сегментов рынка, к которым может быть отнесен объект оценки …, с указанием интервала значений цен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основных факторов, влияющих на спрос, предложение и цены сопоставимых объектов недвижимост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сновные выв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сследован рынок в тех его сегментах, к которым относится объект оценк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 фактическом использовани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ругих возможных видах использования, необходимых для определения стоим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ценообразующих факторов, влияющих на стоимость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внешних факторов, влияющих на стоимость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Затрат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менен в соответствии с результатами анализа НЭ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ределена стоимость прав на земельный участок как незастроенный (в предположении его НЭ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4г,д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Рассчитаны затраты на создание (воспроизводство или замещение) объектов капитального строитель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4г,е,ж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ределена прибыль предпринимател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4г,з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ределен износ и устаре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п. 24г,и </w:t>
              <w:br/>
              <w:t>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ределена стоимость объекта оценки  как сумма стоимости прав на земельный участок и стоимости объектов капитального строитель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4г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7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 подхода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Сравнитель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менен с использованием результата анализа НЭ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ступные рыночные данные об объектах-аналогах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2в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 xml:space="preserve">описан объем;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ы правила отбора для проведения расчет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о использование в расчетах лишь части доступных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7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3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подхода]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Доход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подх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основание выбора метод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менен с использованием результата анализа НЭ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следовательность определения стоимост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руктура ставок дисконтирования и (или) капитализации соответствует структуре дисконтируемого (капитализируемого) дох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3е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ие расче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Если использовано более одного метода в рамках подхода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7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гласование предварительных результатов, полученных по различным методам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, полученной по различным метод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4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Границы диапазона стоимости [если использовано более одного подхода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писание процедуры согласования результатов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ыводы, полученные на основании проведенных расчетов по различным подход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достоинств и недостатков подход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оцедура соглас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ъяснены расхождения промежуточных результатов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Анализ и установленная причина расхождений (при согласовании существенно отличающихся промежуточных результатов оценки, полученных различными подходами или методам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 недостаточности рыночных данных, необходимых для реализации какого-либо из подходов к оценке – указаны ориентировочные значения (значение) оцениваемой величины, которые не учитываются при итоговом согласовании, но могут быть использованы в качестве проверочных к итоговому результату оце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9 ФСО №7 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а основе проведенного анализа определен итоговый результат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8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тоговый результат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3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уждение о возможных границах интервала, в котором может находиться стоимость (результат оценки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30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ведено суждение о возможных границах интервала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не приведено суждение о возможных границах интервала (сделано в соответствии с заданием на оценку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Общее для всех раз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5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, о событиях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8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сылки на источники используемой информации, позволяющие делать выводы об источнике получения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ответствующей информации и дате ее подготовки, либо приложены копии материалов и распечаток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ложены копии соответствующих матери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1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 (при наличии  рыночной информац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3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зложена информация, существенная с точки зрения Оценщика для определения стоимости объекта оцен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нформация, существенным образом влияющая на стоимость объекта оценки, подтвержде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одержание отчета об оценке не вводит в заблуждение заказчика оценки и иных заинтересованных лиц (пользователи отчета об оценке), а также не допускает неоднозначного толкования полученных результа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5 ФСО №3,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Использована иная методология расчетов и самостоятельно определенные методы оценки [с учетом п. 30]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25 ФСО №7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Общие понятия и определения соответствуют установленным законодательством (разделы II - III ФСО-1, ФСО №2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ст. 11 ФЗ-135, п. 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кументы, предоставленные заказчиком (в т.ч. справки, таблицы, бухгалтерские балансы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2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одписаны уполномоченным на то лицом и заверены в установленном порядке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к отчету приложены копии соответствующих матери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zxx"/>
              </w:rPr>
              <w:t>6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. 10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правоустанавливающие и правоподтверждающие документы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окументы технической инвентаризации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заключение экспертиз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ind w:left="451" w:hanging="36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  <w:t>другие документы по объекту оценки (при наличии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88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left="79" w:hanging="0"/>
      <w:outlineLvl w:val="7"/>
    </w:pPr>
    <w:rPr>
      <w:rFonts w:ascii="Calibri" w:hAnsi="Calibri" w:cs="Calibri"/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b/>
      <w:i/>
      <w:sz w:val="28"/>
      <w:szCs w:val="28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25">
    <w:name w:val="Текст Знак"/>
    <w:qFormat/>
    <w:rPr>
      <w:rFonts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111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right="0" w:hanging="396"/>
      <w:jc w:val="both"/>
      <w:textAlignment w:val="baseline"/>
    </w:pPr>
    <w:rPr>
      <w:rFonts w:ascii="NewtonC;Courier New" w:hAnsi="NewtonC;Courier New" w:cs="NewtonC;Courier New"/>
      <w:color w:val="000000"/>
      <w:lang w:val="en-US"/>
    </w:rPr>
  </w:style>
  <w:style w:type="paragraph" w:styleId="Body">
    <w:name w:val="Body"/>
    <w:basedOn w:val="Normal"/>
    <w:qFormat/>
    <w:pPr>
      <w:widowControl/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  <w:jc w:val="both"/>
    </w:pPr>
    <w:rPr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ма примечания"/>
    <w:basedOn w:val="Style30"/>
    <w:next w:val="Style30"/>
    <w:qFormat/>
    <w:pPr>
      <w:spacing w:lineRule="auto" w:line="276"/>
    </w:pPr>
    <w:rPr>
      <w:b/>
      <w:bCs/>
    </w:rPr>
  </w:style>
  <w:style w:type="paragraph" w:styleId="Char">
    <w:name w:val="Текст сноски Знак Char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Style34">
    <w:name w:val="Обычный итог кор.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eastAsia="SimSun;宋体" w:cs="Arial"/>
      <w:b/>
      <w:bCs/>
      <w:color w:val="993300"/>
      <w:sz w:val="22"/>
      <w:szCs w:val="22"/>
    </w:rPr>
  </w:style>
  <w:style w:type="paragraph" w:styleId="Style35">
    <w:name w:val="Табл центр"/>
    <w:basedOn w:val="Normal"/>
    <w:qFormat/>
    <w:pPr>
      <w:widowControl/>
      <w:suppressAutoHyphens w:val="false"/>
      <w:autoSpaceDE w:val="true"/>
      <w:jc w:val="center"/>
    </w:pPr>
    <w:rPr>
      <w:rFonts w:ascii="Arial" w:hAnsi="Arial" w:eastAsia="SimSun;宋体" w:cs="Arial"/>
      <w:sz w:val="16"/>
      <w:szCs w:val="16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  <w:autoSpaceDE w:val="true"/>
      <w:spacing w:before="60" w:after="60"/>
      <w:jc w:val="both"/>
    </w:pPr>
    <w:rPr>
      <w:b/>
      <w:bCs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360"/>
      <w:ind w:left="720" w:firstLine="709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Козырь</dc:creator>
  <dc:description/>
  <dc:language>en-US</dc:language>
  <cp:lastModifiedBy>Кузяева ЕВ</cp:lastModifiedBy>
  <cp:lastPrinted>2016-12-08T10:28:00Z</cp:lastPrinted>
  <dcterms:modified xsi:type="dcterms:W3CDTF">2016-12-08T07:29:00Z</dcterms:modified>
  <cp:revision>2</cp:revision>
  <dc:subject/>
  <dc:title>РЕГЛАМЕНТ</dc:title>
</cp:coreProperties>
</file>