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820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212026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rFonts w:ascii="Calibri" w:hAnsi="Calibri" w:cs="Book Antiqu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ook Antiqua" w:ascii="Calibri" w:hAnsi="Calibri"/>
                <w:b/>
                <w:bCs/>
                <w:color w:val="0070C0"/>
                <w:sz w:val="28"/>
                <w:szCs w:val="28"/>
              </w:rPr>
              <w:t>Некоммерческое партнерство «Саморегулируемая организация оценщик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ook Antiqua" w:ascii="Calibri" w:hAnsi="Calibri"/>
                <w:b/>
                <w:bCs/>
                <w:color w:val="FF0000"/>
                <w:sz w:val="28"/>
                <w:szCs w:val="28"/>
              </w:rPr>
              <w:t>«ЭКСПЕРТНЫЙ СОВЕТ»</w:t>
            </w:r>
          </w:p>
        </w:tc>
      </w:tr>
      <w:tr>
        <w:trPr/>
        <w:tc>
          <w:tcPr>
            <w:tcW w:w="9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Book Antiqua"/>
                <w:bCs/>
                <w:i/>
                <w:i/>
                <w:color w:val="000000"/>
                <w:sz w:val="24"/>
              </w:rPr>
            </w:pPr>
            <w:r>
              <w:rPr>
                <w:rFonts w:cs="Book Antiqua" w:ascii="Calibri" w:hAnsi="Calibri"/>
                <w:bCs/>
                <w:i/>
                <w:color w:val="000000"/>
                <w:sz w:val="24"/>
              </w:rPr>
              <w:t>109028, г. Москва, Б. Трехсвятительский пер., д. 2/1, стр. 2</w:t>
            </w:r>
          </w:p>
          <w:p>
            <w:pPr>
              <w:pStyle w:val="Normal"/>
              <w:jc w:val="center"/>
              <w:rPr>
                <w:rFonts w:ascii="Calibri" w:hAnsi="Calibri" w:cs="Book Antiqu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ook Antiqua" w:ascii="Calibri" w:hAnsi="Calibri"/>
                <w:bCs/>
                <w:i/>
                <w:color w:val="000000"/>
                <w:sz w:val="24"/>
              </w:rPr>
              <w:t xml:space="preserve">8 (800) 200-29-50, (495) 626-29-50, </w:t>
            </w:r>
            <w:r>
              <w:rPr>
                <w:rFonts w:cs="Book Antiqua" w:ascii="Calibri" w:hAnsi="Calibri"/>
                <w:bCs/>
                <w:i/>
                <w:color w:val="000000"/>
                <w:sz w:val="24"/>
                <w:lang w:val="en-US"/>
              </w:rPr>
              <w:t>www</w:t>
            </w:r>
            <w:r>
              <w:rPr>
                <w:rFonts w:cs="Book Antiqua" w:ascii="Calibri" w:hAnsi="Calibri"/>
                <w:bCs/>
                <w:i/>
                <w:color w:val="000000"/>
                <w:sz w:val="24"/>
              </w:rPr>
              <w:t>.</w:t>
            </w:r>
            <w:r>
              <w:rPr>
                <w:rFonts w:cs="Book Antiqua" w:ascii="Calibri" w:hAnsi="Calibri"/>
                <w:bCs/>
                <w:i/>
                <w:color w:val="000000"/>
                <w:sz w:val="24"/>
                <w:lang w:val="en-US"/>
              </w:rPr>
              <w:t>srosovet</w:t>
            </w:r>
            <w:r>
              <w:rPr>
                <w:rFonts w:cs="Book Antiqua" w:ascii="Calibri" w:hAnsi="Calibri"/>
                <w:bCs/>
                <w:i/>
                <w:color w:val="000000"/>
                <w:sz w:val="24"/>
              </w:rPr>
              <w:t>.</w:t>
            </w:r>
            <w:r>
              <w:rPr>
                <w:rFonts w:cs="Book Antiqua" w:ascii="Calibri" w:hAnsi="Calibri"/>
                <w:bCs/>
                <w:i/>
                <w:color w:val="000000"/>
                <w:sz w:val="24"/>
                <w:lang w:val="en-US"/>
              </w:rPr>
              <w:t>ru</w:t>
            </w:r>
            <w:r>
              <w:rPr>
                <w:rFonts w:cs="Book Antiqua" w:ascii="Calibri" w:hAnsi="Calibri"/>
                <w:bCs/>
                <w:i/>
                <w:color w:val="000000"/>
                <w:sz w:val="24"/>
              </w:rPr>
              <w:t xml:space="preserve">, </w:t>
            </w:r>
            <w:r>
              <w:rPr>
                <w:rFonts w:cs="Book Antiqua" w:ascii="Calibri" w:hAnsi="Calibri"/>
                <w:bCs/>
                <w:i/>
                <w:color w:val="000000"/>
                <w:sz w:val="24"/>
                <w:lang w:val="en-US"/>
              </w:rPr>
              <w:t>mail</w:t>
            </w:r>
            <w:r>
              <w:rPr>
                <w:rFonts w:cs="Book Antiqua" w:ascii="Calibri" w:hAnsi="Calibri"/>
                <w:bCs/>
                <w:i/>
                <w:color w:val="000000"/>
                <w:sz w:val="24"/>
              </w:rPr>
              <w:t>@</w:t>
            </w:r>
            <w:r>
              <w:rPr>
                <w:rFonts w:cs="Book Antiqua" w:ascii="Calibri" w:hAnsi="Calibri"/>
                <w:bCs/>
                <w:i/>
                <w:color w:val="000000"/>
                <w:sz w:val="24"/>
                <w:lang w:val="en-US"/>
              </w:rPr>
              <w:t>srosovet</w:t>
            </w:r>
            <w:r>
              <w:rPr>
                <w:rFonts w:cs="Book Antiqua" w:ascii="Calibri" w:hAnsi="Calibri"/>
                <w:bCs/>
                <w:i/>
                <w:color w:val="000000"/>
                <w:sz w:val="24"/>
              </w:rPr>
              <w:t>.</w:t>
            </w:r>
            <w:r>
              <w:rPr>
                <w:rFonts w:cs="Book Antiqua" w:ascii="Calibri" w:hAnsi="Calibri"/>
                <w:bCs/>
                <w:i/>
                <w:color w:val="000000"/>
                <w:sz w:val="24"/>
                <w:lang w:val="en-US"/>
              </w:rPr>
              <w:t>ru</w:t>
            </w:r>
          </w:p>
        </w:tc>
      </w:tr>
    </w:tbl>
    <w:p>
      <w:pPr>
        <w:pStyle w:val="Style30"/>
        <w:spacing w:before="120" w:after="0"/>
        <w:ind w:left="0" w:hanging="0"/>
        <w:contextualSpacing w:val="false"/>
        <w:jc w:val="both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Публикация в рамках реализации</w:t>
      </w:r>
    </w:p>
    <w:p>
      <w:pPr>
        <w:pStyle w:val="Style30"/>
        <w:spacing w:before="0" w:after="0"/>
        <w:ind w:left="0" w:hanging="0"/>
        <w:contextualSpacing w:val="false"/>
        <w:jc w:val="both"/>
        <w:rPr/>
      </w:pP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  <w:lang w:val="ru-RU"/>
          </w:rPr>
          <w:t>Концепции развития</w:t>
        </w:r>
      </w:hyperlink>
      <w:r>
        <w:rPr>
          <w:rFonts w:cs="Calibri" w:ascii="Calibri" w:hAnsi="Calibri"/>
          <w:i/>
          <w:sz w:val="20"/>
          <w:szCs w:val="20"/>
          <w:lang w:val="ru-RU"/>
        </w:rPr>
        <w:t xml:space="preserve"> оценочной деятельности</w:t>
      </w:r>
    </w:p>
    <w:p>
      <w:pPr>
        <w:pStyle w:val="Style30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i/>
          <w:sz w:val="20"/>
          <w:szCs w:val="20"/>
          <w:lang w:val="ru-RU"/>
        </w:rPr>
        <w:t>на 2013-2017</w:t>
      </w:r>
      <w:r>
        <w:rPr>
          <w:rFonts w:cs="Calibri" w:ascii="Calibri" w:hAnsi="Calibri"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  <w:lang w:val="ru-RU"/>
        </w:rPr>
        <w:t>годы</w:t>
      </w:r>
    </w:p>
    <w:p>
      <w:pPr>
        <w:pStyle w:val="Normal"/>
        <w:ind w:right="-32" w:hanging="0"/>
        <w:jc w:val="center"/>
        <w:rPr>
          <w:rFonts w:ascii="Calibri" w:hAnsi="Calibri" w:cs="Calibri"/>
          <w:b/>
          <w:b/>
          <w:bCs/>
          <w:i/>
          <w:i/>
          <w:sz w:val="24"/>
          <w:szCs w:val="20"/>
          <w:lang w:val="ru-RU"/>
        </w:rPr>
      </w:pPr>
      <w:r>
        <w:rPr>
          <w:rFonts w:cs="Calibri" w:ascii="Calibri" w:hAnsi="Calibri"/>
          <w:b/>
          <w:bCs/>
          <w:i/>
          <w:sz w:val="24"/>
          <w:szCs w:val="20"/>
          <w:lang w:val="ru-RU"/>
        </w:rPr>
      </w:r>
    </w:p>
    <w:p>
      <w:pPr>
        <w:pStyle w:val="Normal"/>
        <w:ind w:right="-32" w:hanging="0"/>
        <w:jc w:val="center"/>
        <w:rPr>
          <w:rFonts w:ascii="Calibri" w:hAnsi="Calibri" w:cs="Calibri"/>
          <w:b/>
          <w:b/>
          <w:bCs/>
          <w:color w:val="0070C0"/>
          <w:sz w:val="24"/>
        </w:rPr>
      </w:pPr>
      <w:r>
        <w:rPr>
          <w:rFonts w:cs="Calibri" w:ascii="Calibri" w:hAnsi="Calibri"/>
          <w:b/>
          <w:bCs/>
          <w:color w:val="0070C0"/>
          <w:sz w:val="24"/>
        </w:rPr>
        <w:t>Требования законодательства Российской Федерации</w:t>
      </w:r>
    </w:p>
    <w:p>
      <w:pPr>
        <w:pStyle w:val="Normal"/>
        <w:ind w:right="-32" w:hanging="0"/>
        <w:jc w:val="center"/>
        <w:rPr>
          <w:rFonts w:ascii="Calibri" w:hAnsi="Calibri" w:cs="Calibri"/>
          <w:b/>
          <w:b/>
          <w:bCs/>
          <w:color w:val="0070C0"/>
          <w:sz w:val="24"/>
        </w:rPr>
      </w:pPr>
      <w:r>
        <w:rPr>
          <w:rFonts w:cs="Calibri" w:ascii="Calibri" w:hAnsi="Calibri"/>
          <w:b/>
          <w:bCs/>
          <w:color w:val="0070C0"/>
          <w:sz w:val="24"/>
        </w:rPr>
        <w:t>в области оценочной деятельности</w:t>
      </w:r>
    </w:p>
    <w:p>
      <w:pPr>
        <w:pStyle w:val="Normal"/>
        <w:ind w:right="-34" w:hanging="0"/>
        <w:jc w:val="center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  <w:t>К СОДЕРЖАНИЮ И ОФОРМЛЕНИЮ</w:t>
        <w:br/>
        <w:t>ОТЧЕТА ОБ ОЦЕНКЕ НЕДВИЖИМОСТИ</w:t>
      </w:r>
    </w:p>
    <w:p>
      <w:pPr>
        <w:pStyle w:val="Normal"/>
        <w:ind w:right="-32" w:hanging="0"/>
        <w:jc w:val="center"/>
        <w:rPr>
          <w:rFonts w:ascii="Calibri" w:hAnsi="Calibri" w:cs="Calibri"/>
          <w:b/>
          <w:b/>
          <w:bCs/>
          <w:color w:val="0070C0"/>
          <w:sz w:val="24"/>
        </w:rPr>
      </w:pPr>
      <w:r>
        <w:rPr>
          <w:rFonts w:cs="Calibri" w:ascii="Calibri" w:hAnsi="Calibri"/>
          <w:b/>
          <w:bCs/>
          <w:color w:val="0070C0"/>
          <w:sz w:val="24"/>
        </w:rPr>
        <w:t>(здания, строения, сооружения, помещения, земельного участка)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</w:rPr>
      </w:r>
    </w:p>
    <w:p>
      <w:pPr>
        <w:pStyle w:val="Normal"/>
        <w:ind w:right="-32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Целью настоящего документа является представление требований законодательства к содержанию и оформлению отчета об оценке недвижимости в виде, удобном для повседневного самостоятельного контроля качества отчетов об оценке перед сдачей его заказчику оценки или направлением на экспертизу в СРОО.</w:t>
      </w:r>
    </w:p>
    <w:p>
      <w:pPr>
        <w:pStyle w:val="Normal"/>
        <w:spacing w:before="120" w:after="0"/>
        <w:ind w:right="-34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Важно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20" w:right="-3" w:hanging="360"/>
        <w:rPr/>
      </w:pPr>
      <w:r>
        <w:rPr>
          <w:rFonts w:cs="Calibri" w:ascii="Calibri" w:hAnsi="Calibri"/>
          <w:bCs/>
          <w:sz w:val="26"/>
          <w:szCs w:val="26"/>
        </w:rPr>
        <w:t>информация актуальна по состоянию на 19.03.2015 г.;</w:t>
      </w:r>
    </w:p>
    <w:p>
      <w:pPr>
        <w:pStyle w:val="Normal"/>
        <w:numPr>
          <w:ilvl w:val="0"/>
          <w:numId w:val="4"/>
        </w:numPr>
        <w:ind w:left="720" w:right="-32" w:hanging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приведены требования Федерального закона «Об оценочной деятельности в Российской Федерации» от 29.07.1998</w:t>
      </w:r>
      <w:r>
        <w:rPr>
          <w:rFonts w:cs="Calibri" w:ascii="Calibri" w:hAnsi="Calibri"/>
          <w:bCs/>
          <w:sz w:val="26"/>
          <w:szCs w:val="26"/>
          <w:lang w:val="en-US"/>
        </w:rPr>
        <w:t> </w:t>
      </w:r>
      <w:r>
        <w:rPr>
          <w:rFonts w:cs="Calibri" w:ascii="Calibri" w:hAnsi="Calibri"/>
          <w:bCs/>
          <w:sz w:val="26"/>
          <w:szCs w:val="26"/>
        </w:rPr>
        <w:t>г. №</w:t>
      </w:r>
      <w:r>
        <w:rPr>
          <w:rFonts w:cs="Calibri" w:ascii="Calibri" w:hAnsi="Calibri"/>
          <w:bCs/>
          <w:sz w:val="26"/>
          <w:szCs w:val="26"/>
          <w:lang w:val="en-US"/>
        </w:rPr>
        <w:t> </w:t>
      </w:r>
      <w:r>
        <w:rPr>
          <w:rFonts w:cs="Calibri" w:ascii="Calibri" w:hAnsi="Calibri"/>
          <w:bCs/>
          <w:sz w:val="26"/>
          <w:szCs w:val="26"/>
        </w:rPr>
        <w:t>135-ФЗ (далее – ФЗ-135),             ФСО №1-3 и №7;</w:t>
      </w:r>
    </w:p>
    <w:p>
      <w:pPr>
        <w:pStyle w:val="Normal"/>
        <w:numPr>
          <w:ilvl w:val="0"/>
          <w:numId w:val="4"/>
        </w:numPr>
        <w:ind w:left="720" w:right="-32" w:hanging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в соответствии с требованиями ФЗ-135 Оценщики при осуществлении оценочной деятельности должны соблюдать требования стандартов и правил оценочной деятельности той СРОО, членами которой они являются. Стандарты и правила оценочной деятельности НП «СРОО «Экспертный совет» не устанавливают дополнительных требований сверх требований федерального законодательства (ФЗ-135 и ФСО). Оценщикам-членам других СРОО следует дополнительно учитывать требования конкретной СРОО;</w:t>
      </w:r>
    </w:p>
    <w:p>
      <w:pPr>
        <w:pStyle w:val="Normal"/>
        <w:numPr>
          <w:ilvl w:val="0"/>
          <w:numId w:val="4"/>
        </w:numPr>
        <w:ind w:left="720" w:right="-32" w:hanging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ряд требований ФСО относятся не к отчету об оценке, а к процессу оценки. Соблюдение данных требований целесообразно отразить в отчете об оценке. Соответствующие положения в проверочной таблице отмечены словом «рекомендация»;</w:t>
      </w:r>
    </w:p>
    <w:p>
      <w:pPr>
        <w:pStyle w:val="Normal"/>
        <w:numPr>
          <w:ilvl w:val="0"/>
          <w:numId w:val="4"/>
        </w:numPr>
        <w:ind w:left="720" w:right="-32" w:hanging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формулировки ФСО №7 допускают неоднозначное толкование и содержат потенциальную опасность для Оценщиков. Рекомендуем ознакомиться с </w:t>
      </w:r>
      <w:hyperlink r:id="rId4">
        <w:r>
          <w:rPr>
            <w:rStyle w:val="InternetLink"/>
            <w:rFonts w:cs="Calibri" w:ascii="Calibri" w:hAnsi="Calibri"/>
            <w:bCs/>
            <w:sz w:val="26"/>
            <w:szCs w:val="26"/>
          </w:rPr>
          <w:t>видеозаписью вебинара</w:t>
        </w:r>
      </w:hyperlink>
      <w:r>
        <w:rPr>
          <w:rFonts w:cs="Calibri" w:ascii="Calibri" w:hAnsi="Calibri"/>
          <w:bCs/>
          <w:sz w:val="26"/>
          <w:szCs w:val="26"/>
        </w:rPr>
        <w:t>, на котором текст документа подробно рассмотрен одним из членов РГ по его разработке – Председателем Экспертного совета, первым вице-президентом НП «СРОО «Экспертный совет» Владимиром Лебединским;</w:t>
      </w:r>
    </w:p>
    <w:p>
      <w:pPr>
        <w:pStyle w:val="Normal"/>
        <w:numPr>
          <w:ilvl w:val="0"/>
          <w:numId w:val="4"/>
        </w:numPr>
        <w:ind w:left="720" w:right="-32" w:hanging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ряд требований ФЗ-135 и ФСО не имеют четкой привязки к конкретному разделу отчета об оценке. В проверочной таблице они соотнесены с наиболее логично связанным разделом.</w:t>
      </w:r>
      <w:r>
        <w:br w:type="page"/>
      </w:r>
    </w:p>
    <w:p>
      <w:pPr>
        <w:pStyle w:val="Normal"/>
        <w:tabs>
          <w:tab w:val="clear" w:pos="709"/>
          <w:tab w:val="left" w:pos="9353" w:leader="none"/>
        </w:tabs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Форма проверки отчета об  оценке недвижимости</w:t>
        <w:br/>
        <w:t>на соответствие требованиям законода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41"/>
        <w:gridCol w:w="1736"/>
      </w:tblGrid>
      <w:tr>
        <w:trPr>
          <w:tblHeader w:val="true"/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реб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ие требования к Отчету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чет представлен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ечатном вид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6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нумерован постранично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шит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дписан Оценщиками, которые проводили оценку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скреплен личной печатью Оценщиков или печатью юридического лица, с которым Оценщик заключил трудовой догово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е электронного документ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рядковый номер отч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ата составления отч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 даты оценки до даты составления отчета прошло не более трех месяцев –  для отчетов, составление которых в соответствии с законодательством РФ является обязательным; за исключением случаев, когда законодательством РФ установлено ин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8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личие в отчете об оценке следующих разделов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 8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новные факты и выводы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дание на оценку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заказчике оценки и об оценщике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пущения и ограничительные условия, использованные оценщиком при проведении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меняемые стандарты оценочной деятельност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 объекта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рынка объекта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 процесса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гласование результат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нование для проведения оценки – договор об оценке, либо определение суда, арбитражного суда, третейского суда, решение уполномоченного орг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9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Основные факты и вывод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а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щая информация, идентифицирующая объект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зультаты оценки, полученные при применении различных подходов к оцен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тоговая величина стоимости объекта оценк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тоговая величина стоимости объекта оценки выражена в российских рубл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7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дание на оценку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ъект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7а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став объекта оценки с указанием сведений, достаточных для идентификации каждой из его частей (при наличии)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характеристики объекта оценки и его оцениваемых частей или ссылки на доступные для Оценщика документы, содержащие такие характеристи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мущественные права на объект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7б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ава, учитываемые при оценке объекта оценки, ограничения (обременения) этих прав, в т.ч. в отношении каждой из частей объекта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ль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7в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полагаемое использование результатов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7г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граничения, связанные с предполагаемым использованием результатов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7г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ид стоимост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7д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ата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7е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рок проведения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7ж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пущения и ограничения, на которых должна основываться оцен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7з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заказчике оценки  об Оценщик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в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заказчик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юридическое лиц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рганизационно-правовая форма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лное наименование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основной государственный регистрационный номер (ОРГН);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ата присвоения ОГРН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есто нахожде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изическое лиц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ФИО;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ерия и номер документа, удостоверяющего личность, дата выдачи и орган, выдавший указанный докумен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б Оценщик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работе по трудовому договору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ИО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есто нахождения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 членство в СРОО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омер и дата выдачи документа, подтверждающего получение профессиональных знаний в области оценочной деятельност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страховании гражданской ответственност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аж работы в оценочной деятельност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рганизационно-правовая форма юридического лица, с которым заключен трудовой договор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лное наименование юридического лица, с которым заключен трудовой договор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ГРН, дата присвоения ОГРН юридического лица, с которым заключен трудовой договор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естонахождение юридического лица, с которым заключен трудовой договор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страховании ответственности компании, заключившей договор на проведение оце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5.1 ФЗ-1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существлении оценочной деятельностью самостоятельно, занимаясь частной практи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в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ИО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ерия и номер документа, удостоверяющего личность, дата выдачи и орган, выдавший указанный документ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 членство в СРОО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омер и дата выдачи документа, подтверждающего получение профессиональных знаний в области оценочной деятельност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страховании гражданской ответственност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8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аж работы в оценочной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бо всех привлеченных к проведению оценки и подготовке отчета организациях и специалистах с указанием их квалификации и степени их участия в проведении оценки объекта оце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в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пущения и ограничительные условия, использованные при проведении оценки, пределы применения полученного результ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г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чень использованных при проведении оценки объекта оценки данных с указанием источников их полу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чень использованных документов,  устанавливающих количественные и качественные характеристики объекта оце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андарты оценочной деятельности и обоснование их применения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д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казание Федеральных стандартов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казание стандартов и правил осуществления оценочной деятельности СРОО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ие применения стандарт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мотр объекта оценк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 в период, возможно близкий к дате оценки или иной, указанный в задании на оценку (при наличии информации в Отчете)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проведен, указаны причины, по которым объект оценки не осмотрен, а также связанные с этим допущения и ограниче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очное описание объекта оценки с приведением ссылок на документы, устанавливающие количественные и качественные характеристики объекта оценки, содержит сведения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е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 имущественных правах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 обременениях, связанных с объектом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 физических свойствах объекта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 износе и устареваниях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личественные и качественные характеристики элементов, входящих в состав объекта оценки, которые имеют специфику, влияющую на результаты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 текущем использовании объекта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факторы и характеристики, относящиеся к объекту оценки, существенно влияющие на его стоимость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квизиты юридического лица и балансовая стоимость (в отношении объекта оценки, принадлежащего юридическому лицу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нализ рынка объекта оценки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следован рынок в тех его сегментах, к которым относится объект оценки при фактическом использовании и других возможных видах использования, необходимых для определения стои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0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ставлена информация по всем ценообразующим факторам, использовавшимся при определении стоимости, и содержаться обоснование значений или диапазонов значений ценообразующих факто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ж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оследовательность анализа рынка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1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влияния общей политической и социально-экономической обстановки в стране и регионе расположения объекта оценки на рынок оцениваемого объекта, в т.ч. тенденций, наметившихся на рынке, в период, предшествующий дате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ределение сегмента рынка, к которому принадлежит объект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фактических данных о ценах сделок и (или) предложений с объектами недвижимости из сегментов рынка, к которым может быть отнесен объект оценки …, с указанием интервала значений цен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основных факторов, влияющих на спрос, предложение и цены сопоставимых объектов недвижимост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новные выв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нализ наиболее эффектив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ЭИ обоснован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6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ием необходимых вычислений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ставлены обоснования, не требующие расч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тратный подход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тратный подх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менен в соответствии с результатами анализа НЭ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использован, отказ от применения обоснов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з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 выбор методов оце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4 ФСО №3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ределена стоимость прав на земельный участок как незастроенный (в предположении его НЭ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4г,д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ссчитаны затраты на создание (воспроизводство или замещение) объектов капитального стро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4г,е,ж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ределена прибыль предприним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4г,з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ределен износ и устаре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. 24г,и </w:t>
              <w:br/>
              <w:t>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ределена стоимость объекта оценки  как сумма стоимости прав на земельный участок и стоимости объектов капитального стро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4г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авнительный подход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Сравнительный подх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менен с использованием результата анализа НЭ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использован, отказ от применения обоснов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з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 выбор методов оце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4 ФСО №3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ступные рыночные данные об объектах-аналога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2в ФСО-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описан объем;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ы правила отбора для проведения расчетов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о использование в расчетах лишь части доступных дан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диницы сравнения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22а ФСО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 выбор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 отказ от использования других единиц сравн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 сравнительный анализ объекта оценки и каждого объекта-аналога по всем элементам сравне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22а ФСО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корректированы значения единицы сравнения для объектов-аналогов по каждому элементу сравне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22б ФСО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ведена и обоснована шкала корректировок, приведено объяснение того, при каких условиях значения введенных корректировок будут иным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22б ФСО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Шкала и процедура корректирования единицы сравнения не меняются от одного объекта-аналога к другом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22б ФСО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гласованы результаты корректирования значений единиц сравнения по выбранным объектам-аналога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22в ФСО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хема согласования скорректированных значений единиц сравнения и скорректированных цен объектов-аналогов обоснов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22в ФСО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ходный подход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ходный подх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именен в соответствии с анализом НЭИ объекта;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использован, отказ от применения обоснов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з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 выбор методов оце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4 ФСО №3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становлен период прогнозир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1а ФСО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следована способность объекта оценки приносить поток доходов в течение периода прогнозир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1б ФСО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следована способность объекта оценки приносить поток доходов в период после прогнозир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1б ФСО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ределена ставка дисконтир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1в ФСО №1 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руктура ставок дисконтирования и (или) капитализации соответствует структуре дисконтируемого (капитализируемого) дох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3е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уществлена процедура приведения потока ожидаемых доходов в период прогнозирования, а также доходов после периода прогнозирования в стоимость на дату оце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1г ФСО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гласование резуль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Описана процедура согласова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Обоснован выбор использованных вес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использовании в рамках какого-либо из подходов к оценке нескольких методов оценки выполнено предварительное согласование их результатов</w:t>
              <w:br/>
              <w:t>с целью получения промежуточного результата оценки данным подход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7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согласовании результатов, полученных с применением разных подходов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8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анализированы достоинства и недостатки этих подходов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ъяснены расхождения промежуточных результатов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 основе проведенного анализа определен итоговый результат оценк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недостаточности рыночных данных, необходимых для реализации какого-либо из подходов к оценке – указаны ориентировочные значения (значение) оцениваемой величины, которые не учитываются при итоговом согласовании, но могут быть использованы в качестве проверочных к итоговому результату оце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9 ФСО №7 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тоговый результат оце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30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ждение о возможных границах интервала, в котором может находиться стоимость (результат оценки)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30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ведено суждение о возможных границах интервала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приведено суждение о возможных границах интервала (сделано в соответствии с заданием на оценку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чее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ользована иная методология расчетов и самостоятельно определенные методы оцен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ведено описание выбранного метода(ов), позволяющее пользователю отчета понять логику процесса определения стоимости и соответствие выбранного метода(ов) объекту оценки, принципам оценки, определяемому виду стоимости и предполагаемому использованию результатов оценк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ю о событиях, произошедших после даты оценки, не использован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9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сутствуют ссылки на источники используемой информации, позволяющие делать выводы об авторстве соответствующей информации и дате ее подготовки, либо приложены копии материалов и распечаток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ложены копии соответствующих материал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0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, предоставленная заказчиком, подписана уполномоченным на то лицом и заверена в установленном поряд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1 ФСО №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формление экспертного мнения для существенной информаци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 анализ данного значения [экспертного мнения] на соответствие рыночным условиям, описанным в разделе анализа рынка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2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ы условия, при которых указанные характеристики могут достигать тех или иных значений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9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при проведении оценки оценщиком привлекаются специалисты (эксперты) – указаны их квалификация и степень участия в проведении оценки, а также обоснована необходимость их привлече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9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держится описание последовательности определения стоимости объекта оценки, позволяющее пользователю, не имеющему специальных познаний в области оценочной деятельности, понять логику процесса оценки и значимость предпринятых Оценщиком шагов для установления стоимости объекта оце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3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держится описание расчетов, расчеты и пояснения к расчетам, обеспечивающие проверяемость выводов и результатов, указанных или полученных в рамках применения подходов и методов, использованных при проведении оце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5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ложена вся информация, существенная с точки зрения стоимости объекта оценки (принцип существенност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4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, использованная или полученная в результате расчетов при проведении оценки, существенная с точки зрения стоимости объекта оценки, подтверждена (принцип обоснованност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4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держание отчета не вводит в заблуждение его пользователей, а также не допускает неоднозначного толкования (принцип однозначност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4 ФСО №3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став и последовательность материалов и описание процесса оценки позволяют полностью воспроизвести расчет и привести его к аналогичным результатам (принцип проверяемост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4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сутствует информация, не использованная при проведении оценки (принцип достаточност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4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щие понятия и определения соответствуют установленным законодательством (разд. II ФСО-1, пп. 7-10 ФСО №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 п. 4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риложениях к отчету присутствуют копии документов (при их наличии)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9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станавливающие количественные и качественные характеристики объекта оценк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авоустанавливающие и правоподтверждающие документы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ы технической инвентаризации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ключение специальных экспертиз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документы по объекту оцен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34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ab/>
        <w:t xml:space="preserve">Замечания и предложения по документу принимаются на почту </w:t>
      </w:r>
      <w:r>
        <w:rPr>
          <w:rFonts w:cs="Calibri" w:ascii="Calibri" w:hAnsi="Calibri"/>
          <w:bCs/>
          <w:sz w:val="26"/>
          <w:szCs w:val="26"/>
          <w:lang w:val="en-US"/>
        </w:rPr>
        <w:t>imo</w:t>
      </w:r>
      <w:r>
        <w:rPr>
          <w:rFonts w:cs="Calibri" w:ascii="Calibri" w:hAnsi="Calibri"/>
          <w:bCs/>
          <w:sz w:val="26"/>
          <w:szCs w:val="26"/>
        </w:rPr>
        <w:t>@</w:t>
      </w:r>
      <w:r>
        <w:rPr>
          <w:rFonts w:cs="Calibri" w:ascii="Calibri" w:hAnsi="Calibri"/>
          <w:bCs/>
          <w:sz w:val="26"/>
          <w:szCs w:val="26"/>
          <w:lang w:val="en-US"/>
        </w:rPr>
        <w:t>srosovet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bCs/>
          <w:sz w:val="26"/>
          <w:szCs w:val="26"/>
          <w:lang w:val="en-US"/>
        </w:rPr>
        <w:t>ru</w:t>
      </w:r>
      <w:r>
        <w:rPr>
          <w:rFonts w:cs="Calibri" w:ascii="Calibri" w:hAnsi="Calibri"/>
          <w:bCs/>
          <w:sz w:val="26"/>
          <w:szCs w:val="26"/>
        </w:rPr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ru-RU"/>
      </w:rPr>
      <w:t xml:space="preserve">Методические материалы НП «СРОО «Экспертный совет»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eastAsia="Arial" w:cs="Arial"/>
      <w:b/>
      <w:bCs/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0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2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  <w:sz w:val="24"/>
      <w:lang w:val="en-US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osovet.ru/activities/Koncepcija_razvitija_ocenochnoj_dejatelnosti/" TargetMode="External"/><Relationship Id="rId4" Type="http://schemas.openxmlformats.org/officeDocument/2006/relationships/hyperlink" Target="http://www.youtube.com/watch?v=HdaVT7z8Nz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8:00Z</dcterms:created>
  <dc:creator>МЛ</dc:creator>
  <dc:description/>
  <cp:keywords/>
  <dc:language>en-US</dc:language>
  <cp:lastModifiedBy>Маша Чеснокова</cp:lastModifiedBy>
  <cp:lastPrinted>2015-01-30T16:39:00Z</cp:lastPrinted>
  <dcterms:modified xsi:type="dcterms:W3CDTF">2015-03-19T08:41:00Z</dcterms:modified>
  <cp:revision>3</cp:revision>
  <dc:subject/>
  <dc:title>Приложение 1</dc:title>
</cp:coreProperties>
</file>