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общегосударственной модели саморегулирования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оручением Президента от 27.05.2014 г. № Пр-1168 Правительству России поручено сформировать общегосударственную модель саморегулирования (далее – ОМСР). При разработке ОМСР необходимо учитывать тренд, заданный Президентом в Послании Президента Федеральному Собранию 04.12.2014 г. : «Надо максимально снять ограничения с бизнеса, избавить его от навязчивого надзора и контроля  …,  отказаться от самого принципа тотального, бесконечного [государственного] контроля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ТПП РФ по саморегулированию предпринимательской и профессиональной деятельности в настоящее время разрабатывает Стратегию развития саморегулирования в Российской Федерации (далее – Стратегия), основные положения которой были обсуждены и одобрены 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Конференции «Практическое саморегулирование» 20.11.2014г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Стратегии является четырехуровневая ОМСР, единая для саморегулируемых отраслей с обязательным и добровольным членством: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– профессионалы и предприниматели (юридические и физические лица), выполняющие конкретные работы, услуги, производящие товары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саморегулируемые организации (далее – СРО), основной функционал которых заключается в контроле за деятельностью своих членов, защите их законных интересов, а также в предоставлении им сервисов (например, методическая поддержка) в целях повышения качества соответствующих работ, услуг, товаров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ретий уровень – национальные объединения СРО по отраслям, выполняющие функции профессионального регулятора (разработка  стандартов деятельности и кодекса этики; организация согласования отраслевых законов; законодательная инициатива по вопросам, касающимся соответствующей отрасли, взаимодействие с федеральными органами власти)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вертый уровень – Государство в лице: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инистерства, в т.ч. отвечающего за политику в сфере саморегулирования, и Ведомства, уполномоченного на ведение реестра, контроль и надзор за СРО и национальными объединениями СРО всех отраслей (например, Минэкономразвития России и Росреестр)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Государственной Думы, уполномоченного рассматривать все нормативные и правовые акты, затрагивающие вопросы саморегулирования (например, Комитет по вопросам собственности или Комитет по экономической политике, инновационному развитию и предпринимательству)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Широкие полномочия национальных объединений СРО должны быть уравновешены механизмом, не допускающим их использование в качестве инструмента недобросовестной конкуренции в интересах отдельных СРО, групп СРО или отдельных лиц. Задача может быть решена законодательным закреплением общих принципов создания и функционирования национальных объединений СР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здания: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(если иное прямо не указано в отраслевом законе)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более 50% СРО в отрасли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здание только через определенный период времени после появления в отрасли первой СРО (например, два года)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градительных барьеров для вступления новых СРО, в т.ч. по размеру вступительных и регулярных членских взнос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функционирования: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и публичность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ротация руководителей и членов органов управления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е по принципу «1 СРО = 1 голос» при равных вступительных и регулярных членских взносах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 на предпринимательскую деятельность в сферах деятельности соответствующих СРО и их членов.</w:t>
      </w:r>
    </w:p>
    <w:p>
      <w:pPr>
        <w:pStyle w:val="Style22"/>
        <w:spacing w:before="12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МСР может быть закреплена в Федеральном законе «О саморегулируемых организациях» от 01.12.2007 г. №315-ФЗ, трансформируемом в Федеральный закон о саморегулировании в целом и уравнивающем права и обязанности СРО как с обязательным, так и добровольным членств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недрение ОМСР может быть поддержано законодательным созданием условий для развития добросовестной конкуренции: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транением противоречий между «базовым» Федеральным законом №315-ФЗ от 01.12.2007 г. и отраслевым законодательством. В условиях неоднородности саморегулирования по отраслям (например, различные субъекты регулирования, разное количество и численность СРО) общее законодательство должно быть рамочным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креплением разнообразных механизмов обеспечения ответственности за причиненный ущерб, установленный вступившим в действие решением суда, с наделением СРО возможностью их самостоятельного выбора (например, страхование, коллективное страхование,  компенсационные фонды)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а «крепостного права» СРО (необходимость повторной оплаты взноса в компенсационный фонд при добровольном переходе между СРО) – отмена компенсационных фондов или «следование» взноса в компенсационный фонд при переходе субъекта между СРО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ирование преимуществ для членов СРО при распределении государственных заказов (конкурсная схема распределения со значительным весом критерия «качество/квалификация»)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гулярный мониторинг результативности системы саморегулирования, проводимый уполномоченным государственным органом совместно с межотраслевыми объединениями Сообще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братим внимание, что усиление госрегулирования (принудительное ограничение количества СРО в отрасли и пр.) и возврат к лицензированию не только не решат существующие проблемы, но и приведут к негативным последствиям. Например, существенно увеличится штат чиновников и расходы бюджета на организацию системы лицензирования, надзор и контроль за участниками профессиональной и предпринимательской деятельности, подготовку специалистов необходимой квалификации; будет потерян потенциал, накопленный системой саморегулирования; замедлится развитие Сообществ в России, поскольку будет дискредитировано регулирование профессиональной и предпринимательской деятельности в целом; снизится конкурентоспособность российских производителей (исполнителей) товаров/работ/услуг на внутреннем и на международных рынк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целей формирования и развития ОМСР, а также разработки «базового» закона «О саморегулировании в Российской Федерации», закрепляющего ОМСР, целесообразно создать профильную постоянно действующую рабочую группу при Минэкономразвития России, в которую в т.ч. должны войти представители профессиональных и предпринимательских сообществ и межотраслевых объединений (например, Совета ТПП РФ по саморегулированию предпринимательской и профессиональной деятельности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1:00Z</dcterms:created>
  <dc:creator>1</dc:creator>
  <dc:description/>
  <dc:language>en-US</dc:language>
  <cp:lastModifiedBy>1a</cp:lastModifiedBy>
  <cp:lastPrinted>2014-12-01T01:05:00Z</cp:lastPrinted>
  <dcterms:modified xsi:type="dcterms:W3CDTF">2014-12-12T13:01:00Z</dcterms:modified>
  <cp:revision>2</cp:revision>
  <dc:subject/>
  <dc:title/>
</cp:coreProperties>
</file>