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 xml:space="preserve">Общим собранием членов НП оценщиков «ЭС» </w:t>
        <w:br/>
        <w:t>Протокол № 3 от «09» сентября 2010г.</w:t>
      </w:r>
    </w:p>
    <w:p>
      <w:pPr>
        <w:pStyle w:val="Normal"/>
        <w:spacing w:before="120" w:after="0"/>
        <w:ind w:left="4111" w:hanging="0"/>
        <w:jc w:val="right"/>
        <w:rPr>
          <w:bCs/>
        </w:rPr>
      </w:pPr>
      <w:r>
        <w:rPr>
          <w:bCs/>
        </w:rPr>
        <w:t xml:space="preserve">с изменениями и дополнениями, утвержденными </w:t>
      </w:r>
    </w:p>
    <w:p>
      <w:pPr>
        <w:pStyle w:val="Normal"/>
        <w:spacing w:before="120" w:after="0"/>
        <w:ind w:left="4111" w:hanging="0"/>
        <w:jc w:val="right"/>
        <w:rPr>
          <w:bCs/>
        </w:rPr>
      </w:pPr>
      <w:r>
        <w:rPr>
          <w:bCs/>
        </w:rPr>
        <w:t>Общим собранием членов НП «СРОО «ЭС»</w:t>
      </w:r>
    </w:p>
    <w:p>
      <w:pPr>
        <w:pStyle w:val="Normal"/>
        <w:ind w:left="4111" w:hanging="0"/>
        <w:jc w:val="right"/>
        <w:rPr>
          <w:bCs/>
        </w:rPr>
      </w:pPr>
      <w:r>
        <w:rPr>
          <w:bCs/>
        </w:rPr>
        <w:t>Протокол № 5 от «24» июня 2011г.</w:t>
      </w:r>
    </w:p>
    <w:p>
      <w:pPr>
        <w:pStyle w:val="Normal"/>
        <w:spacing w:before="120" w:after="0"/>
        <w:ind w:left="4111" w:hanging="0"/>
        <w:jc w:val="right"/>
        <w:rPr>
          <w:bCs/>
        </w:rPr>
      </w:pPr>
      <w:r>
        <w:rPr>
          <w:bCs/>
        </w:rPr>
        <w:t>Общим собранием членов НП «СРОО «ЭС»</w:t>
      </w:r>
    </w:p>
    <w:p>
      <w:pPr>
        <w:pStyle w:val="Normal"/>
        <w:ind w:left="4111" w:hanging="0"/>
        <w:jc w:val="right"/>
        <w:rPr/>
      </w:pPr>
      <w:r>
        <w:rPr>
          <w:bCs/>
        </w:rPr>
        <w:t>Протокол № 8 от «17» января 2014г.</w:t>
      </w:r>
    </w:p>
    <w:p>
      <w:pPr>
        <w:pStyle w:val="Normal"/>
        <w:spacing w:lineRule="auto" w:line="120"/>
        <w:ind w:left="411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111" w:hanging="0"/>
        <w:jc w:val="right"/>
        <w:rPr>
          <w:bCs/>
        </w:rPr>
      </w:pPr>
      <w:r>
        <w:rPr>
          <w:bCs/>
        </w:rPr>
        <w:t>Общим собранием членов НП «СРОО «ЭС»</w:t>
      </w:r>
    </w:p>
    <w:p>
      <w:pPr>
        <w:pStyle w:val="Normal"/>
        <w:jc w:val="right"/>
        <w:rPr>
          <w:bCs/>
        </w:rPr>
      </w:pPr>
      <w:r>
        <w:rPr>
          <w:bCs/>
        </w:rPr>
        <w:t>Протокол № 9 от «15» января 2015г.</w:t>
      </w:r>
    </w:p>
    <w:p>
      <w:pPr>
        <w:pStyle w:val="Normal"/>
        <w:spacing w:lineRule="auto" w:line="120"/>
        <w:ind w:left="411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111" w:hanging="0"/>
        <w:jc w:val="right"/>
        <w:rPr>
          <w:bCs/>
        </w:rPr>
      </w:pPr>
      <w:r>
        <w:rPr>
          <w:bCs/>
        </w:rPr>
        <w:t xml:space="preserve">Общим собранием членов </w:t>
      </w:r>
    </w:p>
    <w:p>
      <w:pPr>
        <w:pStyle w:val="Normal"/>
        <w:jc w:val="right"/>
        <w:rPr/>
      </w:pPr>
      <w:r>
        <w:rPr>
          <w:bCs/>
        </w:rPr>
        <w:t>Протокол № 11 от «12» января 2017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щим собранием членов Ассоциации “СРОО “ЭС”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отокол № </w:t>
      </w:r>
      <w:r>
        <w:rPr>
          <w:bCs/>
          <w:lang w:val="en-US"/>
        </w:rPr>
        <w:t>12</w:t>
      </w:r>
      <w:r>
        <w:rPr>
          <w:bCs/>
        </w:rPr>
        <w:t xml:space="preserve"> от «</w:t>
      </w:r>
      <w:r>
        <w:rPr>
          <w:bCs/>
          <w:lang w:val="en-US"/>
        </w:rPr>
        <w:t>08</w:t>
      </w:r>
      <w:r>
        <w:rPr>
          <w:bCs/>
        </w:rPr>
        <w:t xml:space="preserve">» </w:t>
      </w:r>
      <w:r>
        <w:rPr>
          <w:bCs/>
          <w:lang w:val="en-US"/>
        </w:rPr>
        <w:t>декабря</w:t>
      </w:r>
      <w:r>
        <w:rPr>
          <w:bCs/>
        </w:rPr>
        <w:t xml:space="preserve"> 2017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Общим собранием членов Ассоциации “СРОО “ЭС” </w:t>
      </w:r>
    </w:p>
    <w:p>
      <w:pPr>
        <w:pStyle w:val="Normal"/>
        <w:jc w:val="right"/>
        <w:rPr/>
      </w:pPr>
      <w:r>
        <w:rPr>
          <w:bCs/>
        </w:rPr>
        <w:t>Протокол № 14 от «12» октября 2018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щим собранием членов Ассоциации “СРОО “ЭС” </w:t>
      </w:r>
    </w:p>
    <w:p>
      <w:pPr>
        <w:pStyle w:val="Normal"/>
        <w:jc w:val="right"/>
        <w:rPr>
          <w:bCs/>
        </w:rPr>
      </w:pPr>
      <w:r>
        <w:rPr>
          <w:bCs/>
        </w:rPr>
        <w:t>Протокол № __ от «  »             2019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Дисциплинарном комитет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ссоциации «Саморегулируемая организация оценщиков «Экспертный совет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стоящее Положение о Дисциплинарном комитете Ассоциации «Саморегулируемая организация оценщиков «Экспертный совет» (далее - Ассоциация) разработано в соответствии с Федеральным законом от 29 июля 1998г. № 135-ФЗ </w:t>
        <w:br/>
        <w:t xml:space="preserve">«Об оценочной деятельности в Российской Федерации» (далее – Закон об оценочной деятельности), Федеральным законом от 01 декабря 2007г. № 315-ФЗ </w:t>
        <w:br/>
        <w:t>«О саморегулируемых организациях оценщиков», Федеральным законом от 12 января 1996г. № 7-ФЗ «О некоммерческих организациях», иными нормативными правовыми актами Российской Федерации и Уставом Ассоциации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статус, состав, порядок формирования, функции, а также порядок деятельности Дисциплинарного комитета Ассоциации (далее – Дисциплинарный комите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. Статус, состав и порядок формирования Дисциплинарного комитета</w:t>
      </w:r>
    </w:p>
    <w:p>
      <w:pPr>
        <w:pStyle w:val="Normal"/>
        <w:spacing w:lineRule="auto" w:line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Дисциплинарный комитет является специализированным органом Ассоциации, созданным во исполнение требований Закона об оценочной деятельности. Дисциплинарный комитет осуществляет свою деятельность во взаимодействии с Президентом Ассоциации, Советом Ассоциации, а также Департаментом контроля Ассоциации, Отделом реестра Ассоциации и Экспертным советом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Дисциплинарный комитет формируется в составе не менее 3 чле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Дисциплинарный комитет и его резервный состав избираются Общим собранием членов Ассоциации из числа кандидатов, выдвинутых Президентом Ассоциации, Советом Ассоциации или не менее 10% членов Ассоци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Членом Дисциплинарного комитета может быть член Ассоциации, </w:t>
      </w:r>
      <w:r>
        <w:rPr/>
        <w:t>соответствующий требованиям Закона об оценоч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Руководство Дисциплинарным комитетом осуществляет Председатель Дисциплинарного комитета, избираемый Общим собранием членов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редседатель Дисциплинарного 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рганизует работу Дисциплинарного комитета, контролирует работу членов Дисциплинарного комитета и несет персональную ответственность за выполнение возложенных на Дисциплинарный комитет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едставляет Дисциплинарный комитет на заседаниях Совета Ассоциации и во взаимоотношениях с другими органами и структурными подразделениями Ассоциации, организациями,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зывает и проводит заседания Дисциплинарного комитета, а также определяет порядок проведения заседаний и рассмотрения дел о применении к членам Ассоциации мер дисциплинар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ает поручения членам Дисциплинарного комитета по вопросам подготовки и проведения заседаний Дисциплинар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формирует органы управления Ассоциации о деятельности Дисциплинарного комитета в порядке, установленном настоящим Положением и Инструкцией по проведению внеплановых проверок членов А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писывает решения Дисциплинар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меет иные права и исполняет иные обязанности в соответствии с законодательством Российской Федерации, Уставом Ассоциации, внутренними документами Ассоци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7. Члены Дисциплинарного ком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частвуют с правом голоса в заседаниях Дисциплинар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комятся с документами и материалами, имеющими отношение к деятельности Дисциплинар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ыполняют поручения Председателя Дисциплинар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полняют иные обязанности в соответствии с законодательством Российской Федерации, Уставом Ассоциации и иными внутренними документами Ассоци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8. Срок полномочий членов Дисциплинарного комитета составляет 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9. </w:t>
      </w:r>
      <w:r>
        <w:rPr/>
        <w:t>Досрочное освобождение члена Дисциплинарного комитета от исполнения обязанностей осуществляется Общим собранием членов Ассоциации в случае подачи членом Дисциплинарного комитета заявления об освобождении от исполнения обязанностей. В случае выхода (исключения) члена Дисциплинарного комитета из Ассоциации его полномочия как члена Дисциплинарного комитета прекращаются с момента исключения из Ассоциации.</w:t>
      </w:r>
    </w:p>
    <w:p>
      <w:pPr>
        <w:pStyle w:val="Normal"/>
        <w:ind w:firstLine="709"/>
        <w:jc w:val="both"/>
        <w:rPr/>
      </w:pPr>
      <w:r>
        <w:rPr/>
        <w:t>Член Дисциплинарного комитета может быть досрочно освобожден от занимаемой должности решением Общего собрания членов Ассоциации в случае, если его деятельность противоречит законодательству Российской Федерации, либо наносит ущерб интересам Ассоциации.</w:t>
      </w:r>
    </w:p>
    <w:p>
      <w:pPr>
        <w:pStyle w:val="Normal"/>
        <w:ind w:firstLine="709"/>
        <w:jc w:val="both"/>
        <w:rPr/>
      </w:pPr>
      <w:r>
        <w:rPr/>
        <w:t>1.10. Решением Председателя Дисциплинарного комитета образовавшееся вакантное место замещается из числа лиц, избранных Общим собранием членов Ассоциации в резерв Дисциплинарного комитета.</w:t>
      </w:r>
    </w:p>
    <w:p>
      <w:pPr>
        <w:pStyle w:val="Normal"/>
        <w:ind w:firstLine="709"/>
        <w:jc w:val="both"/>
        <w:rPr/>
      </w:pPr>
      <w:r>
        <w:rPr/>
        <w:t>1.11. Для осуществления делопроизводства и технического обеспечения деятельности Дисциплинарного комитета Ассоциация выделяет своего штатного работника для выполнения обязанностей секретаря Дисциплинарного комитета.</w:t>
      </w:r>
    </w:p>
    <w:p>
      <w:pPr>
        <w:pStyle w:val="Normal"/>
        <w:ind w:firstLine="709"/>
        <w:jc w:val="both"/>
        <w:rPr/>
      </w:pPr>
      <w:r>
        <w:rPr/>
        <w:t>Кандидатура секретаря Дисциплинарного комитета утверждается решением Дисциплинарного комитета на его первом заседании.</w:t>
      </w:r>
    </w:p>
    <w:p>
      <w:pPr>
        <w:pStyle w:val="Normal"/>
        <w:ind w:firstLine="709"/>
        <w:jc w:val="both"/>
        <w:rPr/>
      </w:pPr>
      <w:r>
        <w:rPr/>
        <w:t>В случае невозможности осуществления секретарем своих обязанностей Дисциплинарным комитетом может быть утверждена другая кандидатура из состава работников А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2. Функции и права Дисциплинарного комитета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 Дисциплинарный комит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рассмотрение жалоб и сформированных по итогам проведения проверок членов Ассоциации дел о нарушении членами Ассоциации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Ассоциация и дополнительных требований к порядку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обеспечения имущественной ответственности членов Ассоциации и о применении в отношении членов Ассоциации мер дисциплинарного воздейст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й о применении мер дисциплинар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общение практики деятельности Дисциплинарного комит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В рамках осуществления своих функций Дисциплинарный комитет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требовать у Департамента контроля Ассоциации, Отдела реестра Ассоциации и членов Ассоциации, в отношении которых рассматривается жалоба (дело), информацию и материалы, необходимые для осуществления своих функций в порядке, предусмотренном Инструкцией по проведению внеплановых провер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льзоваться базами данных Ассоциации исключительно в целях обеспечения деятельности Дисциплинарного ком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существлять иные действия, предусмотренные настоящим Положением, Инструкцией по проведению внеплановых проверок членов Ассоциации и иными внутренними документами Ассоциаци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деятельности Дисциплинарного комитета</w:t>
      </w:r>
    </w:p>
    <w:p>
      <w:pPr>
        <w:pStyle w:val="Normal"/>
        <w:spacing w:lineRule="auto" w:line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 При реализации Ассоциации контрольной и дисциплинарной функций обмен информацией и документами</w:t>
      </w:r>
      <w:r>
        <w:rPr/>
        <w:t xml:space="preserve"> </w:t>
      </w:r>
      <w:r>
        <w:rPr>
          <w:bCs/>
          <w:color w:val="000000"/>
        </w:rPr>
        <w:t>осуществляется приоритетно по электронным адресам, указанным в жалобе и содержащимся в реестре членов Ассоциации, или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1. размещением информации в Личном кабинете оценщик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2. публикацией соответствующей информации на официальном сайте Ассоци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3. направлением писем по адресам, являющимися контактными по данным реестра членов Ассоци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4. отправлением факсимильных сообщений по телефонным номерам, являющимся контактными по данным реестра членов Ассоци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5. посредством телефонной связ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6. лично или через доверенных л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2. Деятельность Дисциплинарного комитета осуществляется в форме заседаний.  </w:t>
        <w:tab/>
        <w:t>3.3.  Порядок проведения заседаний, рассмотрения дел и принятия решений Дисциплинарным комитетом устанавливаются настоящим Положением</w:t>
      </w:r>
      <w:r>
        <w:rPr>
          <w:color w:val="000000"/>
        </w:rPr>
        <w:t xml:space="preserve"> и иными внутренними документами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 На заседании Дисциплинарного комитета Ассоциации рассматрив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1. жалобы, содержащие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2. дела о нарушениях членами Ассоциации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Ассоциация и дополнительных требований к порядку обеспечения имущественной ответственности членов Ассоциации и о применении в отношении членов Ассоциации мер дисциплинарного воз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3. иные вопросы, согласно законодательству Российской Федерации в области оценочной деятельности и внутренним документам Ассоци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 При рассмотрении жалоб и дел о применении мер дисциплинарного воздействия Дисциплинарный комитет обязан приглашать на свои засед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1. лиц, направивших жалобы, по результатам рассмотрения которых формируются дела о применении мер дисциплинарного воз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2. членов Ассоциации, в отношении которых рассматриваются дела о применении мер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 Уведомление лиц, указанных в пункте 3.4 Положения, осуществляется не позднее чем за 10 дней до дня заседания Дисциплинарного комитета Ассоциации в соответствии с п. 3.1.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сутствие на заседании Дисциплинарного комитета приглашенных лиц, уведомленных надлежащим образом, либо их полномочных представителей не является основанием для переноса заседания Дисциплинарного комит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 Заседание Дисциплинарного комитета правомочно, если на нем присутствует более половины его член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седания Дисциплинарного комитета являются закрытыми. На заседаниях Дисциплинарного комитета присутствуют члены Дисциплинарного комитета и сотрудники исполнительной дирекции Ассоциации. Члены Ассоциации, Заявители и/или их уполномоченные представители могут присутствовать на заседаниях Дисциплинарного комитета во время рассмотрения относящихся к ним вопрос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8. В</w:t>
      </w:r>
      <w:r>
        <w:rPr>
          <w:color w:val="000000"/>
        </w:rPr>
        <w:t xml:space="preserve"> случае невозможности принять участие в заседании каждый член </w:t>
      </w:r>
      <w:bookmarkStart w:id="0" w:name="_Hlk494974303"/>
      <w:r>
        <w:rPr>
          <w:color w:val="000000"/>
        </w:rPr>
        <w:t>Дисциплинарного комитета Ассоциации</w:t>
      </w:r>
      <w:bookmarkEnd w:id="0"/>
      <w:r>
        <w:rPr>
          <w:color w:val="000000"/>
        </w:rPr>
        <w:t xml:space="preserve"> может передать свое право представлять его права и интересы на заседании другому члену Дисциплинарного комитета Ассоциации путем выдачи надлежаще оформленной доверенности, только в случае личного присутствия на заседании Дисциплинарного комитета не менее 2-х членов Дисциплинарного комит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9.</w:t>
      </w:r>
      <w:r>
        <w:rPr>
          <w:b/>
          <w:bCs/>
          <w:color w:val="000000"/>
        </w:rPr>
        <w:t> </w:t>
      </w:r>
      <w:r>
        <w:rPr>
          <w:color w:val="000000"/>
        </w:rPr>
        <w:t>Заявитель имеет право отозвать свою жалобу на члена Ассоциации до принятия Дисциплинарным комитетом решения по соответствующей жалоб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Отзыв жалобы является основанием для прекращения рассмотрения Дисциплинарным комитетом жалобы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3.10. </w:t>
      </w:r>
      <w:r>
        <w:rPr/>
        <w:t>По итогам рассмотрения дела о применении мер дисциплинарного воздействия Дисциплинарный комитет вправе принять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3.10.1. о применении меры дисциплинарного воздейств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1. предписание, обязывающее члена Ассоциации устранить выявленные в результате проведенной проверки нарушения и устанавливающего сроки их устра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2. предупрежд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3. штра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4. приостановление права осуществления оценочной деятельности, восстановление этого пра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5. рекомендация о приостановлении деятельности эксперта Ассоци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6. рекомендация об исключении из состава экспертного совета Ассоци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1.7.</w:t>
      </w:r>
      <w:r>
        <w:rPr/>
        <w:t> </w:t>
      </w:r>
      <w:r>
        <w:rPr>
          <w:color w:val="000000"/>
        </w:rPr>
        <w:t>рекомендация об исключении из членов Ассоци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1.8.</w:t>
      </w:r>
      <w:r>
        <w:rPr/>
        <w:t xml:space="preserve"> </w:t>
      </w:r>
      <w:r>
        <w:rPr>
          <w:color w:val="000000"/>
        </w:rPr>
        <w:t>вынесение члену Ассоциации предписания об обязательном прохождении повышения и/или подтверждения уровня квалификации в установленные Дисциплинарным Комитетом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1.9.</w:t>
      </w:r>
      <w:r>
        <w:rPr/>
        <w:t xml:space="preserve"> </w:t>
      </w:r>
      <w:r>
        <w:rPr>
          <w:color w:val="000000"/>
        </w:rPr>
        <w:t>рекомендация о лишении оценщика — члена Ассоциации квалификационного звания Ассоциации, подлежащей рассмотрению и утверждению Советом Ассоциации.</w:t>
      </w:r>
    </w:p>
    <w:p>
      <w:pPr>
        <w:pStyle w:val="ConsPlusNormal"/>
        <w:ind w:firstLine="709"/>
        <w:jc w:val="both"/>
        <w:rPr/>
      </w:pPr>
      <w:r>
        <w:rPr/>
        <w:t>3.10.2. о прекращении процедуры рассмотрения дисциплинарным комитетом дела о применении мер дисциплинарного воздействия;</w:t>
      </w:r>
    </w:p>
    <w:p>
      <w:pPr>
        <w:pStyle w:val="ConsPlusNormal"/>
        <w:ind w:firstLine="709"/>
        <w:jc w:val="both"/>
        <w:rPr/>
      </w:pPr>
      <w:r>
        <w:rPr/>
        <w:t>3.10.3. об отложении рассмотрения дисциплинарным комитетом дела о применении мер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 Каждый член Дисциплинарного комитета обладает одним голосом. В случае равенства голосов членов Дисциплинарного комитета голос Председателя Дисциплинарного комитета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 При рассмотрении жалобы (дела) на члена Ассоциации, являющегося членом Дисциплинарного комитета, данный член Дисциплинарного комитета не имеет права голоса при принятии решений Дисциплинарного комитета по указанной жалобе (делу).</w:t>
      </w:r>
    </w:p>
    <w:p>
      <w:pPr>
        <w:pStyle w:val="ConsPlusNormal"/>
        <w:ind w:firstLine="709"/>
        <w:jc w:val="both"/>
        <w:rPr/>
      </w:pPr>
      <w:r>
        <w:rPr/>
        <w:t>3.13. Основаниями для принятия решения о применении меры дисциплинарного воздействия в виде предписания являю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нарушений требований к членству в саморегулируемой организации оценщик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устранимых нарушений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а также внутренних документов Ассоциации при осуществлении оценочной деятельности.</w:t>
      </w:r>
    </w:p>
    <w:p>
      <w:pPr>
        <w:pStyle w:val="ConsPlusNormal"/>
        <w:ind w:firstLine="709"/>
        <w:jc w:val="both"/>
        <w:rPr/>
      </w:pPr>
      <w:r>
        <w:rPr/>
        <w:t>Решение о применении меры дисциплинарного воздействия в виде предписания должно содержать срок устранения нарушений, послуживших основаниями для принятия решения о применении такой меры дисциплинарного воздействия, но не более тридцати календарных дней с даты вынесения такого решения.</w:t>
      </w:r>
    </w:p>
    <w:p>
      <w:pPr>
        <w:pStyle w:val="ConsPlusNormal"/>
        <w:ind w:firstLine="709"/>
        <w:jc w:val="both"/>
        <w:rPr/>
      </w:pPr>
      <w:r>
        <w:rPr/>
        <w:t>3.14. Основаниями для принятия решения о применении меры дисциплинарного воздействия в виде предупреждения являютс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неустранимых нарушений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а также внутренних документов Ассоциации при осуществлении оценочной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неустранимого нарушения порядка обеспечения имущественной ответствен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нарушений правил деловой и профессиональной этики.</w:t>
      </w:r>
    </w:p>
    <w:p>
      <w:pPr>
        <w:pStyle w:val="ConsPlusNormal"/>
        <w:ind w:firstLine="709"/>
        <w:jc w:val="both"/>
        <w:rPr/>
      </w:pPr>
      <w:r>
        <w:rPr/>
        <w:t>3.15. Мера дисциплинарного воздействия в виде штрафа может применяться как основная мера дисциплинарного воздействия, а также как дополнительная мера дисциплинарного воздействия к одной из мер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р штрафа не может быть менее 5 000 руб. и не может превышать 30 000 руб. Размер штрафа определяется Дисциплинарным комитетом, в зависимости от степени тяжести дисциплинарного 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лата штрафа членом Ассоциации производится в течение 20 дней со дня наложения соответствующего взыскания. Срок оплаты штрафа может быть продлен председателем Дисциплинарного комитета на основании письменного заявления члена Ассоциации, в котором указаны уважительные причины, приведшие к невозможности уплаты штрафа в установленный ср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лата штрафа производится путем перечисления денежных средств на расчетный счет Ассоциации.</w:t>
      </w:r>
    </w:p>
    <w:p>
      <w:pPr>
        <w:pStyle w:val="ConsPlusNormal"/>
        <w:ind w:firstLine="709"/>
        <w:jc w:val="both"/>
        <w:rPr/>
      </w:pPr>
      <w:r>
        <w:rPr/>
        <w:t>Основаниями для принятия решения о применении меры дисциплинарного воздействия в виде штрафа как основной меры дисциплинарного воздействия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выполнение в установленный срок предписания об устранении выявленных наруш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чинение ущерба действиями члена саморегулируемой организации оценщиков в связи с осуществлением оценочной деятельности или экспертизы отчетов в результате нарушения требований Закона об оценочной деятельности и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тавшее основанием для обращения взыскания на средства компенсационного фонда саморегулируемой организации оценщиков, в размере обращенного взыск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устранимое нарушение порядка обеспечения имущественной ответственности.</w:t>
      </w:r>
    </w:p>
    <w:p>
      <w:pPr>
        <w:pStyle w:val="ConsPlusNormal"/>
        <w:ind w:firstLine="709"/>
        <w:jc w:val="both"/>
        <w:rPr/>
      </w:pPr>
      <w:r>
        <w:rPr/>
        <w:t>3.16. Основаниями для принятия решения о применении меры дисциплинарного воздействия в виде приостановления права осуществления оценочной деятельност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однократное в течение двух месяцев нарушение членом Ассоциации требований Закона об оценочной деятельности, а также внутренних документов Ассоциации о представлении в Ассоциацию информации и документов, необходимых для проведения плановой или внеплановой провер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дставление в Ассоциацию действующего договора обязательного страхования ответственности оценщи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ение повторно в течение одного года в отношении члена Ассоциации меры дисциплинарного воздействия с даты применения впервые меры дисциплинарного воздействия за нарушение им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Ассоциацию и дополнительных требований к порядку обеспечения имущественной ответственности членов Ассоциации.</w:t>
      </w:r>
    </w:p>
    <w:p>
      <w:pPr>
        <w:pStyle w:val="ConsPlusNormal"/>
        <w:ind w:firstLine="709"/>
        <w:jc w:val="both"/>
        <w:rPr/>
      </w:pPr>
      <w:r>
        <w:rPr/>
        <w:t>Срок приостановления права осуществления оценочной деятельности должен быть указан в решении Дисциплинарного комитета и не может превышать шесть месяцев, и вступает в силу с момента принятия такого решения Дисциплинарным комитетом.</w:t>
      </w:r>
    </w:p>
    <w:p>
      <w:pPr>
        <w:pStyle w:val="ConsPlusNormal"/>
        <w:ind w:firstLine="709"/>
        <w:jc w:val="both"/>
        <w:rPr/>
      </w:pPr>
      <w:r>
        <w:rPr/>
        <w:t>3.17. Основанием для принятия решения о применении меры дисциплинарного воздействия в виде рекомендации о приостановлении деятельности эксперта Ассоциации является наличие нарушений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при проведении экспертизы отчетов об оценке.</w:t>
      </w:r>
    </w:p>
    <w:p>
      <w:pPr>
        <w:pStyle w:val="ConsPlusNormal"/>
        <w:ind w:firstLine="709"/>
        <w:jc w:val="both"/>
        <w:rPr/>
      </w:pPr>
      <w:r>
        <w:rPr/>
        <w:t>Срок приостановления деятельности эксперта Ассоциации не может превышать шесть месяцев с даты утверждения такой меры дисциплинарного воздействия Совета Ассоциации.</w:t>
      </w:r>
    </w:p>
    <w:p>
      <w:pPr>
        <w:pStyle w:val="ConsPlusNormal"/>
        <w:ind w:firstLine="709"/>
        <w:jc w:val="both"/>
        <w:rPr/>
      </w:pPr>
      <w:r>
        <w:rPr/>
        <w:t>3.18. Основаниями для принятия решения о применении меры дисциплинарного воздействия в виде рекомендации об исключении члена Ассоциации из состава экспертного совета Ассоциации являю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ение более двух раз в течение календарного года мер дисциплинарного воздействия за нарушение членом Ассоциации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внутренних документов Ассоциац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факта несоответствия члена экспертного совета требованиям Закона об оценочной деятельности, внутренних документов Ассоциации, предъявляемым к нему, или представления подложных документов для принятия в члены экспертного совета Ассоциации.</w:t>
      </w:r>
    </w:p>
    <w:p>
      <w:pPr>
        <w:pStyle w:val="ConsPlusNormal"/>
        <w:ind w:firstLine="709"/>
        <w:jc w:val="both"/>
        <w:rPr/>
      </w:pPr>
      <w:r>
        <w:rPr/>
        <w:t>3.19. Основаниями для принятия решения о применении меры дисциплинарного воздействия в виде рекомендации об исключении из членов Ассоциации являю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ar60"/>
      <w:bookmarkStart w:id="2" w:name="Par44"/>
      <w:bookmarkStart w:id="3" w:name="Par39"/>
      <w:bookmarkEnd w:id="1"/>
      <w:bookmarkEnd w:id="2"/>
      <w:bookmarkEnd w:id="3"/>
      <w:r>
        <w:rPr/>
        <w:t>невыполнение предписания, обязывающего члена Ассоциации устранить выявленные нарушения в установленные сроки после применения меры дисциплинарного воздействия, повлекшей за собой приостановление права осуществления оценочной деятельно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факта представления для приема в члены Ассоциации подложных доку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оценочной деятельности в период приостановления права ее осуществле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оценочной деятельности без наличия действующего договора обязательного страхования ответственно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экспертизы отчетов в период приостановления деятельности эксперта Ассоци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соблюдение членом Ассоциации требований статьи 16 Закона об оценочной деятельности в части независимости оценщик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ение более двух раз в течение одного года в отношении члена Ассоциации  мер дисциплинарного воздействия за нарушение им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Ассоциацию и дополнительных требований к порядку обеспечения имущественной ответственности членов Ассоциации.</w:t>
      </w:r>
    </w:p>
    <w:p>
      <w:pPr>
        <w:pStyle w:val="ConsPlusNormal"/>
        <w:ind w:firstLine="709"/>
        <w:jc w:val="both"/>
        <w:rPr/>
      </w:pPr>
      <w:r>
        <w:rPr/>
        <w:t>3.20. Целью меры дисциплинарного воздействия, указанной в п. 3.10.1.8. настоящего Положения, является устранение недостатка знаний оценщика, выявленного в ходе проверки его деятельности.</w:t>
      </w:r>
    </w:p>
    <w:p>
      <w:pPr>
        <w:pStyle w:val="ConsPlusNormal"/>
        <w:ind w:firstLine="709"/>
        <w:jc w:val="both"/>
        <w:rPr/>
      </w:pPr>
      <w:r>
        <w:rPr/>
        <w:t>3.21. Основанием для принятия Дисциплинарным комитетом решения о применении меры дисциплинарного воздействия, указанной в п. 3.10.1.9. настоящего Положения, является применение повторно в течение одного года с даты применения последней меры дисциплинарного воздействия в виде предупреждения в отношении члена Ассоциации меры дисциплинарного воздействия за нарушение им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.</w:t>
      </w:r>
    </w:p>
    <w:p>
      <w:pPr>
        <w:pStyle w:val="ConsPlusNormal"/>
        <w:ind w:firstLine="709"/>
        <w:jc w:val="both"/>
        <w:rPr/>
      </w:pPr>
      <w:r>
        <w:rPr/>
        <w:t>3.22. Основанием для принятия Дисциплинарным комитетом решения о прекращении процедуры рассмотрения дела о применении мер дисциплинарного воздействия в том числе являются такие смягчающие обстоятельства как:</w:t>
      </w:r>
    </w:p>
    <w:p>
      <w:pPr>
        <w:pStyle w:val="ConsPlusNormal"/>
        <w:ind w:firstLine="709"/>
        <w:jc w:val="both"/>
        <w:rPr/>
      </w:pPr>
      <w:r>
        <w:rPr/>
        <w:t>- применение в отношении члена саморегулируемой организации оценщиков меры дисциплинарного воздействия впервые;</w:t>
      </w:r>
    </w:p>
    <w:p>
      <w:pPr>
        <w:pStyle w:val="ConsPlusNormal"/>
        <w:ind w:firstLine="709"/>
        <w:jc w:val="both"/>
        <w:rPr/>
      </w:pPr>
      <w:r>
        <w:rPr/>
        <w:t>- активное участие и помощь члена саморегулируемой организации оценщиков в процессе рассмотрения дела о применении мер дисциплинарного воздействия;</w:t>
      </w:r>
    </w:p>
    <w:p>
      <w:pPr>
        <w:pStyle w:val="ConsPlusNormal"/>
        <w:ind w:firstLine="709"/>
        <w:jc w:val="both"/>
        <w:rPr/>
      </w:pPr>
      <w:r>
        <w:rPr/>
        <w:t>- устранение членом саморегулируемой организации оценщиков выявленных нарушений до вынесения решения по жалобе;</w:t>
      </w:r>
    </w:p>
    <w:p>
      <w:pPr>
        <w:pStyle w:val="ConsPlusNormal"/>
        <w:ind w:firstLine="709"/>
        <w:jc w:val="both"/>
        <w:rPr/>
      </w:pPr>
      <w:r>
        <w:rPr/>
        <w:t>- иные обстоятельства, признанные смягчающими по мнению членов Дисциплинарного комитета.</w:t>
      </w:r>
    </w:p>
    <w:p>
      <w:pPr>
        <w:pStyle w:val="ConsPlusNormal"/>
        <w:ind w:firstLine="709"/>
        <w:jc w:val="both"/>
        <w:rPr/>
      </w:pPr>
      <w:r>
        <w:rPr/>
        <w:t>3.23. В случае изменения законодательства Российской Федерации и (или) нормативно-правовых актов Российской Федерации после утверждения настоящего Положения в текущей редакции и до внесения соответствующих изменений в настоящее Положение, применяются меры дисциплинарного воздействия, предусмотренные таким законодательством Российской Федерации и (или) нормативно-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.24. Решение Дисциплинарного комитета направляется заявителю, члену Ассоциации, членам дисциплинарного комитета в течение двух рабочих дней с момента его принятия одним из способов, предусмотренных п. 3.1. настоящего Положения.</w:t>
      </w:r>
    </w:p>
    <w:p>
      <w:pPr>
        <w:pStyle w:val="ConsPlusNormal"/>
        <w:ind w:firstLine="709"/>
        <w:jc w:val="both"/>
        <w:rPr/>
      </w:pPr>
      <w:r>
        <w:rPr/>
        <w:t>3.25. Основаниями для снятия мер дисциплинарного воздействия являются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дисциплинарного комитета по вновь открывшимся обстоятельствам, связанным с получением и исследованием дополнительных материалов при рассмотрении жалобы либо дела о применении мер дисциплинарного воздействия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коллегиального органа управления на основании рассмотрения жалобы на решение дисциплинарного комитет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тупившее в законную силу решение суда об отмене решения дисциплинарного комитета, принятого по результатам рассмотрения жалобы, о наложении соответствующей меры дисциплинарного воздействия или об отмене решения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, о приостановлении права осуществления оценочной деятельности, о приостановлении деятельности эксперта саморегулируемой организации оценщиков.</w:t>
      </w:r>
    </w:p>
    <w:p>
      <w:pPr>
        <w:pStyle w:val="ConsPlusNormal"/>
        <w:ind w:firstLine="709"/>
        <w:jc w:val="both"/>
        <w:rPr/>
      </w:pPr>
      <w:r>
        <w:rPr/>
        <w:t>3.26. Решение Дисциплинарного комитета о применении меры дисциплинарного воздействия в виде предписания считается исполненным с даты устранения членом Ассоциации в пределах установленного дисциплинарным комитетом срока нарушений, послуживших основанием применения такой меры дисциплинарного воздействия.</w:t>
      </w:r>
    </w:p>
    <w:p>
      <w:pPr>
        <w:pStyle w:val="ConsPlusNormal"/>
        <w:ind w:firstLine="709"/>
        <w:jc w:val="both"/>
        <w:rPr/>
      </w:pPr>
      <w:r>
        <w:rPr/>
        <w:t>3.27. Решение Дисциплинарного комитета о применении меры дисциплинарного воздействия в виде предупреждения считается исполненным, если в отношении члена Ассоциации в течение одного года с момента применения последней меры дисциплинарного воздействия не применялись иные меры дисциплинарного воздействия и не поступали жалобы.</w:t>
      </w:r>
    </w:p>
    <w:p>
      <w:pPr>
        <w:pStyle w:val="ConsPlusNormal"/>
        <w:ind w:firstLine="709"/>
        <w:jc w:val="both"/>
        <w:rPr/>
      </w:pPr>
      <w:r>
        <w:rPr/>
        <w:t>3.28. Решение Дисциплинарного комитета о применении меры дисциплинарного воздействия в виде штрафа считается исполненным с даты уплаты членом Ассоциации штрафа в установленном размере в пределах установленного дисциплинарным комитетом срока.</w:t>
      </w:r>
    </w:p>
    <w:p>
      <w:pPr>
        <w:pStyle w:val="ConsPlusNormal"/>
        <w:ind w:firstLine="708"/>
        <w:jc w:val="both"/>
        <w:rPr/>
      </w:pPr>
      <w:r>
        <w:rPr/>
        <w:t>3.29. Решение Дисциплинарного комитета о применении меры дисциплинарного воздействия в виде предписания об обязательном прохождении повышения и/или подтверждения уровня квалификации считается исполненным с даты предоставления в Ассоциацию членом Ассоциации в пределах установленного Дисциплинарным комитетом срока документа, подтверждающего прохождение повышения и/или подтверждение уровня квалификации.</w:t>
      </w:r>
    </w:p>
    <w:p>
      <w:pPr>
        <w:pStyle w:val="ConsPlusNormal"/>
        <w:ind w:firstLine="708"/>
        <w:jc w:val="both"/>
        <w:rPr/>
      </w:pPr>
      <w:r>
        <w:rPr/>
        <w:t>3.30. Решение о прекращении меры дисциплинарного воздействия в виде приостановления права осуществления оценочной деятельности и о восстановлении этого права принимается Дисциплинарным комитетом Ассоциации.</w:t>
      </w:r>
    </w:p>
    <w:p>
      <w:pPr>
        <w:pStyle w:val="ConsPlusNormal"/>
        <w:ind w:firstLine="709"/>
        <w:jc w:val="both"/>
        <w:rPr/>
      </w:pPr>
      <w:r>
        <w:rPr/>
        <w:t>3.31. Решение о прекращении меры дисциплинарного воздействия в виде рекомендации о приостановлении деятельности эксперта Ассоциации принимается Советом Ассоциации.</w:t>
      </w:r>
    </w:p>
    <w:p>
      <w:pPr>
        <w:pStyle w:val="ConsPlusNormal"/>
        <w:ind w:firstLine="709"/>
        <w:jc w:val="both"/>
        <w:rPr/>
      </w:pPr>
      <w:r>
        <w:rPr/>
        <w:t>Если основанием для принятия Дисциплинарным комитетом решения о применении меры дисциплинарного воздействия в виде рекомендации о приостановлении деятельности эксперта Ассоциации является устранимое нарушение, и до утверждения этой меры Советом Ассоциации экспертом Ассоциации это нарушение устранено, то такое решение в силу не вступает.</w:t>
      </w:r>
    </w:p>
    <w:p>
      <w:pPr>
        <w:pStyle w:val="ConsPlusNormal"/>
        <w:ind w:firstLine="709"/>
        <w:jc w:val="both"/>
        <w:rPr/>
      </w:pPr>
      <w:r>
        <w:rPr/>
        <w:t>3.32. На основании личного заявления члена Ассоциации Дисциплинарный комитет с учетом финансового положения и (или) состояния здоровья члена Ассоциации, в отношении которого вынесено решение о применении меры дисциплинарного воздействия в виде вынесения предписания, обязывающего члена Ассоциации устранить выявленные в результате проведенной проверки нарушения, или в виде наложения на члена дисциплинарного штрафа, вправе принять решение об отсрочке или рассрочке исполнения решения о применении меры дисциплинарного воздействия на срок, определенный в решении Дисциплинарного комитета.</w:t>
      </w:r>
    </w:p>
    <w:p>
      <w:pPr>
        <w:pStyle w:val="ConsPlusNormal"/>
        <w:ind w:firstLine="709"/>
        <w:jc w:val="both"/>
        <w:rPr/>
      </w:pPr>
      <w:r>
        <w:rPr/>
        <w:t>Решение об отсрочке или рассрочке исполнения решения о применении меры дисциплинарного воздействия принимается большинством голосов членов Дисциплинарного комитета, участвующих в заседании, и вступают в силу с момента их принятия Дисциплинарным комитетом, если иное не установлено законодательством Российской Федерации и нормативно-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.33. Решения Дисциплинарного комитета по итогам рассмотрения жалобы и (или) дела о применении мер дисциплинарного воздействия могут быть обжалованы заинтересованными лицами в Совет Ассоциации в течение тридцати дней со дня вынесения решения по делу о применении мер дисциплинарного воздействия или в суд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3.34. О результатах рассмотрения жалобы на решение Дисциплинарного комитета Ассоциация сообщает члену Ассоциации и заявителю согласно пункту 3.1. настоящего Положения в течение трех рабочих дней со дня рассмотрения жалобы на решение Дисциплинарного комитета.</w:t>
      </w:r>
    </w:p>
    <w:p>
      <w:pPr>
        <w:pStyle w:val="ConsPlusNormal"/>
        <w:ind w:firstLine="709"/>
        <w:jc w:val="both"/>
        <w:rPr/>
      </w:pPr>
      <w:r>
        <w:rPr/>
        <w:t>В случае удовлетворения Советом Ассоциации жалобы на решение Дисциплинарного комитета такое решение Дисциплинарного комитета аннулируется в порядке, установленном внутренними Ассоциации, с указанием причин, послуживших основанием удовлетворения жалобы на решение дисциплинарного комит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 Порядок внесения изменений и дополнений в Положение</w:t>
      </w:r>
    </w:p>
    <w:p>
      <w:pPr>
        <w:pStyle w:val="Normal"/>
        <w:spacing w:lineRule="auto" w:line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Член Ассоциации имеет право внести предложение о внесении изменений и дополнений в настоящее Положение (далее – Предложение).</w:t>
      </w:r>
    </w:p>
    <w:p>
      <w:pPr>
        <w:pStyle w:val="Normal"/>
        <w:ind w:firstLine="709"/>
        <w:jc w:val="both"/>
        <w:rPr/>
      </w:pPr>
      <w:r>
        <w:rPr/>
        <w:t xml:space="preserve">4.2. В Предложении должны быть указаны формулировки Положения в действующей и предлагаемой редакции, а также комментарий (при необходимости), в котором обосновываются предлагаемые изменения и дополнения. </w:t>
      </w:r>
    </w:p>
    <w:p>
      <w:pPr>
        <w:pStyle w:val="Normal"/>
        <w:ind w:firstLine="709"/>
        <w:jc w:val="both"/>
        <w:rPr/>
      </w:pPr>
      <w:r>
        <w:rPr/>
        <w:t>4.3. Президент Ассоциации выносит, поступившее на его имя Предложение, на ближайшее заседание Совета Ассоциации в порядке, предусмотренном внутренними документами Ассоциации.</w:t>
      </w:r>
    </w:p>
    <w:p>
      <w:pPr>
        <w:pStyle w:val="Normal"/>
        <w:ind w:firstLine="709"/>
        <w:jc w:val="both"/>
        <w:rPr/>
      </w:pPr>
      <w:r>
        <w:rPr/>
        <w:t xml:space="preserve">4.4. Совет Ассоциации вправе принять решение о включении вопроса о рассмотрении Предложения в повестку заседания Общего собрания членов Ассоциации. </w:t>
      </w:r>
    </w:p>
    <w:p>
      <w:pPr>
        <w:pStyle w:val="Normal"/>
        <w:ind w:firstLine="709"/>
        <w:jc w:val="both"/>
        <w:rPr/>
      </w:pPr>
      <w:r>
        <w:rPr/>
        <w:t>4.5. Внесение изменений и дополнений в настоящее Положение является исключительной компетенцией Общего собрания членов Ассоци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lineRule="auto" w:line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Вопросы, не урегулированные настоящим Положением, разрешаются в порядке, предусмотренном законодательством Российской Федерации и внутренними документами Ассоциации.</w:t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РосРазвитие Знак"/>
    <w:qFormat/>
    <w:rPr>
      <w:rFonts w:ascii="Verdana" w:hAnsi="Verdana" w:cs="Arial"/>
      <w:sz w:val="18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R">
    <w:name w:val="r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2">
    <w:name w:val="Основной РосРазвитие"/>
    <w:basedOn w:val="Normal"/>
    <w:qFormat/>
    <w:pPr>
      <w:spacing w:lineRule="auto" w:line="264" w:before="120" w:after="0"/>
      <w:jc w:val="both"/>
    </w:pPr>
    <w:rPr>
      <w:rFonts w:ascii="Verdana" w:hAnsi="Verdana" w:cs="Verdana"/>
      <w:sz w:val="18"/>
      <w:szCs w:val="20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8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8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8"/>
      </w:numPr>
      <w:spacing w:before="120" w:after="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0:00Z</dcterms:created>
  <dc:creator>Кузяева ЕВ</dc:creator>
  <dc:description/>
  <cp:keywords/>
  <dc:language>en-US</dc:language>
  <cp:lastModifiedBy>Экспертный Совет НП СРОО</cp:lastModifiedBy>
  <cp:lastPrinted>2019-08-15T09:35:00Z</cp:lastPrinted>
  <dcterms:modified xsi:type="dcterms:W3CDTF">2019-08-15T06:36:00Z</dcterms:modified>
  <cp:revision>4</cp:revision>
  <dc:subject/>
  <dc:title>Утверждено</dc:title>
</cp:coreProperties>
</file>