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ргово-промышленная палата Российской Федер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по саморегулированию предпринимательской и профессиональной деятельност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 «По разработке Стратегии развития саморегулирования в РФ»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8155" cy="721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ГОСУДАРСТВЕННАЯ МОДЕЛЬ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РЕГУЛ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bookmarkStart w:id="0" w:name="_GoBack"/>
      <w:bookmarkEnd w:id="0"/>
      <w:r>
        <w:rPr>
          <w:sz w:val="24"/>
          <w:szCs w:val="24"/>
        </w:rPr>
        <w:t xml:space="preserve">роект от 01.12.14 г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,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567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16408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05164088">
            <w:r>
              <w:rPr>
                <w:rStyle w:val="IndexLink"/>
                <w:lang w:val="en-US" w:eastAsia="en-US"/>
              </w:rPr>
              <w:t>1. ВЫВОДЫ ПО РЕЗУЛЬТАТАМ АНАЛИЗА ТЕКУЩЕГО СОСТОЯНИЯ САМОРЕГУЛИРОВАНИЯ В РОССИИ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05164089">
            <w:r>
              <w:rPr>
                <w:rStyle w:val="IndexLink"/>
                <w:lang w:val="en-US" w:eastAsia="en-US"/>
              </w:rPr>
              <w:t>2. МЕСТО ОБЩЕГОСУДАРСТВЕННОЙ МОДЕЛИ САМОРЕГУЛИРОВАНИЯ В РАЗВИТИИ САМОРЕГУЛИРОВАНИЯ ПО СУТИ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05164090">
            <w:r>
              <w:rPr>
                <w:rStyle w:val="IndexLink"/>
                <w:lang w:val="en-US" w:eastAsia="en-US"/>
              </w:rPr>
              <w:t>3. ОБЩЕГОСУДАРСТВЕННАЯ МОДЕЛЬ САМОРЕГУЛИРОВАНИЯ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5164091">
            <w:r>
              <w:rPr>
                <w:rStyle w:val="IndexLink"/>
                <w:lang w:val="en-US" w:eastAsia="en-US"/>
              </w:rPr>
              <w:t>3.1. Общая характеристика модели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5164092">
            <w:r>
              <w:rPr>
                <w:rStyle w:val="IndexLink"/>
                <w:lang w:val="en-US" w:eastAsia="en-US"/>
              </w:rPr>
              <w:t>3.2. Механизмы реализации модели</w:t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5164093">
            <w:r>
              <w:rPr>
                <w:rStyle w:val="IndexLink"/>
                <w:lang w:val="en-US" w:eastAsia="en-US"/>
              </w:rPr>
              <w:t>3.3. Индикаторы развития саморегулирования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05164094">
            <w:r>
              <w:rPr>
                <w:rStyle w:val="IndexLink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05164095">
            <w:r>
              <w:rPr>
                <w:rStyle w:val="IndexLink"/>
                <w:lang w:val="en-US" w:eastAsia="en-US"/>
              </w:rPr>
              <w:t>ПРИЛОЖЕНИЕ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5164096">
            <w:r>
              <w:rPr>
                <w:rStyle w:val="IndexLink"/>
                <w:lang w:val="en-US" w:eastAsia="en-US"/>
              </w:rPr>
              <w:t>Информация о деятельности Совета по саморегулированию предпринимательской и профессиональной деятельности при Торгово-промышленной палате Российской Федерации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bookmarkStart w:id="1" w:name="__RefHeading___Toc405164087"/>
      <w:bookmarkEnd w:id="1"/>
      <w:r>
        <w:rPr>
          <w:rFonts w:cs="Calibri" w:ascii="Calibri" w:hAnsi="Calibri"/>
          <w:color w:val="000000"/>
          <w:sz w:val="32"/>
          <w:szCs w:val="32"/>
        </w:rPr>
        <w:t>ВВЕД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кумент подготовлен в целях содействия выполнению Поручения Президента Правительству Российской Федерации от 27.05.2014 г. (Пр-1168) в части разработки  эффективной общегосударственной модели саморегулир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кумент базируется на основных положениях Стратегии развития саморегулирования в Российской Федерации, подготовленной Советом ТПП РФ по саморегулированию предпринимательской и профессиональной деятельности (далее – Совет ТПП), которые были обсуждены и поддержаны участниками </w:t>
      </w:r>
      <w:r>
        <w:rPr>
          <w:sz w:val="24"/>
          <w:szCs w:val="24"/>
          <w:lang w:val="en-US"/>
        </w:rPr>
        <w:t>II </w:t>
      </w:r>
      <w:r>
        <w:rPr>
          <w:sz w:val="24"/>
          <w:szCs w:val="24"/>
        </w:rPr>
        <w:t>Международной конференции «Практическое саморегулирование» 20.11.2014 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аморегулирование – форма организации отношений профессионалов, предпринимателей, потребителей их товаров/работ/услуг и Общества в целом, в рамках которой профессиональное и предпринимательское сообщество инициативно:</w:t>
      </w:r>
    </w:p>
    <w:p>
      <w:pPr>
        <w:pStyle w:val="Style22"/>
        <w:numPr>
          <w:ilvl w:val="0"/>
          <w:numId w:val="5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устраняет недобросовестную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нкуренцию, вытесняя с рынка мошенников и дилетантов;</w:t>
      </w:r>
    </w:p>
    <w:p>
      <w:pPr>
        <w:pStyle w:val="Style22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повышает качество своих товаров, работ и услуг, защищает права потреб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Федеральный закон «О саморегулируемых организациях» от 01.12.2007 г. № 315-ФЗ под саморегулированием понимает разработку и установление стандартов и правил деятельности, а также контроль за их соблюдением (что является одним из инструментов саморегулирования, а не его сутью)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у и зачем нужно саморегулирование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Государству: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экономической политики и улучшение делового климата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еоправданных административных барьеров и снижение коррупционных рисков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средств за счет передачи функций по регулированию отраслей системе саморегулирования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гражданского общества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России на мировой арене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2. Профессиональному и предпринимательскому сообществу: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деятельности добросовестных профессионалов и предпринимателей, вытеснение с рынка мошенников и дилетантов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реализация через развитие соответствующей профессии и удовлетворение потребностей Общества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добросовестных представителей профессионального и предпринимательского сообществ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3. Потребителям: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rPr/>
      </w:pPr>
      <w:r>
        <w:rPr>
          <w:sz w:val="24"/>
          <w:szCs w:val="24"/>
        </w:rPr>
        <w:t>повышение качества товаров, работ и услуг;</w:t>
      </w:r>
    </w:p>
    <w:p>
      <w:pPr>
        <w:pStyle w:val="Style22"/>
        <w:numPr>
          <w:ilvl w:val="0"/>
          <w:numId w:val="11"/>
        </w:numPr>
        <w:spacing w:before="0" w:after="0"/>
        <w:ind w:left="1560" w:hanging="360"/>
        <w:contextualSpacing/>
        <w:jc w:val="both"/>
        <w:rPr/>
      </w:pPr>
      <w:r>
        <w:rPr>
          <w:sz w:val="24"/>
          <w:szCs w:val="24"/>
        </w:rPr>
        <w:t>защита прав потребителей, включая гарантированное возмещение причиненного ущерб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сударственная модель саморегулирования</w:t>
      </w:r>
      <w:r>
        <w:rPr>
          <w:sz w:val="24"/>
          <w:szCs w:val="24"/>
        </w:rPr>
        <w:t xml:space="preserve"> (далее – ОМСР) – организационная структура, обеспечивающая достижение нужного результата системой саморегулирования в целом вне зависимости от действия (бездействия) ее отдельных участников. Результат достигается за счет взвешенного распределения обязанностей и полномочий; создания механизмов, не допускающих использования системы в интересах отдельных субъектов или их групп; создания законодательных стимулов для развития саморегулирова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Государство продемонстрирует на деле свою заинтересованность в развитии института саморегулирования, если будет утверждена общегосударственная модель саморегулирования, сформированная с учетом мнения профессионального и предпринимательского со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кумент подготовлен Рабочей группой «Разработка Стратегии развития саморегулирования в Российской Федерации» при Совете ТПП, в состав которой входят представители различных отраслей с обязательным и добровольным саморегулированием, а также представители научного сообществ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всех заседаний Рабочей группы размещены в открытом доступе на сайте Совета (tppsro.ru, раздел «Рабочие группы» – «Группа №5»). Состав материалов: видеозаписи, протоколы заседаний, письменные позиции участников заседаний, проекты документов, слайды выступлений и пр.</w:t>
      </w:r>
    </w:p>
    <w:p>
      <w:pPr>
        <w:pStyle w:val="Heading1"/>
        <w:jc w:val="center"/>
        <w:rPr/>
      </w:pPr>
      <w:bookmarkStart w:id="2" w:name="__RefHeading___Toc405164088"/>
      <w:bookmarkEnd w:id="2"/>
      <w:r>
        <w:rPr>
          <w:rFonts w:cs="Calibri" w:ascii="Calibri" w:hAnsi="Calibri"/>
          <w:color w:val="000000"/>
          <w:sz w:val="32"/>
          <w:szCs w:val="32"/>
        </w:rPr>
        <w:t>1. ВЫВОДЫ ПО РЕЗУЛЬТАТАМ АНАЛИЗА ТЕКУЩЕГО СОСТОЯНИЯ САМОРЕГУЛИРОВАНИЯ В РОССИ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Саморегулирование первого уровня состоялось – СРО организуют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за субъектами регулирования не хуже, чем это делало Государство в рамках лицензирования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лицензирования заключается в реализации контроля. Саморегулирование «по сути» (п. 3 Введения) существенно выходит за рамки функции контроля, однако даже в узкой части контроля оно уже сейчас не хуже лицензирования (рис. 1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0" cy="14611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 1. Соотнесение саморегулирования и лицензировани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аморегулирование второго уровня («по сути») в рамках всей системы не реализовано, поскольку не достигнута ключевая цель – решение всех профессиональных вопросов самим профессиональным сообществом, в т.ч. устранение недобросовестной конкуренции, повышение качества услуг и защита прав потребителей. Саморегулирование «по сути» не может быть внедрено сверху. Оно может состояться только при активном участии самого профессионального и предпринимательского со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аморегулирование в различных отраслях неоднородно:</w:t>
      </w:r>
    </w:p>
    <w:p>
      <w:pPr>
        <w:pStyle w:val="Style22"/>
        <w:numPr>
          <w:ilvl w:val="0"/>
          <w:numId w:val="8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 xml:space="preserve">в некоторых отраслях членство в СРО является обязательным, в некоторых – добровольным; </w:t>
      </w:r>
    </w:p>
    <w:p>
      <w:pPr>
        <w:pStyle w:val="Style22"/>
        <w:numPr>
          <w:ilvl w:val="0"/>
          <w:numId w:val="8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в одних отраслях регулируется деятельность субъектов предпринимательской деятельности, в других – профессиональной;</w:t>
      </w:r>
    </w:p>
    <w:p>
      <w:pPr>
        <w:pStyle w:val="Style22"/>
        <w:numPr>
          <w:ilvl w:val="0"/>
          <w:numId w:val="8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отличается количество СРО, численность членов СРО;</w:t>
      </w:r>
    </w:p>
    <w:p>
      <w:pPr>
        <w:pStyle w:val="Style22"/>
        <w:numPr>
          <w:ilvl w:val="0"/>
          <w:numId w:val="8"/>
        </w:numPr>
        <w:spacing w:before="0" w:after="0"/>
        <w:ind w:left="1429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о отличается степень развития профессиональных и предпринимательских сообществ в разных отраслях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Ряд профессиональных сообществ, в т.ч. те, которые по закону не зарегистрированы в качестве СРО, но «по сути» таковыми являются, уже сейчас предъявляют более высокие требования к своим членам, чем установленные законодательно по уровню предоставляемых сервисов, информационной открытости; создают условия для развития добросовестной конкуренции. Например, инициативно:</w:t>
      </w:r>
    </w:p>
    <w:p>
      <w:pPr>
        <w:pStyle w:val="Style22"/>
        <w:numPr>
          <w:ilvl w:val="0"/>
          <w:numId w:val="2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в части корпоративного управления – внедряется практика обязательной ротации органов управления, устанавливаются требования по уровню компетенции должностных лиц СРО;</w:t>
      </w:r>
    </w:p>
    <w:p>
      <w:pPr>
        <w:pStyle w:val="Style22"/>
        <w:numPr>
          <w:ilvl w:val="0"/>
          <w:numId w:val="2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асти информационной открытости и публичности – проводятся онлайн трансляции общих собраний членов СР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Существующая активность профессионалов и предпринимателей недостаточна для конструктивного развития саморегулирования. При этом и сегодня есть активные представители сообщества и их объединения, заинтересованные в развитии саморегулирования «по сути», например:</w:t>
      </w:r>
    </w:p>
    <w:p>
      <w:pPr>
        <w:pStyle w:val="Style22"/>
        <w:numPr>
          <w:ilvl w:val="0"/>
          <w:numId w:val="15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 работают Совет Торгово-промышленной палаты Российской Федерации по саморегулированию предпринимательской и профессиональной деятельности (Приложение №1), Комитет по развитию саморегулирования Российского союза промышленников и предпринимателей, в том числе высказывающие экспертную позицию и квалифицированную оценку регулирующего воздействия законодательных инициатив;</w:t>
      </w:r>
    </w:p>
    <w:p>
      <w:pPr>
        <w:pStyle w:val="Style22"/>
        <w:numPr>
          <w:ilvl w:val="0"/>
          <w:numId w:val="15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ся масштабные мероприятия – Всероссийский Форум саморегулируемых организаций и Международная Конференция «Практическое саморегулирование».</w:t>
      </w:r>
    </w:p>
    <w:p>
      <w:pPr>
        <w:pStyle w:val="Style22"/>
        <w:numPr>
          <w:ilvl w:val="0"/>
          <w:numId w:val="15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ежемесячно в различных отраслях регистрируется не менее 15 СРО в различных сферах деятельности с обязательным и добровольным членством в СР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бщие проблемы саморегулирова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 Пассивность саморегулируемого сообщества – отсутствие (неразвитость) профессиональных и предпринимательских сообществ, занимающихся именно профессиональными вопросами. Профессиональное и предпринимательское сообщество было переведено на саморегулирование по инициативе Государства, абсолютно подавляющее большинство профессионалов и предпринимателей не понимает ценности саморегулирования (как не понимали ценности лицензирования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. Неработающие инструменты обеспечения ответственности субъектов саморегулирования разного уровня (предприниматели и профессионалы – СРО – национальные объединения СРО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3. Наличие недобросовестных СРО и появление недобросовестных национальных объединений СРО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4. Большое количество законодательных актов, регламентирующих вопросы саморегулирования в различных сферах деятельности (более 900); противоречия отраслевого законодательства с 315-ФЗ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5. Отсутствие обратной связи саморегулируемого сообщества с Государством. Все законодательные акты приняты без учета мнения Со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5.6. Негативная репутация саморегулирования в глазах Общества и Государств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7. Отсутствует системный анализ причин недостаточной результативности системы саморегулиров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8. На общегосударственном уровне отсутствует концепция развития саморегулирования – только за ведение реестра СРО отвечают семь различных ведомств; законодательные инициативы различных министерств и ведомств зачастую противоречат друг другу. Существующие законодательные конструкции не предусматривают обратной связи профессионального и предпринимательского сообщества с Государством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9. Тренд на усиление госрегулирова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>. Усиление госрегулирования (принудительное ограничение количества СРО в отрасли и пр.) и возврат к лицензированию не только не решат существующие проблемы, но и приведут к негативным последствиям, например:</w:t>
      </w:r>
    </w:p>
    <w:p>
      <w:pPr>
        <w:pStyle w:val="Style22"/>
        <w:numPr>
          <w:ilvl w:val="0"/>
          <w:numId w:val="15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атся расходы бюджета на организацию системы лицензирования, надзор и контроль за участниками профессиональной и предпринимательской деятельности; </w:t>
      </w:r>
    </w:p>
    <w:p>
      <w:pPr>
        <w:pStyle w:val="Style22"/>
        <w:numPr>
          <w:ilvl w:val="0"/>
          <w:numId w:val="15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потерян потенциал, накопленный системой саморегулирования; замедлится развитие Сообществ в России, поскольку будет дискредитировано регулирование профессиональной и предпринимательской деятельности в целом; </w:t>
      </w:r>
    </w:p>
    <w:p>
      <w:pPr>
        <w:pStyle w:val="Style22"/>
        <w:numPr>
          <w:ilvl w:val="0"/>
          <w:numId w:val="15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зится конкурентоспособность российских производителей (исполнителей) товаров/работ/услуг на внутреннем и на международных рынках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bookmarkStart w:id="3" w:name="__RefHeading___Toc405164089"/>
      <w:bookmarkEnd w:id="3"/>
      <w:r>
        <w:rPr>
          <w:rFonts w:cs="Calibri" w:ascii="Calibri" w:hAnsi="Calibri"/>
          <w:color w:val="000000"/>
          <w:sz w:val="32"/>
          <w:szCs w:val="32"/>
        </w:rPr>
        <w:t>2. МЕСТО ОБЩЕГОСУДАРСТВЕННОЙ МОДЕЛИ САМОРЕГУЛИРОВАНИЯ В РАЗВИТИИ САМОРЕГУЛИРОВАНИЯ ПО СУТИ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Идеализированное профессиональное и предпринимательское саморегулируемое сообществ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инициативно повышает качество своих работ и услуг, защищает права потребителей; устраняет недобросовестную конкуренцию, вытесняя с рынка мошенников и дилетантов. Потребители достойно оплачивают качественные работы и услуги, предоставляемые профессионалами и предпринимателями. Саморегулирование «по сути» создает благоприятные условия для деятельности добросовестных участников экономических отношений, повышает инвестиционную привлекательность экономики России и уровень благосостояния ее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В основе саморегулирования «по сути» лежит понятие профессионализма, отражающее отношение человека к его деятельности, его готовность публично отстаивать интересы профессии. Профессионалов следует отделять от лиц, занимающихся той или иной деятельностью в рамках «службы», в том числе высококвалифицированных специалист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оставляющими саморегулирования «по сути» являются принципы «4С» (самоидентификация, самоорганизация, самоуправление, саморазвитие), которые реализовываются в условиях информационной открытости и публич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Для позитивных кардинальных сдвижек и перехода к саморегулированию «по сути» необходимо изменение мышления представителей профессионального и предпринимательского сообщества. Система ценностей профессионала базируется на следующих положениях: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лужение профессии (развитие отрасли в целях повышения качества работ и услуг, удовлетворенности потребителей) – одна из основных форм профессиональной и личностной самореализации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вознаграждение – не самоцель, а следствие качественного выполнения работы / оказания услуги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непрерывное повышение квалификации – неотделимая черта профессион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едприниматели должны разделять ценности профессионалов (вырасти из профессиональной среды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Развитие саморегулирования до достижения желаемого образа будущего является протяженным во времени процессом. Всей системе саморегулирования невозможно совершить скачок «отсюд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туда»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Траектория развития может быть разделена</w:t>
      </w:r>
      <w:r>
        <w:rPr/>
        <w:t xml:space="preserve"> на три этап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33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с позиции системы саморегул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правления (упрощенно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срочная перспекти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хранение института саморегулирования, создание условий для развития профессиональных и предпринимательских сообщест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представительная демокра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ная «сверху» с учетом позиции  активной части профессионального и предпринимательского сообществ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срочная перспектив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регулирования</w:t>
              <w:br/>
              <w:t>«по сут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представительная демокра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ая и созданная самими профессионалами и предпринимателям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госрочная перспектива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демократия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На первом этапе количество активных представителей профессионального и предпринимательского сообщества, заинтересованных в саморегулировании «по сути», незначительно. </w:t>
      </w:r>
      <w:r>
        <w:rPr>
          <w:b/>
          <w:sz w:val="24"/>
          <w:szCs w:val="24"/>
        </w:rPr>
        <w:t>Основным инструментом сохранения саморегулирования являются законодательные изменения, закрепляющие ОМСР и создающие условия для развития профессиональных и предпринимательских сообществ.</w:t>
      </w:r>
      <w:r>
        <w:rPr>
          <w:sz w:val="24"/>
          <w:szCs w:val="24"/>
        </w:rPr>
        <w:t xml:space="preserve"> Достижение целей последующих этапов возможно только при условии значительного увеличения количества профессионалов (и разделяющих их ценности предпринимателей), сопровождающегося передачей полномочий от Государства профессиональному и предпринимательскому сообще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роки реализации этапов являются условными, поскольку этап характеризует систему саморегулирования в целом — отдельные отрасли или СРО могут развиваться значительно быстрее (кроме того, при описании сроков этапов использован предлог «до»).</w:t>
      </w:r>
    </w:p>
    <w:p>
      <w:pPr>
        <w:pStyle w:val="Style22"/>
        <w:spacing w:before="0" w:after="0"/>
        <w:ind w:left="1429" w:hanging="0"/>
        <w:contextualSpacing/>
        <w:jc w:val="both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bookmarkStart w:id="4" w:name="__RefHeading___Toc405164090"/>
      <w:bookmarkEnd w:id="4"/>
      <w:r>
        <w:rPr>
          <w:rFonts w:cs="Calibri" w:ascii="Calibri" w:hAnsi="Calibri"/>
          <w:color w:val="000000"/>
          <w:sz w:val="32"/>
          <w:szCs w:val="32"/>
        </w:rPr>
        <w:t>3. ОБЩЕГОСУДАРСТВЕННАЯ МОДЕЛЬ САМОРЕГУЛИРОВАНИЯ</w:t>
      </w:r>
    </w:p>
    <w:p>
      <w:pPr>
        <w:pStyle w:val="Heading2"/>
        <w:spacing w:before="120" w:after="0"/>
        <w:jc w:val="center"/>
        <w:rPr/>
      </w:pPr>
      <w:bookmarkStart w:id="5" w:name="__RefHeading___Toc405164091"/>
      <w:bookmarkEnd w:id="5"/>
      <w:r>
        <w:rPr>
          <w:rFonts w:cs="Calibri" w:ascii="Calibri" w:hAnsi="Calibri"/>
          <w:color w:val="000000"/>
          <w:sz w:val="28"/>
          <w:szCs w:val="28"/>
        </w:rPr>
        <w:t>3.1. Общая характеристика модел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активных представителей профессионального и предпринимательского сообщества на этапе до 2020 года, как и на текущий момент (конец 2014 года) – незначительное. Для подавляющего количества членов СРО саморегулирование (равно как и лицензирование) никакой ценности не представля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подобной ситуации большую роль в развитии саморегулирования играет Государство – предлагается законодательно закрепить четырехуровневую иерархическую ОМСР как для отраслей с обязательным членством в СРО, так и с добровольным (рис. 3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5369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56" t="17946" r="23880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Визуализация общегосударственной модели саморегулирования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й уровень – отдельные профессионалы и предприниматели, характеризующиеся разнонаправленными интересами (большинство преследуют личные цели, часто взаимоисключающие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уровень – СРО, основной функционал которых заключается в контроле деятельности своих членов и защите их законных интересов, а также предоставление им различных обязательных и дополнительных сервисов (например, методическое сопровождение, формирование и предоставление доступа к базам данных). СРО конкурируют между собой по количеству и качеству сервисов, предоставляемых членам СР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уровень – национальные объединения по отраслям (НО), в функции которых входит решение профессиональных вопросов: разработка стандартов деятельности и кодекса этики; организация согласования отраслевых законов; законодательная инициатива по вопросам, касающимся соответствующей отрасли, взаимодействие с федеральными органами в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Четвертый уровень – Государство в лице:</w:t>
      </w:r>
    </w:p>
    <w:p>
      <w:pPr>
        <w:pStyle w:val="Style22"/>
        <w:numPr>
          <w:ilvl w:val="0"/>
          <w:numId w:val="7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министерства, в том числе, отвечающего за государственную политику в сфере саморегулирования;</w:t>
      </w:r>
    </w:p>
    <w:p>
      <w:pPr>
        <w:pStyle w:val="Style22"/>
        <w:numPr>
          <w:ilvl w:val="0"/>
          <w:numId w:val="7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органа исполнительной власти, отвечающего за ведение реестра, контроль и надзор за СРО и национальными объединениями СРО всех отраслей;</w:t>
      </w:r>
    </w:p>
    <w:p>
      <w:pPr>
        <w:pStyle w:val="Style22"/>
        <w:numPr>
          <w:ilvl w:val="0"/>
          <w:numId w:val="7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ьного комитета Государственной Думы, уполномоченного рассматривать все нормативные и правовые акты, затрагивающие вопросы саморегулирова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ажные комментарии: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дельные СРО, даже крупные, не могут представлять интересы всей отрасли, поскольку, прежде всего, они отстаивают интересы лишь части отрасли (своих членов)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допустимо необоснованное законодательное сокращение количества СРО в одной отрасли. Например: введение ограничений для получения статуса СРО в процентном отношении от количества участников рынка (СРО участников финансовых рынков, СРО операторов по обращению с отходами); безосновательное введение требований по многократному увеличению членов СРО в одной СРО (СРО аудиторов). Подобные решения фактически вводят законодательные преференции для СРО с большим количеством членов. В этом случае СРО будут заинтересованы в максимальном увеличении членской базы, естественно в ущерб контролю качества. Т.е. фактически такими нормами законодатель мотивирует СРО снижать требования к своим членам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аморегулирования «по сути» необходима добросовестная конкуренция между СРО по качеству и количеству предоставляемых сервисов. Ограничение числа СРО будет приводить к «монополизации рынков СРО» и торможению развития их сервисной составляющей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пытка законодательного регламентирования содержательных вопросов (например, экзамен, аттестация, стандарты и правила) приведет к их формальному исполнению, как это уже наблюдается сейчас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внутренняя потребность Сообщества позволит перейти от формального выполнения требований к их содержательному наполнению. Профессиональные вопросы должны решаться самим профессиональным и предпринимательским сообществом на уровне НО.</w:t>
      </w:r>
    </w:p>
    <w:p>
      <w:pPr>
        <w:pStyle w:val="Heading2"/>
        <w:spacing w:before="120" w:after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6" w:name="__RefHeading___Toc405164092"/>
      <w:bookmarkEnd w:id="6"/>
      <w:r>
        <w:rPr>
          <w:rFonts w:cs="Calibri" w:ascii="Calibri" w:hAnsi="Calibri"/>
          <w:color w:val="000000"/>
          <w:sz w:val="24"/>
          <w:szCs w:val="24"/>
        </w:rPr>
        <w:t>3.2. Механизмы реализации модели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</w:rPr>
        <w:t>Что может сделать Государство совместно с активной частью профессионального и предпринимательского сообществ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3.2.1. Законодательное оформление ОМСР, основанной на фактически складывающейся четырехуровневой системы саморегулирования: субъекты профессиональной или предпринимательской деятельности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СРО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национальные объединения СРО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Государство в лице:</w:t>
      </w:r>
    </w:p>
    <w:p>
      <w:pPr>
        <w:pStyle w:val="Style22"/>
        <w:numPr>
          <w:ilvl w:val="0"/>
          <w:numId w:val="14"/>
        </w:numPr>
        <w:spacing w:before="0" w:after="0"/>
        <w:ind w:left="142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ильного Комитета Государственной Думы, уполномоченного рассматривать законопроекты, связанные с саморегулированием (например, Комитет по вопросам собственности или Комитет по экономической политике, инновационному развитию и предпринимательству);</w:t>
      </w:r>
    </w:p>
    <w:p>
      <w:pPr>
        <w:pStyle w:val="Style22"/>
        <w:numPr>
          <w:ilvl w:val="0"/>
          <w:numId w:val="14"/>
        </w:numPr>
        <w:spacing w:before="0" w:after="0"/>
        <w:ind w:left="1423" w:hanging="357"/>
        <w:contextualSpacing/>
        <w:jc w:val="both"/>
        <w:rPr/>
      </w:pPr>
      <w:r>
        <w:rPr>
          <w:sz w:val="24"/>
          <w:szCs w:val="24"/>
        </w:rPr>
        <w:t>Министерства, в т.ч. отвечающего за государственную политику в сфере саморегулирования во всех отраслях, и федерального органа исполнительной власти, отвечающего за ведение реестра, контроль и надзор за СРО и национальными объединениями СРО всех отраслей (например, Минэкономразвития России и Росреестр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е оформление осуществляется:</w:t>
      </w:r>
    </w:p>
    <w:p>
      <w:pPr>
        <w:pStyle w:val="Style22"/>
        <w:numPr>
          <w:ilvl w:val="0"/>
          <w:numId w:val="14"/>
        </w:numPr>
        <w:spacing w:before="0" w:after="0"/>
        <w:ind w:left="142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ей Федерального закона «О саморегулируемых организациях» от 01.12.2007 г. №315-ФЗ в Федеральный закон о саморегулировании, в котором закрепляется ОМСР и нормы которого уравнивают права и обязанности добровольных и обязательных СРО;</w:t>
      </w:r>
    </w:p>
    <w:p>
      <w:pPr>
        <w:pStyle w:val="Style22"/>
        <w:numPr>
          <w:ilvl w:val="0"/>
          <w:numId w:val="14"/>
        </w:numPr>
        <w:spacing w:before="0" w:after="0"/>
        <w:ind w:left="1423" w:hanging="357"/>
        <w:contextualSpacing/>
        <w:jc w:val="both"/>
        <w:rPr/>
      </w:pPr>
      <w:r>
        <w:rPr>
          <w:sz w:val="24"/>
          <w:szCs w:val="24"/>
        </w:rPr>
        <w:t>принятием Стратегии развития саморегулирования и соответствующей Дорожной карты, реализующей положения Стратегии;</w:t>
      </w:r>
    </w:p>
    <w:p>
      <w:pPr>
        <w:pStyle w:val="Style22"/>
        <w:numPr>
          <w:ilvl w:val="0"/>
          <w:numId w:val="14"/>
        </w:numPr>
        <w:spacing w:before="0" w:after="0"/>
        <w:ind w:left="1423" w:hanging="357"/>
        <w:contextualSpacing/>
        <w:jc w:val="both"/>
        <w:rPr/>
      </w:pPr>
      <w:r>
        <w:rPr>
          <w:sz w:val="24"/>
          <w:szCs w:val="24"/>
        </w:rPr>
        <w:t>принятием отдельного закона о национальных объединениях СРО (или внесением соответствующих положений в Федеральный закон о саморегулировани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2. Законодательное закрепление за национальными объединениями СРО роли профессионального регулятора соответствующих отраслей, в чьей исключительной компетенции находится решение профессиональных вопросов, прежде всего: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работка стандартов деятельности и кодекса этики (в начале – обязательных для членов национального объединения СРО и рекомендуемых для остальных; потом – обязательных для всех)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гласования отраслевых законов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ая инициатива по вопросам, касающимся соответствующей отрасли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федеральными органами власт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Уравновешивание широких полномочий национальных объединений СРО законодательно закрепленным механизмом, не допускающим их использование в качестве инструмента недобросовестной конкуренции в интересах отдельных СРО, групп СРО или отдельных лиц. Задача может быть решена законодательным закреплением общих принципов создания и функционирования национальных объединений СР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создания: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(если иное прямо не указано в отраслевом законе)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расли должно быть не более одного национального объединения СРО (объединение более 50% СРО в отрасли)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только через определенный период времени после появления в отрасли первой СРО (например, два года)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градительных барьеров для вступления новых СРО, в т.ч. по размеру вступительных и регулярных членских взнос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функционирования: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открытость и публичность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бязательная ротация руководителей и членов органов управления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инятие решение по принципу «1 СРО = 1 голос» при равных вступительных и регулярных членских взносах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ет на предпринимательскую деятельность в сферах деятельности соответствующих СРО и их членов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граничение полномочий между различными органами управления;</w:t>
      </w:r>
    </w:p>
    <w:p>
      <w:pPr>
        <w:pStyle w:val="Style22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наблюдательных советов из представителей смежных отраслей и потребителей услуг. В функции наблюдательных советов должны входить: консультативная деятельность; рекомендации по разрабатываемым документам, стандартам и п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4. Создание условий для развития добросовестной конкуренции:</w:t>
      </w:r>
    </w:p>
    <w:p>
      <w:pPr>
        <w:pStyle w:val="Style22"/>
        <w:numPr>
          <w:ilvl w:val="0"/>
          <w:numId w:val="4"/>
        </w:numPr>
        <w:spacing w:before="0" w:after="0"/>
        <w:ind w:left="1429" w:hanging="357"/>
        <w:contextualSpacing/>
        <w:jc w:val="both"/>
        <w:rPr/>
      </w:pPr>
      <w:r>
        <w:rPr>
          <w:sz w:val="24"/>
          <w:szCs w:val="24"/>
        </w:rPr>
        <w:t>законодательное закрепление разнообразных механизмов обеспечения ответственности членов СРО и самих СРО за причиненный ущерб, установленный вступившим в действие решением суда (например, индивидуальное страхование, коллективное страхование, компенсационный фонд) с наделением СРО возможностью самостоятельно выбирать инструменты обеспечения ответственности своих членов;</w:t>
      </w:r>
    </w:p>
    <w:p>
      <w:pPr>
        <w:pStyle w:val="Style22"/>
        <w:numPr>
          <w:ilvl w:val="0"/>
          <w:numId w:val="4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ход от аукционной схемы распределения государственных заказов в сторону конкурсной со значительным весом критерия «качество/квалификация»;</w:t>
      </w:r>
    </w:p>
    <w:p>
      <w:pPr>
        <w:pStyle w:val="Style22"/>
        <w:numPr>
          <w:ilvl w:val="0"/>
          <w:numId w:val="4"/>
        </w:numPr>
        <w:spacing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мена «крепостного права» СРО (необходимость повторной оплаты взноса в компенсационный фонд при добровольном переходе между СРО) – отмена компенсационных фондов или обеспечение «следования» взноса в компенсационный фонд при переходе субъекта между СРО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Регулярный мониторинг результативности системы саморегулирования, проводимый уполномоченным государственным органом совместно с межотраслевыми объединениями представителей профессиональных и предпринимательских сообществ (например, Советом ТПП РФ по саморегулированию предпринимательской и профессиональной деятельности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сделать профессиональному и предпринимательскому сообществу самостоятельн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5. Разработка профессиональных стандартов деятельности и кодексов этики, контроль за их исполнение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Инициативное введение многоуровневого входа в профессию (по аналогии с «помощник нотариуса – нотариус», «помощник судьи – судья», «помощник адвоката – адвокат»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раздельных ограничений доступа к профессиональной и предпринимательской деятельности в соответствующей сфере (например, у риэлторов на рынке недвижимости: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для осуществления профессиональной деятельности – необходимо получение квалификации агента;</w:t>
      </w:r>
    </w:p>
    <w:p>
      <w:pPr>
        <w:pStyle w:val="Style22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для осуществления предпринимательской деятельности – необходимо получение квалификации брокера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Разработка квалификационных требований к руководящим должностным лицам СРО и национальных объединений СР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8. Формирование положительного имиджа саморегулирования в Обществе, внедрение в общественное сознание уважения к качественной профессиональной услуге, повышение ее востребованности, в т.ч.: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/>
      </w:pPr>
      <w:r>
        <w:rPr>
          <w:sz w:val="24"/>
          <w:szCs w:val="24"/>
        </w:rPr>
        <w:t>взаимодействие с образовательными учреждениями в целях включения в образовательные программы положений, способствующих формированию профессионализма, передачи норм профессиональной этики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/>
      </w:pPr>
      <w:r>
        <w:rPr>
          <w:sz w:val="24"/>
          <w:szCs w:val="24"/>
        </w:rPr>
        <w:t>взаимодействие со СМИ в целях распространения информации о лучшей практике саморегулирования, разъяснения сущности саморегулирования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/>
      </w:pPr>
      <w:r>
        <w:rPr>
          <w:sz w:val="24"/>
          <w:szCs w:val="24"/>
        </w:rPr>
        <w:t>устранение стереотипа «большое СРО = качественное СРО». В настоящее время преференции СРО зависят от количества членов, СРО невыгодно повышать профессиональные требования к своим членам, поскольку это приведет к сокращению членской базы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/>
      </w:pPr>
      <w:r>
        <w:rPr>
          <w:sz w:val="24"/>
          <w:szCs w:val="24"/>
        </w:rPr>
        <w:t>создание централизованных реестров субъектов саморегулирования на уровне национальных объединений СРО;</w:t>
      </w:r>
    </w:p>
    <w:p>
      <w:pPr>
        <w:pStyle w:val="Style22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централизованных рейтингов субъектов саморегулирования, СРО и национальных объединений СРО (по кластерам). Должна быть сформирована прозрачная методика с четко определенными критериями.  Акцент на этом этапе делается на недобросовестных субъектах саморегулирования, СРО и национальных объединениях СРО; их идентификации и создании условий для вытеснения их с рынка, в том числе при содействии Государства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ессиональных конкурсов разного уровня с освещением достижений победителей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/>
      </w:pPr>
      <w:r>
        <w:rPr>
          <w:sz w:val="24"/>
          <w:szCs w:val="24"/>
        </w:rPr>
        <w:t>инициативное создание при национальных объединениях СРО наблюдательных советов из представителей смежных отраслей и потребителей услуг. В функции наблюдательных советов должны входить: консультативная деятельность; рекомендации по разрабатываемым документам, стандартам и п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9. Создание условий для повышения активности профессионального сообщества: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открытости и публичности отраслевого управления/регулирования в инициативном порядке (например, онлайн-трансляция мероприятий СРО и национальных объединений СРО), заблаговременная публикация для общественного обсуждения всех документов, рассматриваемых и принимаемых СРО и национальными объединениями СРО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/>
      </w:pPr>
      <w:r>
        <w:rPr>
          <w:sz w:val="24"/>
          <w:szCs w:val="24"/>
        </w:rPr>
        <w:t>обеспечение кадровой ротации в инициативном порядке в органах управления СРО и национальных объедин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2.10. Разработка документов уровня системы саморегулирования в целом межотраслевыми профессиональными объединениями (например, Совет ТПП РФ по саморегулированию предпринимательской и профессиональной деятельности):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стандарт деятельности национальных объединений СРО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иповой устав национальных объединений СРО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шаблон единого реестра, рекомендуемый для национальных объединений СРО;</w:t>
      </w:r>
    </w:p>
    <w:p>
      <w:pPr>
        <w:pStyle w:val="Style22"/>
        <w:numPr>
          <w:ilvl w:val="0"/>
          <w:numId w:val="3"/>
        </w:numPr>
        <w:spacing w:before="0" w:after="0"/>
        <w:ind w:left="1429" w:hanging="357"/>
        <w:contextualSpacing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пример кодекса этики.</w:t>
      </w:r>
    </w:p>
    <w:p>
      <w:pPr>
        <w:pStyle w:val="Heading2"/>
        <w:spacing w:before="12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7" w:name="__RefHeading___Toc405164093"/>
      <w:bookmarkEnd w:id="7"/>
      <w:r>
        <w:rPr>
          <w:rFonts w:cs="Calibri" w:ascii="Calibri" w:hAnsi="Calibri"/>
          <w:color w:val="000000"/>
          <w:sz w:val="24"/>
          <w:szCs w:val="24"/>
        </w:rPr>
        <w:t>3.3. Индикаторы развития саморегулирова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4"/>
        <w:gridCol w:w="5102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саморегулирования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и законодательное закрепление общегосударственной модели саморегул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конодательное закрепление модел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отдельного закона о национальных объединениях СР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нятие зак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Федерального закона «О саморегулируемых организациях» от 01.12.2007 г. №315-ФЗ в Федеральный закон о саморегулировании, нормы которого уравнивают права и обязанности добровольных и обязательных СРО и возможность получения ими преференций от государ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зак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закрепление за национальными объединениями СРО роли профессионального регулятора соответствующих отрас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закрепление за НО полномочий по разработке  стандартов деятельности и кодекса этики; организации согласования отраслевых законов; законодательной инициативе по вопросам, касающихся соответствующей отрасли, взаимодействию с федеральными органами в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овешивание широких полномочий национальных объединений законодательно закрепленным механизмом, не допускающим их использование в качестве инструмента недобросовестной конкурен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закрепление принципов создания и функционирования национальных объединений СР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одним Министерством и Ведомством функций по определению политики в сфере саморегул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нистерства и Ведом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пределение Комитета Государственной Думы, ответственного за рассмотрение законопроектов, относящихся к саморегулирова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мит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закрепление разнообразных механизмов обеспечения ответственности за причиненный ущер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а ситуаций, в которых было произведено возмещение ущерба к числу ситуаций, в которых суд установил факт причинения ущерба со стороны предпринимателя, профессионала, СРО или национального объединения СР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от аукционной схемы распределения государственных заказов в сторону конкурсной со значительным весом критерия «качество / квалификаци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хемы распределения государственных заказов в сторону конкурсной со значительным весом критерия «качество / квалификация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«крепостного права» СРО (необходимость повторной оплаты взноса в компенсационный фонд при добровольном переходе между СР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омпенсационных фондов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«следования» взноса в компенсационный фонд при переходе субъекта между СР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е СРО правом самостоятельно выбирать механизм обеспечения ответственности своих член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деление СРО правом (например, выбор между индивидуальным страхованием, коллективным страхованием, компенсационным фондом)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е сообщест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йтингов СРО (по кластерам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ьно работающих рейтингов, мотивирующих СРО стать добросовестным участником рынка саморегулирования и создающих условия для вытеснения с рынка недобросовестных СР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профессиональных стандартов деятельности и кодексов этики, контроль за их исполнени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ля рынка, находящаяся под контролем добросовестных участников членов СРО, –  более 8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ногоуровневого входа в професс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отраслей, в которых введен многоуровневый вход в профессию, – более 20% от общего числа отрасл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валификационных требований к руководящим должностным лицам СРО и национальных объединений СР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документы приняты в</w:t>
              <w:br/>
              <w:t xml:space="preserve">&gt; 20% СРО и Н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активности профессионального сообще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ертов, размещающих свою позицию по законопроектам – более 20 человек (по каждому законопроек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РО, принимающих личное (не по доверенности) участие в общих собраниях членов, - более 3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уровня системы саморегулирования в целом межотраслевыми профессиональными объединени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ого стандарта деятельности национальных объединений СРО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го устава национальных объединений СРО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аблона единого реестра, рекомендуемого для национальных объединений СРО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а кодекса этик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национального реестра профессиональных участников рынка, предпринимателей и СР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реестры созданы в &gt;50% отраслей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bookmarkStart w:id="8" w:name="__RefHeading___Toc405164094"/>
      <w:bookmarkEnd w:id="8"/>
      <w:r>
        <w:rPr>
          <w:rFonts w:cs="Calibri" w:ascii="Calibri" w:hAnsi="Calibri"/>
          <w:color w:val="000000"/>
          <w:sz w:val="32"/>
          <w:szCs w:val="32"/>
        </w:rPr>
        <w:t>ЗАКЛЮЧЕНИЕ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ложенная общегосударственная модель саморегулирования позволит сохранить саморегулирование (в краткосрочной перспективе) и будет способствовать увеличению числа активных представителей профессионального и предпринимательского сообщества, заинтересованных в развитии саморегулирования «по сути» (в среднесрочной перспективе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фессиональное и предпринимательское сообщество не будет ждать, когда Государство предпримет действия, направленные на развитие саморегулирования – то, что зависит от него самого, будет выполняться независимо от действий других участников процесса. Однако, очевидно, что поддержка со стороны Государства повысит результативность усилий профессионального и предпринимательского сообщества и способна значительно ускорить развитие отраслей и становление саморегулирования «по сути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глашаем к диалогу все заинтересованные стор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Контакты для связи: Секретарь Рабочей группы «Разработка Стратегии развития саморегулирования в Российской Федерации» Ильин Максим Олегович (</w:t>
      </w:r>
      <w:r>
        <w:rPr>
          <w:sz w:val="24"/>
          <w:szCs w:val="24"/>
          <w:lang w:val="en-US"/>
        </w:rPr>
        <w:t>i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roso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8 (800) 200-29-50).</w:t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bookmarkStart w:id="9" w:name="__RefHeading___Toc405164095"/>
      <w:bookmarkEnd w:id="9"/>
      <w:r>
        <w:rPr>
          <w:rFonts w:cs="Calibri" w:ascii="Calibri" w:hAnsi="Calibri"/>
          <w:color w:val="000000"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10" w:name="__RefHeading___Toc405164096"/>
      <w:r>
        <w:rPr>
          <w:rFonts w:cs="Calibri" w:ascii="Calibri" w:hAnsi="Calibri"/>
          <w:color w:val="000000"/>
          <w:sz w:val="24"/>
          <w:szCs w:val="24"/>
        </w:rPr>
        <w:t>Информация о деятельности Совета по саморегулированию предпринимательской и профессиональной деятельности при Торгово-промышленной палате Российской Федерации</w:t>
      </w:r>
      <w:bookmarkEnd w:id="10"/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ета ТПП РФ по саморегулированию предпринимательской и профессиональной деятельности обусловлено необходимостью консолидации усилий профессионального и предпринимательского сообщества с целью обобщения положительного опыта в вопросах саморегулирования, выявления и устранения отрицательных тенденций в сфере развития саморегулирования, а также в налаживании механизма реализации обратной связи между сообществом и властью в данном вопрос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Совета являются представители всех СРО с обязательным членством, 6 отраслей с добровольным членством. Всего в своей работе Совет объединил представителей более 30 отраслей, где существует саморегулирование. Несмотря на это к участию в заседаниях Совета постоянно приглашаются представители саморегулируемых организаций и некоммерческих организаций всех отраслей, представители научных кругов, представители органов законодательной и исполнительной власт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еред собой ставит следующие задачи: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формационно-аналитических материалов по вопросам деятельности саморегулируемых организаций различных сфер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действующей нормативно-правовой базы в сфере саморегулирования и подготовка нормативно-правовых предложений по ее совершенствованию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бобщение сведений о необходимости и процессах перехода к саморегулированию в различных областях экономики, выявление как положительных, так и неблагоприятных условий для развития данного процесса и подготовка на основании таких наблюдений рекомендаций для внесения изменений в соответствующие нормативные правовые акты Российской Федерации, регламентирующие вопросы саморегулирования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развитию инфраструктуры для информационного обеспечения предпринимательства по проблемам саморегулирования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кращению судебных и административных процедур, обусловленных спорами между членами саморегулируемых организаций и потребителями производимых товаров (работ, услуг), путем развития посреднических процедур (медиации) и системы третейского судопроизводства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истемы подтверждения квалификации, профессионального и дополнительного образования работников организаций - членов саморегулируемых организаций, а также подготовки сотрудников саморегулируемых организаций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еждународного сотрудничества и обмену опытом в сфере саморегулирования экономики;</w:t>
      </w:r>
    </w:p>
    <w:p>
      <w:pPr>
        <w:pStyle w:val="Style22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международных и национальных конгрессов, конференций, симпозиумов, семинаров, круглых столов и в других мероприятиях по проблемам в области внедрения и развития саморегулирования предпринимательской деятельнос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задачи решаются путем подготовки аналитических материалов и докладов, которые заслушиваются и рассматриваются на заседаниях Сове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создания Совета (2011 год) было проведено более 30 ежемесячных заседаний Совета, на которых было рассмотрено более 100 различных вопросов, связанных с деятельностью саморегулируемых организаций и их национальных объединений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развития деятельности Совета при нем создано 7 постоянно действующих рабочих групп, деятельность которых направлена на разработки межотраслевых методических материалов, используемых в деятельности саморегулируемых организаций и их национальных объединений. Таким образом, по сути, ведется работа по сближению различных отраслевых норм, знаний и методов их применени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еятельности рабочих групп были выбраны исходя из наиболее проблематичных точек развития института саморегулирования. Такими направлениями стали: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разработки Стратегии (концепции) развития саморегулирования в Российской Федерации;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деятельности национальных объединений саморегулируемых организаций;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деятельности специализированных органов саморегулируемых организаций (контрольный и дисциплинарный органы);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информационной открытости деятельности саморегулируемых организаций;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корпоративных отношений и процедур принятия решений органами саморегулируемой организации;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финансовой политики и налогообложения саморегулируемых организаций;</w:t>
      </w:r>
    </w:p>
    <w:p>
      <w:pPr>
        <w:pStyle w:val="Style22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ценки (рейтинга) деятельности саморегулируемых организаций.</w:t>
      </w:r>
    </w:p>
    <w:p>
      <w:pPr>
        <w:pStyle w:val="Style22"/>
        <w:spacing w:before="120" w:after="0"/>
        <w:ind w:left="0" w:firstLine="709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Члены Совета, а также эксперты (более 100 человек) и участники заседаний принимают активное участие в обсуждении проектов нормативных правовых актов, подготавливаемых федеральными органами власти и находящимися на рассмотрении в Федеральном Собрании Российской Федерации. С начала деятельности Совета было  рассмотрено 15 законопроектов и проектов нормативных правовых актов, регулирующих деятельность саморегулируемых организаций. На 10 проектов нормативных правовых актов были подготовлены и направлены в органы государственной власти заключения в рамках оценки регулирующего воздействия.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Большинство предложений Совета в ходе доработки нормативных правовых актов были учтены.</w:t>
      </w:r>
    </w:p>
    <w:p>
      <w:pPr>
        <w:pStyle w:val="Style2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уделяет большое внимание обсуждению лучшей практики и проблемным вопросам в различных сферах саморегулирования. В рамках этой темы было заслушано не менее 35 докладов. </w:t>
      </w:r>
    </w:p>
    <w:p>
      <w:pPr>
        <w:pStyle w:val="Style2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работа Совета является публичной (ведется видеотрансляция всех заседаний, материалы к заседаниям, в том числе презентации докладов, а также протоколы заседаний размещаются в различных информационных источниках и доступны любым лицам, создан специальный сайт Совета, действует постоянная группа в сети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>). Результаты деятельности Совета и его рабочих групп обсуждаются на ежегодной Международной конференции «Практическое саморегулирование», на которой рассматриваются наиболее важные и проблемные вопросы деятельности саморегулируемых организаций и их национальных объединений.</w:t>
      </w:r>
    </w:p>
    <w:p>
      <w:pPr>
        <w:pStyle w:val="Style2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икладывает значительные усилия для создания положительного имиджа саморегулирования, в том числе проводит ежегодные Национальные конкурсы «Лучший журналист, освещающий вопросы саморегулирования», «Лучшее СМИ в сфере саморегулирования», «Лучший сайт СРО», «Лучша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служба СРО», «Лучшая </w:t>
      </w:r>
      <w:r>
        <w:rPr>
          <w:sz w:val="24"/>
          <w:szCs w:val="24"/>
          <w:lang w:val="en-US"/>
        </w:rPr>
        <w:t>SMM</w:t>
      </w:r>
      <w:r>
        <w:rPr>
          <w:sz w:val="24"/>
          <w:szCs w:val="24"/>
        </w:rPr>
        <w:t>-стратегия СРО». Номинации Национального конкурса в дальнейшем будут только расширяться.</w:t>
      </w:r>
    </w:p>
    <w:p>
      <w:pPr>
        <w:pStyle w:val="Style2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года деятельности Совета показали, что само профессиональное и предпринимательское сообщество способно вести диалог со всеми заинтересованными сторонами и договариваться о стандартах качества, производимых членами саморегулируемых организаций товаров (работ или услуг), а также об оптимизации и достаточности регулирования предпринимательской и профессиональной деятельности. </w:t>
      </w:r>
    </w:p>
    <w:p>
      <w:pPr>
        <w:pStyle w:val="Style2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по саморегулированию предпринимательской и профессиональной деятельности при Торгово-промышленной палате Российской Федерации сегодня является признанной межотраслевой площадкой способной предложить взвешенные решения накопленных за последние годы проблем, которые не смогли найти своего урегулирования в законодательных актах при введении института саморегулирования в различных отраслях экономики нашей страны.</w:t>
      </w:r>
    </w:p>
    <w:p>
      <w:pPr>
        <w:pStyle w:val="Style22"/>
        <w:spacing w:before="120" w:after="0"/>
        <w:ind w:left="0" w:hanging="0"/>
        <w:contextualSpacing w:val="false"/>
        <w:jc w:val="center"/>
        <w:rPr/>
      </w:pPr>
      <w:r>
        <w:rPr>
          <w:sz w:val="24"/>
          <w:szCs w:val="24"/>
        </w:rPr>
        <w:t xml:space="preserve">Контакты: tppsro.ru, </w:t>
      </w:r>
      <w:r>
        <w:rPr>
          <w:sz w:val="24"/>
          <w:szCs w:val="24"/>
          <w:lang w:val="en-US"/>
        </w:rPr>
        <w:t>sovetsrotppr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– </w:t>
      </w:r>
      <w:r>
        <w:rPr/>
        <w:t>добросовестная конкуренция подразумевает конкуренцию по уровню качества работ и услуг, на основе профессиональных стандартов и этических норм, принятых в профессиональном сообществе. Дилетанты, недобросовестные и неквалифицированные специалисты и предприниматели лишаются возможности публично вести бизнес и получать поддержку профессионального сообще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уместно использовать термин «самоорганизующееся сообщество» (самоорганизация – упорядочивание элементов одного уровня в системе за счёт внутренних факторов, без внешнего специфического воздействия; результат — появление единицы следующего качественного уровн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с учетом мнения активной части профессионального сообщ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Calibri" w:cs="Times New Roman"/>
    </w:rPr>
  </w:style>
  <w:style w:type="character" w:styleId="CharAttribute52">
    <w:name w:val="CharAttribute52"/>
    <w:qFormat/>
    <w:rPr>
      <w:rFonts w:ascii="Calibri" w:hAnsi="Calibri" w:eastAsia="Calibri"/>
      <w:color w:val="00B050"/>
      <w:sz w:val="28"/>
    </w:rPr>
  </w:style>
  <w:style w:type="character" w:styleId="CharAttribute173">
    <w:name w:val="CharAttribute173"/>
    <w:qFormat/>
    <w:rPr>
      <w:rFonts w:ascii="Calibri" w:hAnsi="Calibri" w:eastAsia="Calibri"/>
      <w:color w:val="00B050"/>
      <w:sz w:val="24"/>
    </w:rPr>
  </w:style>
  <w:style w:type="character" w:styleId="CharAttribute174">
    <w:name w:val="CharAttribute174"/>
    <w:qFormat/>
    <w:rPr>
      <w:rFonts w:ascii="Calibri" w:hAnsi="Calibri" w:eastAsia="Calibri"/>
      <w:color w:val="00B050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ind w:right="567" w:hanging="0"/>
    </w:pPr>
    <w:rPr/>
  </w:style>
  <w:style w:type="paragraph" w:styleId="Contents2">
    <w:name w:val="TOC 2"/>
    <w:basedOn w:val="Normal"/>
    <w:next w:val="Normal"/>
    <w:pPr>
      <w:spacing w:before="0" w:after="0"/>
      <w:ind w:left="220" w:right="566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8:00Z</dcterms:created>
  <dc:creator>1</dc:creator>
  <dc:description/>
  <cp:keywords/>
  <dc:language>en-US</dc:language>
  <cp:lastModifiedBy>1a</cp:lastModifiedBy>
  <cp:lastPrinted>2014-12-01T01:53:00Z</cp:lastPrinted>
  <dcterms:modified xsi:type="dcterms:W3CDTF">2014-12-09T11:17:00Z</dcterms:modified>
  <cp:revision>3</cp:revision>
  <dc:subject/>
  <dc:title/>
</cp:coreProperties>
</file>