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9"/>
        <w:gridCol w:w="664"/>
        <w:gridCol w:w="249"/>
        <w:gridCol w:w="1639"/>
        <w:gridCol w:w="465"/>
        <w:gridCol w:w="425"/>
        <w:gridCol w:w="656"/>
        <w:gridCol w:w="757"/>
        <w:gridCol w:w="1757"/>
        <w:gridCol w:w="100"/>
        <w:gridCol w:w="183"/>
        <w:gridCol w:w="1187"/>
        <w:gridCol w:w="1462"/>
        <w:gridCol w:w="872"/>
      </w:tblGrid>
      <w:tr>
        <w:trPr>
          <w:trHeight w:val="200" w:hRule="atLeast"/>
        </w:trPr>
        <w:tc>
          <w:tcPr>
            <w:tcW w:w="51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sz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665" w:type="dxa"/>
            <w:gridSpan w:val="14"/>
            <w:tcBorders/>
          </w:tcPr>
          <w:p>
            <w:pPr>
              <w:pStyle w:val="Style29"/>
              <w:spacing w:before="0" w:after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иложение № 2.8 </w:t>
            </w:r>
          </w:p>
          <w:p>
            <w:pPr>
              <w:pStyle w:val="Style29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Инструкции по проведению плановых </w:t>
            </w:r>
          </w:p>
          <w:p>
            <w:pPr>
              <w:pStyle w:val="Style29"/>
              <w:spacing w:before="0" w:after="0"/>
              <w:jc w:val="right"/>
              <w:rPr/>
            </w:pPr>
            <w:r>
              <w:rPr>
                <w:bCs/>
                <w:sz w:val="22"/>
                <w:szCs w:val="22"/>
              </w:rPr>
              <w:t>проверок членов Ассоциации</w:t>
            </w:r>
            <w:r>
              <w:rPr/>
              <w:t xml:space="preserve"> «СРОО «ЭС»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5767"/>
            </w:tblGrid>
            <w:tr>
              <w:trPr>
                <w:trHeight w:val="1278" w:hRule="atLeast"/>
              </w:trPr>
              <w:tc>
                <w:tcPr>
                  <w:tcW w:w="435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Book Antiqua" w:hAnsi="Book Antiqua" w:cs="Book Antiqua"/>
                      <w:b/>
                      <w:b/>
                      <w:bCs/>
                      <w:color w:val="943634"/>
                      <w:sz w:val="44"/>
                      <w:szCs w:val="4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943634"/>
                      <w:sz w:val="44"/>
                      <w:szCs w:val="44"/>
                      <w:lang w:val="en-US" w:eastAsia="en-US"/>
                    </w:rPr>
                    <w:drawing>
                      <wp:inline distT="0" distB="0" distL="0" distR="0">
                        <wp:extent cx="2625725" cy="8458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5725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ind w:right="415" w:hanging="0"/>
                    <w:jc w:val="center"/>
                    <w:rPr>
                      <w:rFonts w:ascii="Book Antiqua" w:hAnsi="Book Antiqua" w:cs="Book Antiqua"/>
                      <w:bCs/>
                      <w:color w:val="404040"/>
                      <w:sz w:val="30"/>
                      <w:szCs w:val="30"/>
                    </w:rPr>
                  </w:pPr>
                  <w:r>
                    <w:rPr>
                      <w:rFonts w:cs="Vrinda" w:ascii="Book Antiqua" w:hAnsi="Book Antiqua"/>
                      <w:b/>
                      <w:bCs/>
                      <w:color w:val="002F8E"/>
                      <w:sz w:val="30"/>
                      <w:szCs w:val="30"/>
                    </w:rPr>
                    <w:t>Ассоциация «Саморегулируемая организация оценщиков «Экспертный совет»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1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Book Antiqua" w:hAnsi="Book Antiqua" w:cs="Vrinda"/>
                      <w:b/>
                      <w:b/>
                      <w:bCs/>
                      <w:i/>
                      <w:i/>
                      <w:color w:val="002F8E"/>
                      <w:sz w:val="40"/>
                      <w:szCs w:val="40"/>
                    </w:rPr>
                  </w:pP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 xml:space="preserve">109028, г. Москва, Хохловский пер., д. 13, стр. 1. (495) 626-29-50 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</w:rPr>
                    <w:t>.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  <w:lang w:val="en-US"/>
                    </w:rPr>
                    <w:t>srosovet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</w:rPr>
                    <w:t>.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</w:rPr>
                    <w:t>,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>@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srosovet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  <w:t>СВЕДЕНИЯ ОБ ОТЧЕТЕ ОБ ОЦЕНКЕ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ценщике</w:t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естр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ключения в реестр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тчете</w:t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тчета</w:t>
            </w:r>
          </w:p>
        </w:tc>
        <w:tc>
          <w:tcPr>
            <w:tcW w:w="6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отчет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говор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ложен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раниц в приложениях</w:t>
            </w:r>
          </w:p>
        </w:tc>
        <w:tc>
          <w:tcPr>
            <w:tcW w:w="6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страниц в отчете (включая приложение)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00" w:hRule="atLeast"/>
        </w:trPr>
        <w:tc>
          <w:tcPr>
            <w:tcW w:w="1066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, что оригинал отчета об оценке, предоставляемого на проверку¸ оформлен в соответствии с требованиями к отчету об оценке, предусмотренными частями 7 и 8 статьи 11 Федерального закона от 29 июля 1998г. № 135-ФЗ «Об оценочной деятельности в Российской Федерации».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олнения таблицы: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+» – требование выполнено;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*» – требование неприменимо например, требование относится к доходному подходу к оценке, который не реализован в отчете об оценке;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–» – требование не выполнено. 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, что копия отчета об оценке, представленная на проверку в электронном виде, полностью соответствует оригиналу отчета об оценке и содержит все имеющиеся приложения.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, что копия отчета об оценке, представленная на проверку в электронном виде, полностью соответствует оригиналу отчета об оценке и содержит все имеющиеся приложения .</w:t>
            </w:r>
          </w:p>
          <w:p>
            <w:pPr>
              <w:pStyle w:val="Normal"/>
              <w:spacing w:lineRule="auto" w:line="228" w:before="0" w:after="120"/>
              <w:ind w:firstLine="60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53" w:leader="none"/>
              </w:tabs>
              <w:spacing w:before="60" w:after="120"/>
              <w:ind w:right="-6" w:hanging="0"/>
              <w:jc w:val="center"/>
              <w:rPr>
                <w:b/>
                <w:b/>
                <w:bCs/>
                <w:sz w:val="48"/>
                <w:szCs w:val="28"/>
              </w:rPr>
            </w:pPr>
            <w:r>
              <w:rPr>
                <w:b/>
                <w:bCs/>
                <w:sz w:val="36"/>
                <w:szCs w:val="28"/>
                <w:highlight w:val="yellow"/>
              </w:rPr>
              <w:t>Удалить таблицы в соответствии с использованными ФСО</w:t>
            </w:r>
          </w:p>
          <w:p>
            <w:pPr>
              <w:pStyle w:val="Normal"/>
              <w:tabs>
                <w:tab w:val="clear" w:pos="709"/>
                <w:tab w:val="left" w:pos="9353" w:leader="none"/>
              </w:tabs>
              <w:spacing w:before="60" w:after="12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блица 1. </w:t>
            </w:r>
            <w:r>
              <w:rPr/>
              <w:t>Требования ФСО № 1 – 3 (все виды отчетов об оценке)</w:t>
            </w:r>
          </w:p>
          <w:tbl>
            <w:tblPr>
              <w:tblW w:w="9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6261"/>
              <w:gridCol w:w="1600"/>
              <w:gridCol w:w="1600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/п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ребование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точник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ие требования к Отчету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тчет представлен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. 11 ФЗ-135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6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на бумажном носителе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нумерован постранично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шит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дписан Оценщиком(ами), который проводил оценку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скреплен личной печатью Оценщика(ов) или печатью юридического лица, с которым Оценщик(и) заключил трудовой договор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в форме электронного документа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ронумерован постранично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одписан усиленной квалифицированной электронной подписью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ind w:left="1050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Оценщика(ов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ind w:left="1050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руководителя юридического лица, с которым Оценщик(ки) заключили трудовой договор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рядковый номер отчета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. 11 ФЗ-135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3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ата составления отчета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. 11 ФЗ-135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ование для проведения оценки – договор об оценке, либо определение суда, арбитражного суда, третейского суда, решение уполномоченного органа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9 ФЗ-13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тоговая величина стоимости указана в российских рублях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7 ФСО №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в виде конкретного числа с округлением по математическим правилам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4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в виде интервала значений, если такое представление предусмотрено законодательством РФ или заданием на оценку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4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ведения в отчете об оценке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6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сутствуют следующие сведения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8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дание на оценку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меняемые стандарты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нятые при проведении оценки объекта оценки допущения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ведения о заказчике оценки и об Оценщике(ах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 обо всех привлеченных к проведению оценки и подготовке отчета об оценке организациях и специалистах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овные факты и выводы [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дельный раздел]</w:t>
                  </w:r>
                  <w:r>
                    <w:rPr>
                      <w:rFonts w:cs="Times New Roman" w:ascii="Times New Roman" w:hAnsi="Times New Roman"/>
                      <w:bCs/>
                    </w:rPr>
                    <w:t>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исание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рынка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исание процесса оценки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исание процедуры согласования результатов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дачи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. 11 ФЗ-13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ые сведения, необходимые для полного и недвусмысленного толкования результатов проведения оценки объекта оценк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9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1 ФСО №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ъект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ава на объект оценки, учитываемые при определении стоимости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цель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полагаемое использование результатов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ид стоимост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а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пущения, на которых должна основываться оценка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ая информация, предусмотренная ФСО [другими]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именяемых стандартов оценки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. 11 ФЗ-13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едеральные стандарты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андарты и правила осуществления оценочной деятельности СРОО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менение стандартов обосновано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9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6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ведений о заказчике оценки и об Оценщике(ах)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. 11 ФЗ-135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г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ведения о заказчике оценк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ведения об Оценщике(ах)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О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есто нахождения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 о членстве в СРОО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ведения о юридическом лице с которым Оценщик(ки) заключил(ли) трудовой договор [если Оценщик работает по трудовому договору]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ведения о страховании ответственности компании, заключившей договор на проведение оценк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. 15.1 ФЗ-135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0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нформации обо всех привлеченных к проведению оценки и подготовке отчета об оценке организациях и специалистах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д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валификация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епень участия в проведении оценки объекта оценк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1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разделе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Основные факты и выводы»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е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ование для проведения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щая информация, идентифицирующая объект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зультаты оценки, полученные при применении различных подходов к оценке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тоговая величина стоимости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граничения и пределы применения полученной итоговой стоимост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писания объекта оценки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. 11 ФЗ-135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ж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еречень документов, использованных Оценщиком и устанавливающих количественные и качественные характеристики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еречень использованных при проведении оценки объекта оценки данных с указанием источников их получения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отношении объекта оценки, принадлежащего юридическому лицу (ЮЛ)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лное наименование ЮЛ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кращенное наименование ЮЛ (при наличии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ГРН ЮЛ и дата его присвоения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балансовая стоимость объекта оценки (при наличии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3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нализа рынка объекта оценки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з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ценообразующих факторов, влияющих на стоимость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внешних факторов, влияющих на стоимость объекта оценк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4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писания процесса оценки объекта оценки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и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затратный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 подход к оценке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основание выбора подхода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основание выбора методов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следовательность определения стоимости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ответствующие расчеты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сли использовано более одного метода в рамках подхода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5 ФСО №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ind w:left="1050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согласование предварительных результатов, полученных по различным методам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ind w:left="1050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границы диапазона стоимости, полученной по различным методам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раницы диапазона стоимости [если использовано более одного подхода]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5 ФСО №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равнительный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одход к оценке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основание выбора подхода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основание выбора методов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следовательность определения стоимости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ответствующие расчеты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сли использовано более одного метода в рамках подхода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5 ФСО №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ind w:left="1050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согласование предварительных результатов, полученных по различным методам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ind w:left="1050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границы диапазона стоимости, полученной по различным методам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раницы диапазона стоимости [если использовано более одного подхода]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5 ФСО №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доходный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одход к оценке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основание выбора подхода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основание выбора методов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следовательность определения стоимости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ответствующие расчеты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сли использовано более одного метода в рамках подхода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5 ФСО №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ind w:left="1050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согласование предварительных результатов, полученных по различным методам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ind w:left="1050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границы диапазона стоимости, полученной по различным методам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раницы диапазона стоимости [если использовано более одного подхода]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5 ФСО №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писания процедуры согласования результатов оценки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к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цедура согласования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и установленная причина расхождений (при согласовании существенно отличающихся промежуточных результатов оценки, полученных различными подходами или методами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5 ФСО №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48" w:hanging="357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воды, полученные на основании проведенных расчетов по различным подходам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е ко всем разделам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, о событиях, произошедших после даты оценки, не использована или использована для определения стоимости объекта оценки только для подтверждения тенденций, сложившихся на дату оценки, в том случае, когда такая информация соответствует сложившимся ожиданиям рынка на дату оценк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8 ФСО №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сылки на источники используемой информации, позволяющие делать выводы об источнике получения соответствующей информации и дате ее подготовки, либо приложены копии материалов и распечаток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ложены копии соответствующих материалов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1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 использовании в качестве информации, существенной для величины определяемой стоимости объекта оценки, экспертного мнения проведен анализ данного значения на соответствие рыночным данным (при наличии  рыночной информации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3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зложена информация, существенная с точки зрения Оценщика для определения стоимости объекта оценк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5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, существенным образом влияющая на стоимость объекта оценки, подтверждена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5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1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держание отчета об оценке не вводит в заблуждение заказчика оценки и иных заинтересованных лиц (пользователей отчета об оценке), а также не допускает неоднозначного толкования полученных результатов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5 ФСО №3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ст. 11 ФЗ-13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2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щие понятия и определения соответствуют установленным законодательством (разделы II - III ФСО-1, ФСО №2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. 11 ФЗ-135, п. 5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3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кументы, предоставленные заказчиком (в т.ч. справки, таблицы, бухгалтерские балансы)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2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дписаны уполномоченным на то лицом и заверены в установленном порядке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 отчету приложены копии соответствующих материалов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4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приложениях к отчету присутствуют копии документов, устанавливающие количественные и качественные характеристики объекта оценки, в т.ч.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0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авоустанавливающие и правоподтверждающие документы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кументы технической инвентаризации (при наличии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ключение экспертиз (при наличии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документы по объекту оценки (при наличии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right="-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2. Специфические требования ФСО № 7 «Оценка недвижимости»</w:t>
            </w:r>
          </w:p>
          <w:tbl>
            <w:tblPr>
              <w:tblW w:w="9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6261"/>
              <w:gridCol w:w="1600"/>
              <w:gridCol w:w="1600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/п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ребование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точник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ведения в отчете об оценке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став объекта оценки с указанием сведений, достаточных для идентификации каждой из его частей [при наличии]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характеристики объекта оценки и его оцениваемых частей или ссылки на доступные для Оценщика документы, содержащие такие характеристи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ава на объект оценки, учитываемые при определении стоимости объекта оценки, ограничения (обременения) этих прав, в т.ч. в отношении каждой из частей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мотр объекта оценки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5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 в период, возможно близкий к дате оценки или иной, указанный в задании на оценку [при наличии информации в Отчете]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 проведен, указаны причины, по которым объект оценки не осмотрен, а также связанные с этим допущения и ограничения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3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ЭИ обосновано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6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проведением необходимых вычислений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представлены обоснования, не требующие расчетов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Анализ рынка объекта оценк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4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оследовательность анализа рынка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1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влияния общей политической и социально-экономической обстановки в стране и регионе расположения объекта оценки на рынок оцениваемого объекта, в т.ч. тенденций, наметившихся на рынке, в период, предшествующий дате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ределение сегмента рынка, к которому принадлежит объект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фактических данных о ценах сделок и (или) предложений с объектами недвижимости из сегментов рынка, к которым может быть отнесен объект оценки …, с указанием интервала значений цен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основных факторов, влияющих на спрос, предложение и цены сопоставимых объектов недвижимост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овные выводы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сследован рынок в тех его сегментах, к которым относится объект оценки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0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 фактическом использовани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х возможных видах использования, необходимых для определения стоимост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Затратный подход к оценке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6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менен в соответствии с результатами анализа НЭ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5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7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ределена стоимость прав на земельный участок как незастроенный (в предположении его НЭИ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4г,д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8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ссчитаны затраты на создание (воспроизводство или замещение) объектов капитального строительства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4г,е,ж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9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ределена прибыль предпринимателя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4г,з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0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ределен износ и устаревания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п. 24г,и </w:t>
                    <w:br/>
                    <w:t>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1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ределена стоимость объекта оценки  как сумма стоимости прав на земельный участок и стоимости объектов капитального строительства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4г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Сравнительный подход к оценке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2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менен с использованием результата анализа НЭ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5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3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ступные рыночные данные об объектах-аналогах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2в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писан объем;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исаны правила отбора для проведения расчетов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основано использование в расчетах лишь части доступных данных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оходный подход к оценке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4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менен с использованием результата анализа НЭ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5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5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уктура ставок дисконтирования и (или) капитализации соответствует структуре дисконтируемого (капитализируемого) дохода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3е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писание процедуры согласования результатов оценк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достоинств и недостатков подходов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8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ъяснены расхождения промежуточных результатов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8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 недостаточности рыночных данных, необходимых для реализации какого-либо из подходов к оценке – указаны ориентировочные значения (значение) оцениваемой величины, которые не учитываются при итоговом согласовании, но могут быть использованы в качестве проверочных к итоговому результату оценк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п. 29 ФСО №7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а основе проведенного анализа определен итоговый результат оценк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8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тоговый результат оценк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30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1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ждение о возможных границах интервала, в котором может находиться стоимость (результат оценки)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30 ФСО №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ведено суждение о возможных границах интервала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 приведено суждение о возможных границах интервала (сделано в соответствии с заданием на оценку)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right="-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3. Специфические требования ФСО № 8 «Оценка бизнеса»</w:t>
            </w:r>
          </w:p>
          <w:tbl>
            <w:tblPr>
              <w:tblW w:w="9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6169"/>
              <w:gridCol w:w="1609"/>
              <w:gridCol w:w="1609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/п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ребовани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точник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Сведения в отчете об оценк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5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 оценке акций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количество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категория (тип),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номер и дата государственной регистрации выпуск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 оценке пая в паевом фонде производственного кооператива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размер оцениваемого пая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количество паев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 оценке имущественного комплекса организации – описание его состава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 об организации, акции, паи в паевом фонде, доли в уставном (складочном) капитале, имущественный комплекс которой оцениваются (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Орг</w:t>
                  </w:r>
                  <w:r>
                    <w:rPr>
                      <w:rFonts w:cs="Times New Roman" w:ascii="Times New Roman" w:hAnsi="Times New Roman"/>
                      <w:bCs/>
                    </w:rPr>
                    <w:t>)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олное, сокращенное фирменное наименование и организационно-правовая форма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место нахождения,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основной государственный регистрационный номер (ОГРН)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писания объекта оценки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 о структуре уставного (складочного) капитала, паевого фонда ООрг, в частности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а» п. 8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ри оценке стоимости акций – номинальную стоимость и количество размещенных и голосующих обыкновенных акций, номинальную стоимость и количество голосующих и неголосующих привилегированных акций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ри оценке долей в уставном (складочном) капитале – размер уставного капитала, количество и номинальную стоимость долей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ри оценке паев в паевых фондах производственных кооперативов – размер паевого фонда, количество паев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 о структуре распределения уставного (складочного) капитала, паевого фонда ООрг на дату оценки между акционерами, владеющими более 5 процентов акций, членами кооператива или участниками общества с ограниченной ответственностью, товарищами хозяйственного товарищества, участниками хозяйственного партнерства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б» п. 8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 о правах, предусмотренных учредительными документами ООрг в отношении владельцев обыкновенных и привилегированных акций, паев в паевом фонде производственного кооператива, долей в уставном (складочном) капитале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в» п. 8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 о распределении прибыли ООрг в частности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г» п. 8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ри оценке стоимости акций – о дивидендной истории (дивидендных выплатах) за репрезентативный период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ри оценке долей в уставном (складочном) капитале – о размере части прибыли, распределяемой между участниками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ведения о наличии и условиях корпоративного договора, в случае если такой договор определяет объем правомочий участника акционерного общества, общества с ограниченной ответственностью, отличный от объема правомочий, присущих его доле согласно законодательству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д» п. 8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 о создании и развитии бизнеса, условиях функционирования ООрг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а» п. 7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 о выпускаемой продукции (товарах) и (или) выполняемых работах, оказываемых услугах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б» п. 7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ю о результатах производственно-хозяйственной деятельности за репрезентативный период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нансовую информацию, включая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в» п. 7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годовую и промежуточную (в случае необходимости) финансовую (бухгалтерскую) отчетность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ООрг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информацию о результатах финансово-хозяйственной деятельности за репрезентативный период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гнозные данные, устанавливающие прогнозные величины основных показателей, влияющих на стоимость объекта оценки, включая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г» п. 7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бюджеты,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бизнес-планы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и иные внутренние документы организации, ведущей бизнес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Анализ рынка объекта оценк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состояния и перспектив развития отрасли, в которой функционирует ООрг в т.ч. информацию о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 6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ложении ООрг в отрасл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а» п. 10.2 ФСО №8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а» п. 10.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рыночные данные, используемые в последующих расчетах для установления стоимости объекта оценк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Затратный подход к оценк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случае наличия предпосылки ликвидации ООрг стоимость объекта оценки определяется как чистая выручка, получаемая после реализации активов такой организации с учетом погашения имеющейся задолженности и затрат, связанных с реализацией активов и прекращением деятельности ООрг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 11.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ставлен состав активов и обязательств ООрг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а» п. 11.3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явлены специализированные и неспециализированные активы ООрг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б» п. 11.3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7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пециализированные активы проанализированы на предмет наличия у них признаков экономического устаревания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б» п. 11.3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8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ссчитана стоимость активов и обязательств, а также, в случае необходимости, дополнительные корректировки в соответствии с принятой методологией их расчета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в» п. 11.3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9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 расчет стоимости объекта оценк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г» п. 11.3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Сравнительный подход к оценк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ставить список организаций-аналогов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а» п. 10.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браны мультипликаторы, которые будут использованы для расчета стоимости объекта оценк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б» п. 10.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бор мультипликаторов обоснован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б» п. 10.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 расчет базы (100% собственного капитала или 100% инвестированного капитала) для определения мультипликаторов по организациям-аналогам с учетом необходимых корректировок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в» п. 10.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ссчитаны значения мультипликаторов на основе информации по организациям-аналогам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г» п. 10.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сли расчет производится на основе информации по двум и более организациям-аналогам – приведено обоснованное согласование полученных результатов расчета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б» п. 10.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 расчет стоимости собственного или инвестированного капитала ООрг путем умножения мультипликатора на соответствующий финансовый или производственный показатель ООрг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д» п. 10.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7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сли расчет произведен с использованием более чем одного мультипликатора, приведено обоснованное согласование полученных результатов расчета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б» п. 10.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8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счет проведен на основе информации о ценах сделок с акциями, паями, долями в уставном (складочном) капитале ООрг (при наличии такой информации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п. «е» п. 10.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оходный подход к оценк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9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бран метод (методы) проведения оценки объекта оценки, связывающий (связывающие) стоимость объекта оценки и величины будущих денежных потоков или иных прогнозных финансовых показателей деятельности ООрг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а» п. 9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основана продолжительность периода, на который будет построен прогноз денежных потоков или иных финансовых показателей деятельности ООрг (прогнозный период)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б» п. 9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Рассмотрены макроэкономические и отраслевые тенденции </w:t>
                  </w:r>
                  <w:r>
                    <w:rPr>
                      <w:rFonts w:cs="Times New Roman" w:ascii="Times New Roman" w:hAnsi="Times New Roman"/>
                    </w:rPr>
                    <w:t>на основе анализа информации о деятельности ООрг, которая велась ранее в течение репрезентативного период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в» п. 9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о прогнозирование денежных потоков или иных прогнозных финансовых показателей деятельности ООрг, используемых в расчете согласно выбранному методу проведения оценки объекта оценки на основе анализа информации о деятельности ООрг, которая велась ранее в течение репрезентативного период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в» п. 9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ределена ставка дисконтирования и (или) ставка капитализации, соответствующая выбранному методу проведения оценки объекта оценк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г» п. 9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ссчитана ставка капитализации, ставки дисконтирования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г» п. 9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ответствует выбранному методу проведения оценки объекта оценки и виду денежного потока (или иного потока доходов, использованного в расчетах),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читывает особенности построения денежного потока в части его инфляционной (номинальный или реальный денежный поток) и налоговой (доналоговый или посленалоговый денежный поток) составляющих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7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ределена постпрогнозная (терминальная) стоимость, если был выбран один из методов проведения оценки объекта оценки, при которых используется дисконтирование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д» п. 9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8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 расчет стоимости собственного или инвестированного капитала ООрг с учетом рыночной стоимости неоперационных активов и обязательств, не использованных ранее при формировании денежных потоков, или иных финансовых показателей деятельности ООрг, выбранных в рамках применения доходного подхода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е» п. 9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9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 расчет стоимости объекта оценк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ж» п. 9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е для всех разделов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3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ценка имущественного комплекса или его части осуществлена исходя из предпосылки сохранения деятельности организаци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5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3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 определении стоимости объекта оценки в рамках применения каждого из использованных методов проведения оценки объекта оценки установлена и обоснована необходимость внесения использованных в расчетах  корректировок и их величину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п. «ж» п. 12 ФСО №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right="-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right="-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4. Специфические требования ФСО № 9 «Оценка для целей»</w:t>
            </w:r>
          </w:p>
          <w:tbl>
            <w:tblPr>
              <w:tblW w:w="9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6169"/>
              <w:gridCol w:w="1609"/>
              <w:gridCol w:w="1609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/п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ребовани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точник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Сведения в отчете об оценк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пущение о том, что ликвидность оцениваемого специализированного имущества как части комплекса имущества определена как ликвидность комплекса имущества, составной частью которого оно является [при оценке в данном допущении]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9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</w:rPr>
                    <w:t>собенности проведения осмотра объекта оценки либо основания, объективно препятствующие проведению осмотра объекта, если таковые существуют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10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рядок и сроки предоставления заказчиком необходимых для проведения оценки материалов и информации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ость привлечения отраслевых экспертов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ормация о согласовании со сторонами договора проведения оценки объекта оценки в предположении его использования не по текущему назначению [при оценке в данном предположении]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1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 xml:space="preserve">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ребования по учету обременений и обязательств, информация о которых имеется в свободном доступе и (или) представлена Оценщику сторонами договора, оказывающих влияние на стоимость объекта оценки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16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ые … расчетные величины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11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Допущения, используемые при проведении оценки, согласованы всеми сторонами договора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2 ФСО №9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Допущения, применяемые в оценке в отношении перспектив развития объекта оценки, обоснованы рыночными данными и тенденциям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3 ФСО №9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роведен анализ возможности независимого функционирования и реализации имущества отдельно от иных активов, входящих в состав имущества, связанного общим функциональным назначением (комплекса имущества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6 ФСО №9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оходный подход к оценк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Использованные в расчетах прогнозные данные заказчика или собственника объекта оценки проверены на осуществимость и соответствие независимым от заказчика рыночным данным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3 ФСО №9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е для всех разделов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чтены специальные требования залогодержателя, если это оговорено в задании на оценку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4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чтены преимущества, существующие у собственника в отношении объекта оценки и условий владения и пользования объектом оценки, отличающиеся от рыночных условий, </w:t>
                  </w: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>если они сохранятся бесспорно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при переходе права собственности на объект оценки иному лицу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5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чтены все затраты, необходимые для реализации альтернативного использования, при оценке объекта оценки в предположении изменения его текущего использования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7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чтены все обременения и обязательства, информация о которых имеется в свободном доступе и (или) представлена оценщику сторонами договора, оказывающие влияние на стоимость объекта оценк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6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случае выявления обременений в процессе оценки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6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казан факт наличия обременений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ременения учтены в расчетах, в случае если иное не указано в задании на оценку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 определении ликвидационной стоимости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9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качестве фактора вынужденной продажи объекта оценки и при выборе срока экспозиции рассмотрены условия реализации объекта оценки, соответствующие процедурам обращения взыскания на предмет залога, установленным действующим на дату оценки законодательством или предусмотренным договором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сли выбраны иные факторы вынужденной продажи и предполагаемые допущения в сроке экспозиции объекта на открытом рынке – такие факторы и допущения указаны и обоснованы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отчете указаны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8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тоимость (стоимости) объекта оценки;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ые расчетные величины, выводы и рекомендации в соответствии с заданием на оценку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воды о ликвидности объекта оценк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качестве характеристики ликвидности объекта оценки указан типичный (расчетный) срок его рыночной экспозиции на открытом рынке, в течение которого он может быть реализован по рыночной стоимост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9 ФСО №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воды, сделанные при определении ликвидности объекта оценки, обоснованы приведением результатов анализа существенных факторов, влияющих на ликвидность объекта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right="-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right="-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5. Специфические требования ФСО № 10 «Оценка машин и оборудования»</w:t>
            </w:r>
          </w:p>
          <w:tbl>
            <w:tblPr>
              <w:tblW w:w="9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6261"/>
              <w:gridCol w:w="1600"/>
              <w:gridCol w:w="1600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/п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ребование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точник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ведения в отчете об оценке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став оцениваемой группы машин и оборудования с указанием сведений по каждой машине и единице оборудования, достаточных для их идентификаци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6 ФСО 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информацию по учету нематериальных активов, необходимых </w:t>
                    <w:br/>
                    <w:t>для эксплуатации машин и оборудования (при наличии таких активов)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6 ФСО 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епень детализации работ по осмотру (полный, частичный с указанием критериев, без проведения осмотра) и период проведения осмотра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8 ФСО 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нализа рынка объекта оценки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з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сследован рынок в тех его сегментах, в которых может быть реализована наиболее значимая по стоимости часть оцениваемых машин и единиц оборудования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10 ФСО 10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сследованы сегменты как первичного, так и вторичного рынка, если для объекта оценки эти виды рынка существуют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10 ФСО 10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3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писания процесса оценки объекта оценки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и ФСО №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траты на воспроизводство … (без учета износа и устареваний) определены на основе сравнения с затратами на создание или производство либо приобретение точной копии объекта оцен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4 ФСО №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траты на замещение … (без учета износа и устареваний) определяются на основе сравнения с затратами на создание или производство либо приобретение объекта, имеющего аналогичные полезные свойства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4 ФСО №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ссчитан накопленный совокупный износ, интегрирующий физический износ, функциональное и экономическое устаревания, при этом учтены особенности обесценения при разных условиях эксплуатации, а также с учетом принятых допущений, … ориентируясь на рыночные данные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4 ФСО №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е ко всем разделам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4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 использовании ценовой информации о событиях, произошедших с объектами-аналогами после даты оценки: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12 ФСО №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анализирована динамика цен от даты оценки до даты наступления соответствующего события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несены соответствующие корректировки;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 и раскрыт анализ полученных расчетных значений на соответствие рыночным показателям, сложившимся на дату оценки, а также оговорены допущения, связанные с применением указанной информации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случае непроведения осмотра в отчете об оценке указаны причины, по которым объект оценки не осмотрен, а также допущения, связанные с непроведением осмотра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8 ФСО №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чтены обременения, подтвержденные документально либо указанные в задании на оценку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 9 ФСО №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right="-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right="-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6. Специфические требования ФСО № 11</w:t>
              <w:br/>
              <w:t>«Оценка нематериальных активов и интеллектуальной собственности»</w:t>
            </w:r>
          </w:p>
          <w:tbl>
            <w:tblPr>
              <w:tblW w:w="9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6169"/>
              <w:gridCol w:w="1609"/>
              <w:gridCol w:w="1609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/п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ребовани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точник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Сведения в отчете об оценк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</w:rPr>
                    <w:t>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21 ФСО №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 режиме предоставленной правовой охраны интеллектуальной собственности, включая объем, сроки, территории правовой охраны, наличие ограничений (обременений) в отношении исключительных прав на интеллектуальную собственность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 8 ФСО №1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 объеме прав на интеллектуальную собственность, подлежащих оценке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 совокупности объектов (или единой технологии, или сопутствующих активах), в состав которой входит объект оценки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уществлена идентификация других (не включенных в объект оценки) нематериальных активов, если они входят в состав технологической основы производства и реализации продукции с использованием объекта оценки (при наличии информации)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6 ФСО №1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Анализ рынка объекта оценк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ценообразующих факторов, влияющих на стоимость объекта оценк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з ФСО №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внешних факторов, влияющих на стоимость объекта оценк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8з ФСО №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влияния макроэкономических факторов, в т.ч. тенденций, наметившихся на рынке, в период, предшествующий дате оценк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0а ФСО №11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ределение и анализ сегмента рынка, к которому принадлежит оцениваемый объект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создания и предоставления правовой охраны аналогичным объектам интеллектуальной собственност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текущего состояния, перспектив и тенденций развития отрасли, к которой относится объект оценк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сделок (лицензионных договоров и договоров об отчуждении исключительного права) с объектом оценки либо объектом-аналогом (при наличии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сделок, связанных с объединением бизнеса, имеющего идентичные или аналогичные нематериальные активы (при наличии)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0б ФСО №11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7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ализ основных факторов, влияющих на спрос, предложение и цены сопоставимых с объектом оценки объектов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0в ФСО №11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8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овные выводы относительно рынка создания и использования объекта оценки, а также рынка продукции (товаров, работ, услуг), производимой и реализуемой с использованием объекта оценки, необходимые для оценки объекта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0г ФСО №11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Затратный подход к оценк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9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ход применен, когда существует возможность воссоздания объекта оценки путем определения затрат на его воспроизводство или замещени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5б ФСО №1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чтены следующие входные переменные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5в ФСО №1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48" w:hanging="357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траты на разработку или приобретение идентичного объекта или объекта с аналогичными полезными свойствами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48" w:hanging="357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любые корректировки затрат на разработку или приобретение, необходимые для отражения специфических характеристик объекта оценки, в том числе его функционального и экономического устареваний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48" w:hanging="357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экономическая выгода разработчика объекта оценк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ческие (первоначальные) затраты на создание объекта оценки приведены к текущей дате с помощью наиболее подходящего индекса [при использовании таких затрат в расчетах]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5д ФСО №1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траты на воспроизводство объекта оценки определены как стоимость воссоздания новой точной копии объекта оценки, исходя из действующих на дату оценки цен на услуги с использованием знаний, опыта и навыков авторов-разработчиков (при наличии) объекта оценки [при использовании таких затрат в расчетах]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5е ФСО №1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траты на создание объекта, имеющего аналогичные полезные свойства, определены как стоимость создания объекта оценки той же полезности, являющегося аналогом объекта оценки по функциональному назначению и вариантам использования [при использовании таких затрат в расчетах].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траты определены на основе действующих на дату оценки цен на сырье, товары, услуги, энергоносители и стоимости рабочей силы в том регионе и (или) в той отрасли экономики, в которых создаются объекты, аналогичные объекту оценк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5ж ФСО №1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оходный подход к оценк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ределены будущие денежные потоки, формируемые из экономической выгоды, генерируемой объектом оценки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3а ФСО №1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В денежные потоки внесены корректировки, учитывающие любые доступные для правообладателя объекта оценки налоговые выгоды и преимущества, включая эффекты от амортизации оцениваемого нематериального актива, соответствующие нормам действующего законодательства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3д ФСО №1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1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оценке бизнесобразующих нематериальных активов, которые создают прибыль в комплексе с другими активами бизнеса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. 14 ФСО №1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формирован денежный поток от всего бизнеса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становлены экономические ренты (выгоды), приходящиеся на сопутствующие активы бизнеса, не входящие в объект оценки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збыточная прибыль, приписываемая оцениваемому нематериальному активу, определена вычитанием из денежного потока от всего бизнеса тех долей денежных потоков, которые относятся к сопутствующим активам;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оимость нематериального актива определена как приведенная стоимость остаточного денежного потока (избыточной прибыли)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е для всех разделов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казаны иные расчетные величины [если это требуется в соответствии с заданием на оценку]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п. 9 ФСО №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lang w:val="en-US"/>
                    </w:rPr>
                    <w:t>1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lineRule="auto" w:line="120" w:before="60" w:after="0"/>
              <w:ind w:left="-567" w:righ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+” – требование выполнено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-” – требование не выполнено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*” – выполнение не требуется</w:t>
            </w:r>
          </w:p>
          <w:p>
            <w:pPr>
              <w:pStyle w:val="Normal"/>
              <w:tabs>
                <w:tab w:val="clear" w:pos="709"/>
                <w:tab w:val="left" w:pos="9353" w:leader="none"/>
              </w:tabs>
              <w:spacing w:before="60" w:after="12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0" w:hRule="atLeast"/>
        </w:trPr>
        <w:tc>
          <w:tcPr>
            <w:tcW w:w="1066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pacing w:lineRule="auto" w:line="228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у и достоверность указанных сведений подтверждаю.</w:t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</w:t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066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left="3545" w:firstLine="709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                  расшифровка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2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23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Без интервала"/>
    <w:basedOn w:val="Normal"/>
    <w:qFormat/>
    <w:pPr>
      <w:spacing w:lineRule="auto" w:line="240" w:before="60" w:after="0"/>
    </w:pPr>
    <w:rPr/>
  </w:style>
  <w:style w:type="paragraph" w:styleId="Style26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7:00Z</dcterms:created>
  <dc:creator>Коваль</dc:creator>
  <dc:description/>
  <cp:keywords/>
  <dc:language>en-US</dc:language>
  <cp:lastModifiedBy>Анатолий Сасин</cp:lastModifiedBy>
  <cp:lastPrinted>2016-02-03T16:30:00Z</cp:lastPrinted>
  <dcterms:modified xsi:type="dcterms:W3CDTF">2017-08-02T08:12:00Z</dcterms:modified>
  <cp:revision>7</cp:revision>
  <dc:subject/>
  <dc:title/>
</cp:coreProperties>
</file>