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664"/>
        <w:gridCol w:w="249"/>
        <w:gridCol w:w="1639"/>
        <w:gridCol w:w="465"/>
        <w:gridCol w:w="425"/>
        <w:gridCol w:w="656"/>
        <w:gridCol w:w="757"/>
        <w:gridCol w:w="1757"/>
        <w:gridCol w:w="100"/>
        <w:gridCol w:w="183"/>
        <w:gridCol w:w="1187"/>
        <w:gridCol w:w="1462"/>
        <w:gridCol w:w="872"/>
      </w:tblGrid>
      <w:tr>
        <w:trPr>
          <w:trHeight w:val="200" w:hRule="atLeast"/>
        </w:trPr>
        <w:tc>
          <w:tcPr>
            <w:tcW w:w="51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sz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65" w:type="dxa"/>
            <w:gridSpan w:val="14"/>
            <w:tcBorders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№ 2.5 </w:t>
            </w:r>
          </w:p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Инструкции по проведению плановых 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проверок членов Ассоциации</w:t>
            </w:r>
            <w:r>
              <w:rPr/>
              <w:t xml:space="preserve"> «СРОО «ЭС»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5767"/>
            </w:tblGrid>
            <w:tr>
              <w:trPr>
                <w:trHeight w:val="1278" w:hRule="atLeast"/>
              </w:trPr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Book Antiqua" w:hAnsi="Book Antiqua" w:cs="Book Antiqua"/>
                      <w:b/>
                      <w:b/>
                      <w:bCs/>
                      <w:color w:val="943634"/>
                      <w:sz w:val="44"/>
                      <w:szCs w:val="44"/>
                    </w:rPr>
                  </w:pPr>
                  <w:r>
                    <w:rPr>
                      <w:rFonts w:cs="Book Antiqua" w:ascii="Book Antiqua" w:hAnsi="Book Antiqua"/>
                      <w:b/>
                      <w:color w:val="943634"/>
                      <w:sz w:val="44"/>
                      <w:szCs w:val="44"/>
                      <w:lang w:val="en-US" w:eastAsia="en-US"/>
                    </w:rPr>
                    <w:drawing>
                      <wp:inline distT="0" distB="0" distL="0" distR="0">
                        <wp:extent cx="2625725" cy="845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572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ind w:right="415" w:hanging="0"/>
                    <w:jc w:val="center"/>
                    <w:rPr>
                      <w:rFonts w:ascii="Book Antiqua" w:hAnsi="Book Antiqua" w:cs="Book Antiqua"/>
                      <w:bCs/>
                      <w:color w:val="404040"/>
                      <w:sz w:val="30"/>
                      <w:szCs w:val="30"/>
                    </w:rPr>
                  </w:pPr>
                  <w:r>
                    <w:rPr>
                      <w:rFonts w:cs="Vrinda" w:ascii="Book Antiqua" w:hAnsi="Book Antiqua"/>
                      <w:b/>
                      <w:bCs/>
                      <w:color w:val="002F8E"/>
                      <w:sz w:val="30"/>
                      <w:szCs w:val="30"/>
                    </w:rPr>
                    <w:t>Ассоциация «Саморегулируемая организация оценщиков «Экспертный совет»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1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Book Antiqua" w:hAnsi="Book Antiqua" w:cs="Vrinda"/>
                      <w:b/>
                      <w:b/>
                      <w:bCs/>
                      <w:i/>
                      <w:i/>
                      <w:color w:val="002F8E"/>
                      <w:sz w:val="40"/>
                      <w:szCs w:val="40"/>
                    </w:rPr>
                  </w:pP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109028, г. Москва, Хохловский пер., д. 13, стр. 1. (495) 626-29-50 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Book Antiqua" w:ascii="Book Antiqua" w:hAnsi="Book Antiqua"/>
                      <w:bCs/>
                      <w:i/>
                      <w:sz w:val="18"/>
                      <w:szCs w:val="18"/>
                    </w:rPr>
                    <w:t>,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@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srosovet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Book Antiqua" w:ascii="Book Antiqua" w:hAnsi="Book Antiqua"/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>СВЕДЕНИЯ ОБ ОТЧЕТЕ ОБ ОЦЕНКЕ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ценщик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естр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ключения в реест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тчете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тчета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отч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говор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ложений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 в приложениях</w:t>
            </w:r>
          </w:p>
        </w:tc>
        <w:tc>
          <w:tcPr>
            <w:tcW w:w="6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страниц в отчете (включая приложение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оригинал отчета об оценке, предоставляемого на проверку¸ оформлен в соответствии с требованиями к отчету об оценке, предусмотренными частями 7 и 8 статьи 11 Федерального закона от 29 июля 1998г. № 135-ФЗ «Об оценочной деятельности в Российской Федерации».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таблицы: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+» – требование выполнено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*» – требование неприменимо например, требование относится к доходному подходу к оценке, который не реализован в отчете об оценке;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–» – требование не выполнено. </w:t>
            </w:r>
          </w:p>
          <w:p>
            <w:pPr>
              <w:pStyle w:val="Normal"/>
              <w:spacing w:lineRule="auto" w:line="228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ую, что копия отчета об оценке, представленная на проверку в электронном виде, полностью соответствует оригиналу отчета об оценке и содержит все имеющиеся приложения.</w:t>
            </w:r>
          </w:p>
          <w:p>
            <w:pPr>
              <w:pStyle w:val="Normal"/>
              <w:spacing w:lineRule="auto" w:line="228" w:before="0" w:after="120"/>
              <w:ind w:firstLine="60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рки отчета об оценке объектов залога на соответствие требованиям законодательства</w:t>
            </w:r>
          </w:p>
        </w:tc>
      </w:tr>
      <w:tr>
        <w:trPr>
          <w:trHeight w:val="5300" w:hRule="atLeast"/>
        </w:trPr>
        <w:tc>
          <w:tcPr>
            <w:tcW w:w="10665" w:type="dxa"/>
            <w:gridSpan w:val="14"/>
            <w:tcBorders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659"/>
              <w:gridCol w:w="1705"/>
              <w:gridCol w:w="1967"/>
            </w:tblGrid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ребование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чник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ментарий о выполнении требова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ие требования к Отчет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тчет представлен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6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на бумажном носителе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нумерован постранично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шит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 Оценщиком(ми), который проводили оценку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скреплен личной печатью Оценщика(ов) или печатью юридического лица, с которым Оценщик заключил трудовой договор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форме электронного документ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ронумерован постраничн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одписан усиленной квалифицированной электронной подписью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19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Оценщика(ов)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spacing w:lineRule="auto" w:line="240" w:before="0" w:after="0"/>
                    <w:ind w:left="1191" w:hanging="3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руководителя юридического лица, с которым Оценщик(ки) заключили трудовой договор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рядковый номер отчет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составления отчет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9 ФЗ-13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указана в российских рублях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7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конкретного числа с округлением по математическим правилам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в виде интервала значений, если такое представление предусмотрено законодательством РФ или заданием на оценку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4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я в отчете об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сутствуют следующие сведения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8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ние на оценку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яемые стандарты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нятые при проведении оценки объекта оценки допущения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 и об Оценщике(ах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бо всех привлеченных к проведению оценки и подготовке отчета об оценке организациях и специалистах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ные факты и выводы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рынка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сса оценки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роцедуры согласования результатов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чи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сведения, необходимые для полного и недвусмысленного толкования результатов проведения оценк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9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дания на оценку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1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ект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цель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полагаемое использование результатов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ид стоимост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я, на которых должна основываться оценка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пущение о том, что ликвидность оцениваемого специализированного имущества как части комплекса имущества определена как ликвидность комплекса имущества, составной частью которого оно является [при оценке в данном допущении]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9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бенности проведения осмотра объекта оценки либо основания, объективно препятствующие проведению осмотра объекта, если таковые существуют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10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рядок и сроки предоставления заказчиком необходимых для проведения оценки материалов и информаци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обходимость привлечения отраслевых экспертов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согласовании со сторонами договора проведения оценки объекта оценки в предположении его использования не по текущему назначению [при оценке в данном предположении]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1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ребования по учету обременений и обязательств, информация о которых имеется в свободном доступе и (или) представлена Оценщику сторонами договора, оказывающих влияние на стоимость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16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… расчетные величины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 11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именяемых стандартов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е стандарты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андарты и правила осуществления оценочной деятельности СРОО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нение стандартов обосновано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60" w:after="6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ведений о заказчике оценки и об Оценщике(ах)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г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заказчике оценки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б Оценщике(ах)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О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о нахождения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членстве в СРОО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ведения о юридическом лице с которым Оценщик(ки) заключил(ли) трудовой договор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формации обо всех привлеченных к проведению оценки и подготовке отчета об оценке организациях и специалистах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д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валификация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епень участия в проведении оценк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раздел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Основные факты и выводы»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е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ание для проведения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ая информация, идентифицирующая объект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зультаты оценки, полученные при применении различных подходов к оценке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вая величина стоимости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аничения и пределы применения полученной итоговой стоимост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 ча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я объекта оцен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ж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документов, использованных Оценщиком и устанавливающих количественные и качественные характеристики объекта оценк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еречень использованных при проведении оценки объекта оценки данных с указанием источников их получения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отношении объекта оценки, принадлежащего юридическому лицу (ЮЛ)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лное наименование ЮЛ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кращенное наименование ЮЛ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ГРН ЮЛ и дата его присвоения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алансовая стоимость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Допущения, используемые при проведении оценки, согласованы всеми сторонами договор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2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Допущения, применяемые в оценке в отношении перспектив развития объекта оценки, обоснованы рыночными данными и тенденциями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3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роведен анализ возможности независимого функционирования и реализации имущества отдельно от иных активов, входящих в состав имущества, связанного общим функциональным назначением (комплекса имущества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6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Анализ рынка объекта оценк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ценообразующих факторов, влияющих на стоимость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внешних факторов, влияющих на стоимость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з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Затратный подход к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Сравнительный подход к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 (моделей)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 10.3 ФСО №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ходный подход к оценк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подход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основание выбора методов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следовательность определения стоимост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Использованные в расчетах прогнозные данные заказчика или собственника объекта оценки проверены на осуществимость и соответствие независимым от заказчика рыночным данным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3 ФСО №9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ответствующие расчеты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гласование предварительных результатов, полученных по различным методам (если использовано более одного метода в рамках подхода)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и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раницы диапазона стоимост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писание процедуры согласования результатов оценк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, полученные на основании проведенных расчетов по различным подходам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к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цедура согласования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8к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нализ и установленная причина расхождений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25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е для всех раздело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специальные требования залогодержателя, если это оговорено в задании на оценку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4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Учтены преимущества, существующие у собственника в отношении объекта оценки и условий владения и пользования объектом оценки, отличающиеся от рыночных условий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u w:val="single"/>
                    </w:rPr>
                    <w:t>если они сохранятся бесспорно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и переходе права собственности на объект оценки иному лицу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5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все затраты, необходимые для реализации альтернативного использования, при оценке объекта оценки в предположении изменения его текущего использования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7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тены все обременения и обязательства, информация о которых имеется в свободном доступе и (или) представлена оценщику сторонами договора, оказывающие влияние на стоимость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6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случае выявления обременений в процессе оценки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6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казан факт наличия обременений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ременения учтены в расчетах, в случае если иное не указано в задании на оценку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определении ликвидационной стоимости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9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качестве фактора вынужденной продажи объекта оценки и при выборе срока экспозиции рассмотрены условия реализации объекта оценки, соответствующие процедурам обращения взыскания на предмет залога, установленным действующим на дату оценки законодательством или предусмотренным договором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если выбраны иные факторы вынужденной продажи и предполагаемые допущения в сроке экспозиции объекта на открытом рынке – такие факторы и допущения указаны и обоснованы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о событиях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8 ФСО №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сылки на источники используемой информации, позволяющие делать выводы об авторстве соответствующей информации и дате ее подготовки, либо приложены копии материалов и распечаток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ложены копии соответствующих материалов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1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3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ложена информация, существенная с точки зрения Оценщика для определения стоимости объекта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, существенным образом влияющая на стоимость объекта оценки, подтвержден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5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отчета об оценке не вводит в заблуждение заказчика оценки и иных заинтересованных лиц (пользователи отчета об оценке), а также не допускает неоднозначного толкования полученных результатов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5 ФСО №3,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ст. 11 ФЗ-13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ие понятия и определения соответствуют установленным законодательством (разделы II - III ФСО-1, ФСО №2)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т. 11 ФЗ-135, п. 5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отчете указаны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8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тоимость (стоимости) объекта оценки;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ые расчетные величины, выводы и рекомендации в соответствии с заданием на оценку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 о ликвидности объекта оценки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качестве характеристики ликвидности объекта оценки указан типичный (расчетный) срок его рыночной экспозиции на открытом рынке, в течение которого он может быть реализован по рыночной стоимост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9 ФСО №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ыводы, сделанные при определении ликвидности объекта оценки, обоснованы приведением результатов анализа существенных факторов, влияющих на ликвидность объекта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, предоставленные заказчиком (в т.ч. справки, таблицы, бухгалтерские балансы)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п. 12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писаны уполномоченным на то лицом и заверены в установленном порядке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 отчету приложены копии соответствующих материалов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. 10 ФСО №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авоустанавливающие и правоподтверждающие документы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окументы технической инвентаризации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лючение экспертиз;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451" w:hanging="36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ругие документы по объекту оценки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14"/>
            <w:tcBorders/>
            <w:vAlign w:val="bottom"/>
          </w:tcPr>
          <w:p>
            <w:pPr>
              <w:pStyle w:val="Normal"/>
              <w:spacing w:lineRule="auto" w:line="228" w:before="0" w:after="12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у и достоверность указанных сведений подтверждаю.</w:t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left="3545" w:firstLine="709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        расшифровка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60" w:after="0"/>
    </w:pPr>
    <w:rPr/>
  </w:style>
  <w:style w:type="paragraph" w:styleId="Style18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9:00Z</dcterms:created>
  <dc:creator>Коваль</dc:creator>
  <dc:description/>
  <cp:keywords/>
  <dc:language>en-US</dc:language>
  <cp:lastModifiedBy>Анатолий Сасин</cp:lastModifiedBy>
  <cp:lastPrinted>2016-02-03T16:30:00Z</cp:lastPrinted>
  <dcterms:modified xsi:type="dcterms:W3CDTF">2017-08-02T08:08:00Z</dcterms:modified>
  <cp:revision>8</cp:revision>
  <dc:subject/>
  <dc:title/>
</cp:coreProperties>
</file>