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кандидата в члены эксперт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РОО «Экспертный совет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7"/>
        <w:gridCol w:w="67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узы, года обучения, 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оценочной деятельности, год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профессиональной деятельности в област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й, года работы,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экспертизе отчетов об оценке, год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 профессиональной деятельности в области экспертизы отчетов об оце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 работы, наименование организаций, для которых проводилась экспертиза 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в выполнении отчетов об оценк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в экспертизе отчетов об оценк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 почт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екций, научные труды и 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приложение к данной информационной карте: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кандидата в Экспертный совет Ассоциации «СРОО «ЭС» с фотографией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тчета об оценке (недвижимость)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экспертных заключений (3 примера) по специализации, которую указали в информационной карте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-образ квалификационного аттес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выполнение одного из следующих требов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комендации 1 члена Совета Ассоциации «СРОО «ЭС» или 3 членов Экспертного совета Ассоциации «СРОО «Э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прохождение собеседования с Председателем Экспертного совета Ассоциации «СРОО «Э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туса сертифицированного оценщика в одной из саморегулируемых организаций оценщиков».</w:t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Калинкина КЕ</dc:creator>
  <dc:description/>
  <cp:keywords/>
  <dc:language>en-US</dc:language>
  <cp:lastModifiedBy>Арина Потоцкая</cp:lastModifiedBy>
  <cp:lastPrinted>2014-12-12T10:02:00Z</cp:lastPrinted>
  <dcterms:modified xsi:type="dcterms:W3CDTF">2018-09-19T09:08:00Z</dcterms:modified>
  <cp:revision>2</cp:revision>
  <dc:subject/>
  <dc:title>Информационная карта кандидата в члены Экспертного совета</dc:title>
</cp:coreProperties>
</file>