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820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810</wp:posOffset>
                  </wp:positionV>
                  <wp:extent cx="2218690" cy="7131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>
                <w:rFonts w:ascii="Calibri" w:hAnsi="Calibri" w:cs="Book Antiqua"/>
                <w:b/>
                <w:b/>
                <w:bCs/>
                <w:color w:val="0070C0"/>
                <w:sz w:val="24"/>
              </w:rPr>
            </w:pPr>
            <w:r>
              <w:rPr>
                <w:rFonts w:cs="Book Antiqua" w:ascii="Calibri" w:hAnsi="Calibri"/>
                <w:b/>
                <w:bCs/>
                <w:color w:val="0070C0"/>
                <w:sz w:val="24"/>
              </w:rPr>
              <w:t>Ассоциация</w:t>
            </w:r>
          </w:p>
          <w:p>
            <w:pPr>
              <w:pStyle w:val="Normal"/>
              <w:jc w:val="center"/>
              <w:rPr>
                <w:rFonts w:ascii="Calibri" w:hAnsi="Calibri" w:cs="Book Antiqua"/>
                <w:b/>
                <w:b/>
                <w:bCs/>
                <w:color w:val="0070C0"/>
                <w:sz w:val="24"/>
              </w:rPr>
            </w:pPr>
            <w:r>
              <w:rPr>
                <w:rFonts w:cs="Book Antiqua" w:ascii="Calibri" w:hAnsi="Calibri"/>
                <w:b/>
                <w:bCs/>
                <w:color w:val="0070C0"/>
                <w:sz w:val="24"/>
              </w:rPr>
              <w:t>«Саморегулируемая организация оценщиков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ook Antiqua" w:ascii="Calibri" w:hAnsi="Calibri"/>
                <w:b/>
                <w:bCs/>
                <w:color w:val="FF0000"/>
                <w:sz w:val="32"/>
                <w:szCs w:val="32"/>
              </w:rPr>
              <w:t>«ЭКСПЕРТНЫЙ СОВЕТ»</w:t>
            </w:r>
          </w:p>
        </w:tc>
      </w:tr>
      <w:tr>
        <w:trPr/>
        <w:tc>
          <w:tcPr>
            <w:tcW w:w="9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Book Antiqua"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Calibri" w:hAnsi="Calibri"/>
                <w:bCs/>
                <w:color w:val="000000"/>
                <w:sz w:val="22"/>
                <w:szCs w:val="22"/>
              </w:rPr>
              <w:t>101000, г. Москва, Потаповский пер., д. 16/5, стр. 1</w:t>
            </w:r>
          </w:p>
          <w:p>
            <w:pPr>
              <w:pStyle w:val="Normal"/>
              <w:jc w:val="center"/>
              <w:rPr>
                <w:rFonts w:ascii="Calibri" w:hAnsi="Calibri" w:cs="Book Antiqu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Book Antiqua" w:ascii="Calibri" w:hAnsi="Calibri"/>
                <w:bCs/>
                <w:color w:val="000000"/>
                <w:sz w:val="22"/>
                <w:szCs w:val="22"/>
              </w:rPr>
              <w:t xml:space="preserve">(495) 626-29-50, 8 (800) 200-29-50, </w:t>
            </w:r>
            <w:r>
              <w:rPr>
                <w:rFonts w:cs="Book Antiqua" w:ascii="Calibri" w:hAnsi="Calibri"/>
                <w:bCs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rFonts w:cs="Book Antiqua" w:ascii="Calibri" w:hAnsi="Calibri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Book Antiqua" w:ascii="Calibri" w:hAnsi="Calibri"/>
                <w:bCs/>
                <w:color w:val="000000"/>
                <w:sz w:val="22"/>
                <w:szCs w:val="22"/>
                <w:lang w:val="en-US"/>
              </w:rPr>
              <w:t>srosovet</w:t>
            </w:r>
            <w:r>
              <w:rPr>
                <w:rFonts w:cs="Book Antiqua" w:ascii="Calibri" w:hAnsi="Calibri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Book Antiqua" w:ascii="Calibri" w:hAnsi="Calibri"/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Fonts w:cs="Book Antiqua" w:ascii="Calibri" w:hAnsi="Calibri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Book Antiqua" w:ascii="Calibri" w:hAnsi="Calibri"/>
                <w:bCs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Book Antiqua" w:ascii="Calibri" w:hAnsi="Calibri"/>
                <w:bCs/>
                <w:color w:val="000000"/>
                <w:sz w:val="22"/>
                <w:szCs w:val="22"/>
              </w:rPr>
              <w:t>@</w:t>
            </w:r>
            <w:r>
              <w:rPr>
                <w:rFonts w:cs="Book Antiqua" w:ascii="Calibri" w:hAnsi="Calibri"/>
                <w:bCs/>
                <w:color w:val="000000"/>
                <w:sz w:val="22"/>
                <w:szCs w:val="22"/>
                <w:lang w:val="en-US"/>
              </w:rPr>
              <w:t>srosovet</w:t>
            </w:r>
            <w:r>
              <w:rPr>
                <w:rFonts w:cs="Book Antiqua" w:ascii="Calibri" w:hAnsi="Calibri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Book Antiqua" w:ascii="Calibri" w:hAnsi="Calibri"/>
                <w:bCs/>
                <w:color w:val="000000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ind w:right="-32" w:hanging="0"/>
        <w:jc w:val="right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right="-34" w:hanging="0"/>
        <w:jc w:val="center"/>
        <w:rPr>
          <w:rFonts w:ascii="Calibri" w:hAnsi="Calibri" w:cs="Calibri"/>
          <w:b/>
          <w:b/>
          <w:bCs/>
          <w:color w:val="0070C0"/>
          <w:sz w:val="40"/>
          <w:szCs w:val="40"/>
        </w:rPr>
      </w:pPr>
      <w:r>
        <w:rPr>
          <w:rFonts w:cs="Calibri" w:ascii="Calibri" w:hAnsi="Calibri"/>
          <w:b/>
          <w:bCs/>
          <w:color w:val="0070C0"/>
          <w:sz w:val="40"/>
          <w:szCs w:val="40"/>
        </w:rPr>
      </w:r>
    </w:p>
    <w:p>
      <w:pPr>
        <w:pStyle w:val="Normal"/>
        <w:ind w:right="-34" w:hanging="0"/>
        <w:jc w:val="center"/>
        <w:rPr>
          <w:rFonts w:ascii="Calibri" w:hAnsi="Calibri" w:cs="Calibri"/>
          <w:b/>
          <w:b/>
          <w:bCs/>
          <w:color w:val="0070C0"/>
          <w:sz w:val="40"/>
          <w:szCs w:val="40"/>
        </w:rPr>
      </w:pPr>
      <w:r>
        <w:rPr>
          <w:rFonts w:cs="Calibri" w:ascii="Calibri" w:hAnsi="Calibri"/>
          <w:b/>
          <w:bCs/>
          <w:color w:val="0070C0"/>
          <w:sz w:val="40"/>
          <w:szCs w:val="40"/>
        </w:rPr>
        <w:t>Общие требования законодательства</w:t>
      </w:r>
    </w:p>
    <w:p>
      <w:pPr>
        <w:pStyle w:val="Normal"/>
        <w:ind w:right="-34" w:hanging="0"/>
        <w:jc w:val="center"/>
        <w:rPr>
          <w:rFonts w:ascii="Calibri" w:hAnsi="Calibri" w:cs="Calibri"/>
          <w:b/>
          <w:b/>
          <w:bCs/>
          <w:color w:val="0070C0"/>
          <w:sz w:val="24"/>
        </w:rPr>
      </w:pPr>
      <w:r>
        <w:rPr>
          <w:rFonts w:cs="Calibri" w:ascii="Calibri" w:hAnsi="Calibri"/>
          <w:b/>
          <w:bCs/>
          <w:color w:val="0070C0"/>
          <w:sz w:val="40"/>
          <w:szCs w:val="40"/>
        </w:rPr>
        <w:t>к содержанию и оформлению отчета об оценке БИЗНЕСА</w:t>
      </w:r>
    </w:p>
    <w:p>
      <w:pPr>
        <w:pStyle w:val="Normal"/>
        <w:spacing w:before="120" w:after="0"/>
        <w:ind w:right="-34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Целью настоящего документа является представление требований законодательства к содержанию и оформлению отчета об оценке бизнеса виде, удобном для повседневного самостоятельного контроля качества отчетов об оценке перед их сдачей заказчику оценки или направлением на экспертизу в СРОО.</w:t>
      </w:r>
    </w:p>
    <w:p>
      <w:pPr>
        <w:pStyle w:val="Normal"/>
        <w:spacing w:before="120" w:after="0"/>
        <w:ind w:right="-34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Важно:</w:t>
      </w:r>
    </w:p>
    <w:p>
      <w:pPr>
        <w:pStyle w:val="Normal"/>
        <w:numPr>
          <w:ilvl w:val="0"/>
          <w:numId w:val="3"/>
        </w:numPr>
        <w:ind w:left="720" w:right="-32" w:hanging="360"/>
        <w:jc w:val="both"/>
        <w:rPr/>
      </w:pPr>
      <w:r>
        <w:rPr>
          <w:rFonts w:cs="Calibri" w:ascii="Calibri" w:hAnsi="Calibri"/>
          <w:bCs/>
          <w:sz w:val="26"/>
          <w:szCs w:val="26"/>
        </w:rPr>
        <w:t>данные актуальны по состоянию на 15.10.2020;</w:t>
      </w:r>
    </w:p>
    <w:p>
      <w:pPr>
        <w:pStyle w:val="Normal"/>
        <w:numPr>
          <w:ilvl w:val="0"/>
          <w:numId w:val="3"/>
        </w:numPr>
        <w:ind w:left="720" w:right="-32" w:hanging="360"/>
        <w:jc w:val="both"/>
        <w:rPr/>
      </w:pPr>
      <w:r>
        <w:rPr>
          <w:rFonts w:cs="Calibri" w:ascii="Calibri" w:hAnsi="Calibri"/>
          <w:bCs/>
          <w:sz w:val="26"/>
          <w:szCs w:val="26"/>
        </w:rPr>
        <w:t>приведены требования Федерального закона «Об оценочной деятельности в Российской Федерации» от 29.07.1998</w:t>
      </w:r>
      <w:r>
        <w:rPr>
          <w:rFonts w:cs="Calibri" w:ascii="Calibri" w:hAnsi="Calibri"/>
          <w:bCs/>
          <w:sz w:val="26"/>
          <w:szCs w:val="26"/>
          <w:lang w:val="en-US"/>
        </w:rPr>
        <w:t> </w:t>
      </w:r>
      <w:r>
        <w:rPr>
          <w:rFonts w:cs="Calibri" w:ascii="Calibri" w:hAnsi="Calibri"/>
          <w:bCs/>
          <w:sz w:val="26"/>
          <w:szCs w:val="26"/>
        </w:rPr>
        <w:t>г. №</w:t>
      </w:r>
      <w:r>
        <w:rPr>
          <w:rFonts w:cs="Calibri" w:ascii="Calibri" w:hAnsi="Calibri"/>
          <w:bCs/>
          <w:sz w:val="26"/>
          <w:szCs w:val="26"/>
          <w:lang w:val="en-US"/>
        </w:rPr>
        <w:t> </w:t>
      </w:r>
      <w:r>
        <w:rPr>
          <w:rFonts w:cs="Calibri" w:ascii="Calibri" w:hAnsi="Calibri"/>
          <w:bCs/>
          <w:sz w:val="26"/>
          <w:szCs w:val="26"/>
        </w:rPr>
        <w:t xml:space="preserve">135-ФЗ (далее – ФЗ-135), ФСО №1-3 и </w:t>
      </w:r>
      <w:r>
        <w:rPr>
          <w:rFonts w:cs="Calibri" w:ascii="Calibri" w:hAnsi="Calibri"/>
          <w:b/>
          <w:bCs/>
          <w:sz w:val="26"/>
          <w:szCs w:val="26"/>
        </w:rPr>
        <w:t>ФСО №8</w:t>
      </w:r>
      <w:r>
        <w:rPr>
          <w:rFonts w:cs="Calibri" w:ascii="Calibri" w:hAnsi="Calibri"/>
          <w:bCs/>
          <w:sz w:val="26"/>
          <w:szCs w:val="26"/>
        </w:rPr>
        <w:t>, которые распространяются на отчеты об оценке, выполненные по договорам, заключенным после 29.09.2015 г.;</w:t>
      </w:r>
    </w:p>
    <w:p>
      <w:pPr>
        <w:pStyle w:val="Normal"/>
        <w:numPr>
          <w:ilvl w:val="0"/>
          <w:numId w:val="3"/>
        </w:numPr>
        <w:ind w:left="720" w:right="-32" w:hanging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пунктом 4 ФСО №8 установлено, что «… для целей настоящего Федерального стандарта оценки объектами оценки могут выступать акции, паи в паевых фондах производственных кооперативов, доли в уставном (складочном) капитале. Имущественный комплекс организации или его часть как обособленное имущество действующего бизнеса </w:t>
      </w:r>
      <w:r>
        <w:rPr>
          <w:rFonts w:cs="Calibri" w:ascii="Calibri" w:hAnsi="Calibri"/>
          <w:b/>
          <w:bCs/>
          <w:sz w:val="26"/>
          <w:szCs w:val="26"/>
        </w:rPr>
        <w:t>может</w:t>
      </w:r>
      <w:r>
        <w:rPr>
          <w:rFonts w:cs="Calibri" w:ascii="Calibri" w:hAnsi="Calibri"/>
          <w:bCs/>
          <w:sz w:val="26"/>
          <w:szCs w:val="26"/>
        </w:rPr>
        <w:t xml:space="preserve"> являться объектом оценки в соответствии с требованиями настоящего Федерального стандарта»;</w:t>
      </w:r>
    </w:p>
    <w:p>
      <w:pPr>
        <w:pStyle w:val="Normal"/>
        <w:numPr>
          <w:ilvl w:val="0"/>
          <w:numId w:val="3"/>
        </w:numPr>
        <w:ind w:left="720" w:right="-32" w:hanging="360"/>
        <w:jc w:val="both"/>
        <w:rPr/>
      </w:pPr>
      <w:r>
        <w:rPr>
          <w:rFonts w:cs="Calibri" w:ascii="Calibri" w:hAnsi="Calibri"/>
          <w:bCs/>
          <w:sz w:val="26"/>
          <w:szCs w:val="26"/>
        </w:rPr>
        <w:t>ФЗ-135 установлено, что Оценщики при осуществлении оценочной деятельности должны соблюдать требования стандартов и правил оценочной деятельности СРОО, членами которой они являются. Стандарты и правила оценочной деятельности Ассоциации «СРОО «Экспертный совет» не устанавливают дополнительных требований сверх требований федерального законодательства (ФЗ-135 и ФСО). Оценщикам-членам других СРОО следует дополнительно учитывать требования конкретной СРОО;</w:t>
      </w:r>
    </w:p>
    <w:p>
      <w:pPr>
        <w:pStyle w:val="Normal"/>
        <w:numPr>
          <w:ilvl w:val="0"/>
          <w:numId w:val="3"/>
        </w:numPr>
        <w:ind w:left="720" w:right="-32" w:hanging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ряд требований ФСО относятся не к отчету об оценке, а к процессу оценки. Соблюдение данных требований целесообразно отразить в отчете об оценке. Соответствующие положения в проверочной таблице отмечены словом «рекомендация»;</w:t>
      </w:r>
    </w:p>
    <w:p>
      <w:pPr>
        <w:pStyle w:val="Normal"/>
        <w:numPr>
          <w:ilvl w:val="0"/>
          <w:numId w:val="3"/>
        </w:numPr>
        <w:ind w:left="720" w:right="-32" w:hanging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для наглядности в таблице требования ФСО №8 выделены цветом.</w:t>
      </w:r>
      <w:r>
        <w:br w:type="page"/>
      </w:r>
    </w:p>
    <w:p>
      <w:pPr>
        <w:pStyle w:val="Normal"/>
        <w:tabs>
          <w:tab w:val="clear" w:pos="709"/>
          <w:tab w:val="left" w:pos="9353" w:leader="none"/>
        </w:tabs>
        <w:spacing w:before="0" w:after="120"/>
        <w:ind w:right="-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Форма проверки отчета об оценке БИЗНЕСА</w:t>
        <w:br/>
        <w:t>на соответствие требованиям законодательст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22"/>
        <w:gridCol w:w="1874"/>
      </w:tblGrid>
      <w:tr>
        <w:trPr>
          <w:tblHeader w:val="true"/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реб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точник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Общие требования к Отчету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тчет представлен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. 11 ФЗ-135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6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или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на бумажном носите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нумерован постранично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шит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дписан Оценщиком(ми), который проводили оценку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скреплен личной печатью Оценщика(ов) или печатью юридического лица, с которым Оценщик заключил трудовой договор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или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в форме электронного документ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ронумерован постранич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одписан усиленной квалифицированной электронной подписью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191" w:hanging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Оценщика(ов)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191" w:hanging="360"/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руководителя юридического лица, с которым Оценщик(ки) заключили трудовой договор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рядковый номер отче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. 11 ФЗ-135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ата составления отче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. 11 ФЗ-135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нование для проведения оценки – договор об оценке, либо определение суда, арбитражного суда, третейского суда, решение уполномоченного орга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9 ФЗ-135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тоговая величина стоимости указана в российских рублях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27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или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в виде конкретного числа с округлением по математическим правилам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4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или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в виде интервала значений, если такое представление предусмотрено законодательством РФ или заданием на оценку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4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Сведения в отчете об оценке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сутствуют следующие сведения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 8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адание на оценку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меняемые стандарты оценки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нятые при проведении оценки объекта оценки допущения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. 11 ФЗ-135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ведения о заказчике оценки и об Оценщике(ах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нформация обо всех привлеченных к проведению оценки и подготовке отчета об оценке организациях и специалистах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новные факты и выводы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исание объекта оценки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нализ рынка объекта оценки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исание процесса оценки объекта оценки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исание процедуры согласования результатов оценки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адачи оценк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. 11 ФЗ-135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ные сведения, необходимые для полного и недвусмысленного толкования результатов проведения оценки объекта оценк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9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части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адания на оценку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21 ФСО №1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5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ъект оценки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оценке акций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количест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категория (тип),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номер и дата государственной регистрации выпус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оценке пая в паевом фонде производственного кооператива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размер оцениваемого пая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количество пае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оценке имущественного комплекса организации – описание его состава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нформация об организации, акции, паи в паевом фонде, доли в уставном (складочном) капитале, имущественный комплекс которой оцениваются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Орг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олное, сокращенное фирменное наименование и организационно-правовая форма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место нахождения,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основной государственный регистрационный номер (ОГРН)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ава на объект оценки, учитываемые при определении стоимости объекта оценки, ограничения (обременения) этих прав, в т.ч. в отношении каждой из частей объекта оценки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цель оценки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едполагаемое использование результатов оценки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ид стоимости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ата оценки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пущения, на которых должна основываться оценка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ная информация, предусмотренная ФСО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части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меняемых стандартов оценки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. 11 ФЗ-135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едеральные стандарты оценки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андарты и правила осуществления оценочной деятельности СРО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части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ведений о заказчике оценки и об Оценщике(ах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. 11 ФЗ-135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г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ведения о заказчике оцен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ведения об Оценщике(ах)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ИО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есто нахождения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омер контактного телефона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чтовый адрес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дрес электронной почты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нформация о членстве в СРОО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ведения о юридическом лице, с которым Оценщик(ки) заключил(ли) трудовой договор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сведения о независимости юридического лица, с которым Оценщик заключил трудовой договор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sz w:val="24"/>
              </w:rPr>
              <w:t>сведения о страховании ответственности компании, заключившей договор на проведение оценки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ст. 15.1 ФЗ-1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(рекомендация)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части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нформации обо всех привлеченных к проведению оценки и подготовке отчета об оценке организациях и специалистах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д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валификация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епень участия в проведении оценки объекта оценк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разделе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«Основные факты и выводы»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е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нование для проведения оценки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щая информация, идентифицирующая объект оценки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езультаты оценки, полученные при применении различных подходов к оценке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тоговая величина стоимости объекта оценки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граничения и пределы применения полученной итоговой стоимост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части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писания объекта оценки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. 11 ФЗ-135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ж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чень документов, использованных Оценщиком и устанавливающих количественные и качественные характеристики объекта оценки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чень использованных при проведении оценки объекта оценки данных с указанием источников их получения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тношении объекта оценки, принадлежащего юридическому лицу (ЮЛ)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лное наименование ЮЛ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кращенное наименование ЮЛ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ГРН ЮЛ и дата его присвоения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алансовая стоимость объекта оценк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нформация о структуре уставного (складочного) капитала, паевого фонда ООрг, в частности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п. «а» п. 8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ри оценке стоимости акций – номинальную стоимость и количество размещенных и голосующих обыкновенных акций, номинальную стоимость и количество голосующих и неголосующих привилегированных акций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ри оценке долей в уставном (складочном) капитале – размер уставного капитала, количество и номинальную стоимость долей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ри оценке паев в паевых фондах производственных кооперативов – размер паевого фонда, количество пае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нформация о структуре распределения уставного (складочного) капитала, паевого фонда ООрг на дату оценки между акционерами, владеющими более 5 процентов акций, членами кооператива или участниками общества с ограниченной ответственностью, товарищами хозяйственного товарищества, участниками хозяйственного партнерства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п. «б» п. 8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нформация о правах, предусмотренных учредительными документами ООрг в отношении владельцев обыкновенных и привилегированных акций, паев в паевом фонде производственного кооператива, долей в уставном (складочном) капитале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п. «в» п. 8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нформация о распределении прибыли ООрг в частности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п. «г» п. 8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ри оценке стоимости акций – о дивидендной истории (дивидендных выплатах) за репрезентативный период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ри оценке долей в уставном (складочном) капитале – о размере части прибыли, распределяемой между участниками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ведения о наличии и условиях корпоративного договора, в случае если такой договор определяет объем правомочий участника акционерного общества, общества с ограниченной ответственностью, отличный от объема правомочий, присущих его доле согласно законодательству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п. «д» п. 8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нформация о создании и развитии бизнеса, условиях функционирования ООрг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п. «а» п. 7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нформация о выпускаемой продукции (товарах) и (или) выполняемых работах, оказываемых услугах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п. «б» п. 7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нформацию о результатах производственно-хозяйственной деятельности за репрезентативный период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инансовую информацию, включая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п. «в» п. 7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годовую и промежуточную (в случае необходимости) финансовую (бухгалтерскую) отчетность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ООрг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информацию о результатах финансово-хозяйственной деятельности за репрезентативный период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гнозные данные, устанавливающие прогнозные величины основных показателей, влияющих на стоимость объекта оценки, включая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п. «г» п. 7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бюджеты,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бизнес-планы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и иные внутренние документы организации, ведущей бизне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Анализ рынка объекта оценки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нализ ценообразующих факторов, влияющих на стоимость объекта оценк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з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нализ внешних факторов, влияющих на стоимость объекта оценк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з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нализ состояния и перспектив развития отрасли, в которой функционирует ООрг в т.ч. информацию 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 6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ложении ООрг в отрас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п. «а» п. 10.2 ФСО №8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п. «а» п. 10.2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рыночные данные, используемые в последующих расчетах для установления стоимости объекта оцен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Затратный подход к оценке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основание выбора подход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Обоснование выбора методов </w:t>
            </w:r>
            <w:r>
              <w:rPr/>
              <w:t>с учетом ожиданий относительно перспектив деятельности ООрг [как действующая или как ликвидируемая]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и ФСО №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1.1. ФСО № 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оследовательность определения стоимости объекта оценки, </w:t>
            </w:r>
            <w:r>
              <w:rPr/>
              <w:t xml:space="preserve">поэтапный анализ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и ФСО №3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1.2. ФСО № 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ответствующие расчеты</w:t>
            </w:r>
            <w:r>
              <w:rPr/>
              <w:t xml:space="preserve"> согласно методологии оцен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и ФСО №3, п. 11.2. ФСО № 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Определена стоимость объекта оценки на основе стоимости принадлежащих ООрг активов и принятых обязательст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1 ФСО № 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Для определения стоимости доступна достоверная информация об активах и обязательствах организации, ведущей бизне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1 ФСО № 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лучае наличия предпосылки ликвидации ООрг стоимость объекта оценки определяется как чистая выручка, получаемая после реализации активов такой организации с учетом погашения имеющейся задолженности и затрат, связанных с реализацией активов и прекращением деятельности ООр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 11.2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едставлен состав активов и обязательств ООр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п. «а» п. 11.3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ыявлены специализированные и неспециализированные активы ООр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п. «б» п. 11.3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пециализированные активы проанализированы на предмет наличия у них признаков экономического устареван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п. «б» п. 11.3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ассчитана стоимость активов и обязательств, а также, в случае необходимости, дополнительные корректировки в соответствии с принятой методологией их расчет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п. «в» п. 11.3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веден расчет стоимости объекта оценк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п. «г» п. 11.3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Если использовано более одного метода в рамках подхода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гласование предварительных результатов, полученных по различным метода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25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исание позволяет пользователю отчета об оценке понять логику процесса определения стоимости и соответствие выбранного Оценщиком метода (методов) объекту оценки, определяемому виду стоимости и предполагаемому использованию результатов оценк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3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Границы диапазона стоимост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25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Сравнительный подход к оценке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3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основание выбора подход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3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основание выбора методов (моделей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и ФСО №3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 10.3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3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оследовательность определения стоимости объекта оценки, </w:t>
            </w:r>
            <w:r>
              <w:rPr/>
              <w:t xml:space="preserve">поэтапный анализ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и ФСО №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1.1. ФСО № 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3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ответствующие расчеты</w:t>
            </w:r>
            <w:r>
              <w:rPr/>
              <w:t xml:space="preserve"> согласно методологии оцен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и ФСО №3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1.2. ФСО № 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3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ставить список организаций-аналого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п. «а» п. 10.2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3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рганизации-аналоги отвечают требованиям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а) организация, осуществляющая деятельность в той же отрасли, что и организация, ведущая бизнес;</w:t>
            </w:r>
          </w:p>
          <w:p>
            <w:pPr>
              <w:pStyle w:val="ConsPlusNormal"/>
              <w:ind w:firstLine="5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б) организация, сходная с организацией, бизнес которой оценивается, с точки зрения количественных и качественных характеристик, влияющих на стоимость объекта оценк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0.1. ФСО № 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3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ыбраны мультипликаторы, которые будут использованы для расчета стоимости объекта оценк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п. «б» п. 10.2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3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ыбор мультипликаторов обоснован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п. «б» п. 10.2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3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веден расчет базы (100% собственного капитала или 100% инвестированного капитала) для определения мультипликаторов по организациям-аналогам с учетом необходимых корректировок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п. «в» п. 10.2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4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ассчитаны значения мультипликаторов на основе информации по организациям-аналога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п. «г» п. 10.2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4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Если расчет производится на основе информации по двум и более организациям-аналогам – приведено обоснованное согласование полученных результатов расчет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п. «б» п. 10.2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4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веден расчет стоимости собственного или инвестированного капитала ООрг путем умножения мультипликатора на соответствующий финансовый или производственный показатель ООр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п. «д» п. 10.2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4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Если расчет произведен с использованием более чем одного мультипликатора, приведено обоснованное согласование полученных результатов расчет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п. «б» п. 10.2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4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асчет проведен на основе информации о ценах сделок с акциями, паями, долями в уставном (складочном) капитале ООрг (при наличии такой информаци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п. «е» п. 10.2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4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Если использовано более одного метода в рамках подход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гласование предварительных результатов, полученных по различным метода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25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4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исание позволяет пользователю отчета об оценке понять логику процесса определения стоимости и соответствие выбранного Оценщиком метода (методов) объекту оценки, определяемому виду стоимости и предполагаемому использованию результатов оценк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4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Границы диапазона стоимост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25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оходный подход к оценке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4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основание выбора подход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4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Обоснование выбора методов </w:t>
            </w:r>
            <w:r>
              <w:rPr/>
              <w:t>с учетом ожиданий относительно перспектив деятельности ООрг [как действующая или как ликвидируемая]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оследовательность определения стоимости объекта оценки, </w:t>
            </w:r>
            <w:r>
              <w:rPr/>
              <w:t xml:space="preserve">поэтапный анализ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и ФСО №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1.1. ФСО № 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5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ответствующие расчеты</w:t>
            </w:r>
            <w:r>
              <w:rPr/>
              <w:t xml:space="preserve"> согласно методологии оцен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и ФСО №3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1.2. ФСО № 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5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ыбран метод (методы) проведения оценки объекта оценки, связывающий (связывающие) стоимость объекта оценки и величины будущих денежных потоков или иных прогнозных финансовых показателей деятельности ООр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п. «а» п. 9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5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основана продолжительность периода, на который будет построен прогноз денежных потоков или иных финансовых показателей деятельности ООрг (прогнозный период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п. «б» п. 9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5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Рассмотрены макроэкономические и отраслевые тенденции </w:t>
            </w:r>
            <w:r>
              <w:rPr/>
              <w:t>на основе анализа информации о деятельности ООрг, которая велась ранее в течение репрезентативного перио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п. «в» п. 9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5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ведено прогнозирование денежных потоков или иных прогнозных финансовых показателей деятельности ООрг, используемых в расчете согласно выбранному методу проведения оценки объекта оценки на основе анализа информации о деятельности ООрг, которая велась ранее в течение репрезентативного перио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п. «в» п. 9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5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ределена ставка дисконтирования и (или) ставка капитализации, соответствующая выбранному методу проведения оценки объекта оценк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п. «г» п. 9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5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ассчитана ставка капитализации, ставки дисконтирования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п. «г» п. 9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5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ответствует выбранному методу проведения оценки объекта оценки и виду денежного потока (или иного потока доходов, использованного в расчетах),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5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читывает особенности построения денежного потока в части его инфляционной (номинальный или реальный денежный поток) и налоговой (доналоговый или посленалоговый денежный поток) составляющих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6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ределена постпрогнозная (терминальная) стоимость, если был выбран один из методов проведения оценки объекта оценки, при которых используется дисконтировани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п. «д» п. 9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6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веден расчет стоимости собственного или инвестированного капитала ООрг с учетом рыночной стоимости неоперационных активов и обязательств, не использованных ранее при формировании денежных потоков, или иных финансовых показателей деятельности ООрг, выбранных в рамках применения доходного подход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п. «е» п. 9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6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веден расчет стоимости объекта оценк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п. «ж» п. 9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6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Если использовано более одного метода в рамках подхода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гласование предварительных результатов, полученных по различным метода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25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6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исание позволяет пользователю отчета об оценке понять логику процесса определения стоимости и соответствие выбранного Оценщиком метода (методов) объекту оценки, определяемому виду стоимости и предполагаемому использованию результатов оценк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и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Границы диапазона стоимост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25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писание процедуры согласования результатов оценки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ыводы, полученные на основании проведенных расчетов по различным подхода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к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цедура согласован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8к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нализ и установленная причина расхождений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25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щее для всех разделов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6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ценка имущественного комплекса или его части осуществлена исходя из предпосылки сохранения деятельности организ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5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определении стоимости объекта оценки в рамках применения каждого из использованных методов проведения оценки объекта оценки установлена и обоснована необходимость внесения использованных в расчетах  корректировок и их величину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п. «ж» п. 12 ФСО №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нформация, о событиях произошедших после даты оценки, не использована или использована для определения стоимости объекта оценки только для подтверждения тенденций, сложившихся на дату оценки, в том случае, когда такая информация соответствует сложившимся ожиданиям рынка на дату оценк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8 ФСО №1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сылки на источники используемой информации, позволяющие делать выводы об авторстве соответствующей информации и дате ее подготовки, либо приложены копии материалов и распечаток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ложены копии соответствующих материало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11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использовании в качестве информации, существенной для величины определяемой стоимости объекта оценки, экспертного мнения проведен анализ данного значения на соответствие рыночным данны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13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ложена информация, существенная с точки зрения Оценщика для определения стоимости объекта оценк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5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нформация, существенным образом влияющая на стоимость объекта оценки, подтвержден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5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держание отчета об оценке не вводит в заблуждение заказчика оценки и иных заинтересованных лиц (пользователи отчета об оценке), а также не допускает неоднозначного толкования полученных результа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5 ФСО №3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ст. 11 ФЗ-135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щие понятия и определения соответствуют установленным законодательством (разделы II - III ФСО-1, ФСО №2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. 11 ФЗ-135, п. 5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кументы, предоставленные заказчиком (в т.ч. справки, таблицы, бухгалтерские балансы)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п. 12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дписаны уполномоченным на то лицом и заверены в установленном порядке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 отчету приложены копии соответствующих материало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риложениях к отчету присутствуют копии документов, устанавливающие количественные и качественные характеристики объекта оценки, в т.ч.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 10 ФСО №3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авоустанавливающие и правоподтверждающие документы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кументы технической инвентаризации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аключение экспертиз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1" w:hanging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документы по объекту оценк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34" w:firstLine="709"/>
        <w:jc w:val="both"/>
        <w:rPr/>
      </w:pPr>
      <w:r>
        <w:rPr>
          <w:rFonts w:cs="Calibri" w:ascii="Calibri" w:hAnsi="Calibri"/>
          <w:bCs/>
          <w:sz w:val="26"/>
          <w:szCs w:val="26"/>
        </w:rPr>
        <w:t>Дополнительно обратим внимание на ключевое требование ст. 11 ФЗ-135 и п. 5 ФСО №3 – содержание отчета об оценке не должно вводить в заблуждение заказчика оценки и иных заинтересованных лиц (пользователи отчета об оценке), не должно допускать неоднозначного толкования полученных результатов.</w:t>
      </w:r>
    </w:p>
    <w:p>
      <w:pPr>
        <w:pStyle w:val="Normal"/>
        <w:spacing w:before="120" w:after="0"/>
        <w:ind w:right="-34" w:hanging="0"/>
        <w:jc w:val="both"/>
        <w:rPr/>
      </w:pPr>
      <w:r>
        <w:rPr>
          <w:rFonts w:cs="Calibri" w:ascii="Calibri" w:hAnsi="Calibri"/>
          <w:bCs/>
          <w:sz w:val="26"/>
          <w:szCs w:val="26"/>
        </w:rPr>
        <w:tab/>
        <w:t xml:space="preserve">Замечания и предложения по документу принимаются на почту </w:t>
      </w:r>
      <w:r>
        <w:rPr>
          <w:rFonts w:cs="Calibri" w:ascii="Calibri" w:hAnsi="Calibri"/>
          <w:bCs/>
          <w:sz w:val="26"/>
          <w:szCs w:val="26"/>
          <w:lang w:val="en-US"/>
        </w:rPr>
        <w:t>imo</w:t>
      </w:r>
      <w:r>
        <w:rPr>
          <w:rFonts w:cs="Calibri" w:ascii="Calibri" w:hAnsi="Calibri"/>
          <w:bCs/>
          <w:sz w:val="26"/>
          <w:szCs w:val="26"/>
        </w:rPr>
        <w:t>@</w:t>
      </w:r>
      <w:r>
        <w:rPr>
          <w:rFonts w:cs="Calibri" w:ascii="Calibri" w:hAnsi="Calibri"/>
          <w:bCs/>
          <w:sz w:val="26"/>
          <w:szCs w:val="26"/>
          <w:lang w:val="en-US"/>
        </w:rPr>
        <w:t>srosovet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bCs/>
          <w:sz w:val="26"/>
          <w:szCs w:val="26"/>
          <w:lang w:val="en-US"/>
        </w:rPr>
        <w:t>ru</w:t>
      </w:r>
      <w:r>
        <w:rPr>
          <w:rFonts w:cs="Calibri" w:ascii="Calibri" w:hAnsi="Calibri"/>
          <w:bCs/>
          <w:sz w:val="26"/>
          <w:szCs w:val="26"/>
        </w:rPr>
        <w:t xml:space="preserve">. </w:t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ru-RU"/>
      </w:rPr>
      <w:t xml:space="preserve">Методические материалы Ассоциации «СРОО «Экспертный совет»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outlineLvl w:val="1"/>
    </w:pPr>
    <w:rPr>
      <w:rFonts w:ascii="Times New Roman" w:hAnsi="Times New Roman" w:eastAsia="Arial" w:cs="Arial"/>
      <w:b/>
      <w:bCs/>
      <w:i/>
      <w:i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20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2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2">
    <w:name w:val="Текст сноски Знак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Style2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Times New Roman" w:cs="Cambria"/>
      <w:kern w:val="0"/>
      <w:sz w:val="24"/>
      <w:lang w:val="en-US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33:00Z</dcterms:created>
  <dc:creator>МЛ</dc:creator>
  <dc:description/>
  <cp:keywords/>
  <dc:language>en-US</dc:language>
  <cp:lastModifiedBy>Murat Kurbanov</cp:lastModifiedBy>
  <cp:lastPrinted>2015-01-30T16:39:00Z</cp:lastPrinted>
  <dcterms:modified xsi:type="dcterms:W3CDTF">2022-02-01T11:36:00Z</dcterms:modified>
  <cp:revision>4</cp:revision>
  <dc:subject/>
  <dc:title>Приложение 1</dc:title>
</cp:coreProperties>
</file>