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20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810</wp:posOffset>
                  </wp:positionV>
                  <wp:extent cx="2218690" cy="7131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Calibri" w:hAnsi="Calibri" w:cs="Book Antiqua"/>
                <w:b/>
                <w:b/>
                <w:bCs/>
                <w:color w:val="0070C0"/>
                <w:sz w:val="24"/>
              </w:rPr>
            </w:pPr>
            <w:r>
              <w:rPr>
                <w:rFonts w:cs="Book Antiqua" w:ascii="Calibri" w:hAnsi="Calibri"/>
                <w:b/>
                <w:bCs/>
                <w:color w:val="0070C0"/>
                <w:sz w:val="24"/>
              </w:rPr>
              <w:t>Ассоциация</w:t>
            </w:r>
          </w:p>
          <w:p>
            <w:pPr>
              <w:pStyle w:val="Normal"/>
              <w:jc w:val="center"/>
              <w:rPr>
                <w:rFonts w:ascii="Calibri" w:hAnsi="Calibri" w:cs="Book Antiqua"/>
                <w:b/>
                <w:b/>
                <w:bCs/>
                <w:color w:val="0070C0"/>
                <w:sz w:val="24"/>
              </w:rPr>
            </w:pPr>
            <w:r>
              <w:rPr>
                <w:rFonts w:cs="Book Antiqua" w:ascii="Calibri" w:hAnsi="Calibri"/>
                <w:b/>
                <w:bCs/>
                <w:color w:val="0070C0"/>
                <w:sz w:val="24"/>
              </w:rPr>
              <w:t>«Саморегулируемая организация оценщик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ook Antiqua" w:ascii="Calibri" w:hAnsi="Calibri"/>
                <w:b/>
                <w:bCs/>
                <w:color w:val="FF0000"/>
                <w:sz w:val="32"/>
                <w:szCs w:val="32"/>
              </w:rPr>
              <w:t>«ЭКСПЕРТНЫЙ СОВЕТ»</w:t>
            </w:r>
          </w:p>
        </w:tc>
      </w:tr>
      <w:tr>
        <w:trPr/>
        <w:tc>
          <w:tcPr>
            <w:tcW w:w="9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101000, г. Москва, Потаповский пер., д. 16/5, стр. 1</w:t>
            </w:r>
          </w:p>
          <w:p>
            <w:pPr>
              <w:pStyle w:val="Normal"/>
              <w:jc w:val="center"/>
              <w:rPr>
                <w:rFonts w:ascii="Calibri" w:hAnsi="Calibri" w:cs="Book Antiqu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 xml:space="preserve">(495) 626-29-50, 8 (800) 200-29-50, 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srosovet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@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srosovet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right="-34" w:hanging="0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ind w:right="-34" w:hanging="0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Требования законодательства</w:t>
      </w:r>
    </w:p>
    <w:p>
      <w:pPr>
        <w:pStyle w:val="Normal"/>
        <w:ind w:right="-34" w:hanging="0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к содержанию и оформлению отчета об оценке</w:t>
      </w:r>
    </w:p>
    <w:p>
      <w:pPr>
        <w:pStyle w:val="Normal"/>
        <w:ind w:right="-34" w:hanging="0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НЕМАТЕРИАЛЬНЫХ АКТИВОВ</w:t>
        <w:br/>
        <w:t>И ИНТЕЛЛЕКТУАЛЬНОЙ СОБСТВЕННОСТИ</w:t>
      </w:r>
    </w:p>
    <w:p>
      <w:pPr>
        <w:pStyle w:val="Normal"/>
        <w:spacing w:before="120" w:after="0"/>
        <w:ind w:right="-34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Целью настоящего документа является представление специальных требований законодательства к содержанию и оформлению отчета об оценке нематериальных активов и интеллектуальной собственности в виде, удобном для повседневного самостоятельного контроля качества отчетов об оценке перед их сдачей заказчику оценки или направлением на экспертизу в СРОО.</w:t>
      </w:r>
    </w:p>
    <w:p>
      <w:pPr>
        <w:pStyle w:val="Normal"/>
        <w:spacing w:before="120" w:after="0"/>
        <w:ind w:right="-34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Важно:</w:t>
      </w:r>
    </w:p>
    <w:p>
      <w:pPr>
        <w:pStyle w:val="Normal"/>
        <w:spacing w:before="120" w:after="0"/>
        <w:ind w:right="-34" w:firstLine="567"/>
        <w:jc w:val="both"/>
        <w:rPr/>
      </w:pPr>
      <w:r>
        <w:rPr>
          <w:rFonts w:cs="Calibri" w:ascii="Calibri" w:hAnsi="Calibri"/>
          <w:bCs/>
          <w:sz w:val="26"/>
          <w:szCs w:val="26"/>
        </w:rPr>
        <w:t>1. Данные актуальны по состоянию на 15.10.2020.</w:t>
      </w:r>
    </w:p>
    <w:p>
      <w:pPr>
        <w:pStyle w:val="Normal"/>
        <w:spacing w:before="120" w:after="0"/>
        <w:ind w:right="-34"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Приведены требования Федерального закона «Об оценочной деятельности в Российской Федерации» от 29.07.1998</w:t>
      </w:r>
      <w:r>
        <w:rPr>
          <w:rFonts w:cs="Calibri" w:ascii="Calibri" w:hAnsi="Calibri"/>
          <w:bCs/>
          <w:sz w:val="26"/>
          <w:szCs w:val="26"/>
          <w:lang w:val="en-US"/>
        </w:rPr>
        <w:t> </w:t>
      </w:r>
      <w:r>
        <w:rPr>
          <w:rFonts w:cs="Calibri" w:ascii="Calibri" w:hAnsi="Calibri"/>
          <w:bCs/>
          <w:sz w:val="26"/>
          <w:szCs w:val="26"/>
        </w:rPr>
        <w:t>г. №</w:t>
      </w:r>
      <w:r>
        <w:rPr>
          <w:rFonts w:cs="Calibri" w:ascii="Calibri" w:hAnsi="Calibri"/>
          <w:bCs/>
          <w:sz w:val="26"/>
          <w:szCs w:val="26"/>
          <w:lang w:val="en-US"/>
        </w:rPr>
        <w:t> </w:t>
      </w:r>
      <w:r>
        <w:rPr>
          <w:rFonts w:cs="Calibri" w:ascii="Calibri" w:hAnsi="Calibri"/>
          <w:bCs/>
          <w:sz w:val="26"/>
          <w:szCs w:val="26"/>
        </w:rPr>
        <w:t xml:space="preserve">135-ФЗ (далее – ФЗ-135), ФСО №1-3 и </w:t>
      </w:r>
      <w:r>
        <w:rPr>
          <w:rFonts w:cs="Calibri" w:ascii="Calibri" w:hAnsi="Calibri"/>
          <w:b/>
          <w:bCs/>
          <w:sz w:val="26"/>
          <w:szCs w:val="26"/>
        </w:rPr>
        <w:t>ФСО №11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spacing w:before="120" w:after="0"/>
        <w:ind w:right="-34"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 В зависимости от ситуации дополнительно следует учитывать требования профильных ФСО, например, при оценке для целей залога – требования ФСО №9.</w:t>
      </w:r>
    </w:p>
    <w:p>
      <w:pPr>
        <w:pStyle w:val="Normal"/>
        <w:spacing w:before="120" w:after="0"/>
        <w:ind w:right="-34" w:firstLine="567"/>
        <w:jc w:val="both"/>
        <w:rPr/>
      </w:pPr>
      <w:r>
        <w:rPr>
          <w:rFonts w:cs="Calibri" w:ascii="Calibri" w:hAnsi="Calibri"/>
          <w:bCs/>
          <w:sz w:val="26"/>
          <w:szCs w:val="26"/>
        </w:rPr>
        <w:t>4. Пунктами 2, 3 ФСО №11 установлено, что:</w:t>
      </w:r>
    </w:p>
    <w:p>
      <w:pPr>
        <w:pStyle w:val="Normal"/>
        <w:numPr>
          <w:ilvl w:val="0"/>
          <w:numId w:val="3"/>
        </w:numPr>
        <w:ind w:left="1134" w:right="-32" w:hanging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его положения распространяются на проведение оценки как отдельных нематериальных активов, так и совокупности нематериальных активов;</w:t>
      </w:r>
    </w:p>
    <w:p>
      <w:pPr>
        <w:pStyle w:val="Normal"/>
        <w:numPr>
          <w:ilvl w:val="0"/>
          <w:numId w:val="3"/>
        </w:numPr>
        <w:ind w:left="1134" w:right="-32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для случаев бухгалтерского учета, статистического учета, финансовой отчетности, проверки полноты исчисления и уплаты налогов Оценщик должен также соблюдать требования соответствующих нормативных правовых актов.</w:t>
      </w:r>
    </w:p>
    <w:p>
      <w:pPr>
        <w:pStyle w:val="Normal"/>
        <w:spacing w:before="120" w:after="0"/>
        <w:ind w:right="-34"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5. ФЗ-135 установлено, что Оценщики при осуществлении оценочной деятельности должны соблюдать требования стандартов и правил оценочной деятельности СРОО, членами которой они являются. Стандарты и правила оценочной деятельности Ассоциации «СРОО «Экспертный совет» не устанавливают дополнительных требований сверх требований федерального законодательства (ФЗ-135 и ФСО). Оценщикам-членам других СРОО следует дополнительно учитывать требования конкретной СРОО.</w:t>
      </w:r>
    </w:p>
    <w:p>
      <w:pPr>
        <w:pStyle w:val="Normal"/>
        <w:spacing w:before="120" w:after="0"/>
        <w:ind w:right="-34"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6. Ряд требований ФСО относятся не к отчету об оценке, а к процессу оценки. Соблюдение данных требований целесообразно отразить в отчете об оценке. Соответствующие положения в таблице отмечены словом «рекомендация».</w:t>
      </w:r>
    </w:p>
    <w:p>
      <w:pPr>
        <w:pStyle w:val="Normal"/>
        <w:spacing w:before="120" w:after="0"/>
        <w:ind w:right="-34"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7. Для наглядности в таблице требования ФСО №11 выделены цветом.</w:t>
      </w:r>
    </w:p>
    <w:p>
      <w:pPr>
        <w:pStyle w:val="Normal"/>
        <w:tabs>
          <w:tab w:val="clear" w:pos="709"/>
          <w:tab w:val="left" w:pos="9353" w:leader="none"/>
        </w:tabs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3" w:leader="none"/>
        </w:tabs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Форма проверки отчета об оценке нематериальных активов</w:t>
        <w:br/>
        <w:t>и интеллектуальной собственности</w:t>
        <w:br/>
        <w:t>на соответствие требованиям законода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72"/>
        <w:gridCol w:w="1888"/>
      </w:tblGrid>
      <w:tr>
        <w:trPr>
          <w:tblHeader w:val="true"/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еб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Общие требования к Отчету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чет представлен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6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ил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на бумажном носителе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нумерован постранично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шит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писан Оценщиком(ми), который проводили оценку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креплен личной печатью Оценщика(ов) или печатью юридического лица, с которым Оценщик заключил трудовой догово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ил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 форме электронного документ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ронумерован пострани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одписан усиленной квалифицированной электронной подпись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9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Оценщика(ов)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91" w:hanging="36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руководителя юридического лица, с которым Оценщик(ки) заключили трудовой догово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рядковый номер отч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составления отч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9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тоговая величина стоимости указана в российских рублях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7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ил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 виде конкретного числа с округлением по математическим правилам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ил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 виде интервала значений, если такое представление предусмотрено законодательством РФ или заданием на оценк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Сведения в отчете об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сутствуют следующие сведения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 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дание на оценку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меняемые стандарты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нятые при проведении оценки объекта оценки допущения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заказчике оценки и об Оценщике(ах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бо всех привлеченных к проведению оценки и подготовке отчета об оценке организациях и специалистах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ные факты и выводы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объекта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рынка объекта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роцесса оценки объекта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роцедуры согласования результатов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дачи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ые сведения, необходимые для полного и недвусмысленного толкования результатов проведения оценки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9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дания на оценк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1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ъект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ава на объект оценки, учитываемые при определении стоимости объекта оценки, ограничения (обременения) этих прав, в т.ч. в отношении каждой из частей объекта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ль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полагаемое использование результатов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ид стоимост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пущения, на которых должна основываться оценка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 режиме предоставленной правовой охраны интеллектуальной собственности, включая объем, сроки, территории правовой охраны, наличие ограничений (обременений) в отношении исключительных прав на интеллектуальную собственность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 8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 объеме прав на интеллектуальную собственность, подлежащих оценке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 совокупности объектов (или единой технологии, или сопутствующих активах), в состав которой входит объект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меняемых стандартов оценк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едеральные стандарты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андарты и правила осуществления оценочной деятельности СРО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ведений о заказчике оценки и об Оценщике(ах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г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заказчике оцен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б Оценщике(ах)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О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членстве в СРОО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есто нахождения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юридическом лице, с которым Оценщик(ки) заключил(ли) трудовой догово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сведения о независимости юридического лица, с которым Оценщик заключил трудовой догов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ведения о страховании ответственности компании, заключившей договор на проведение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т. 15.1 ФЗ-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формации обо всех привлеченных к проведению оценки и подготовке отчета об оценке организациях и специалиста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д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валификация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епень участия в проведении оценки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раздел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Основные факты и выводы»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е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ание для проведения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ая информация, идентифицирующая объект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зультаты оценки, полученные при применении различных подходов к оценке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тоговая величина стоимости объекта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аничения и пределы применения полученной итоговой стоим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ания объекта оценк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ж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чень документов, использованных Оценщиком и устанавливающих количественные и качественные характеристики объекта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чень использованных при проведении оценки объекта оценки данных с указанием источников их получения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ношении объекта оценки, принадлежащего юридическому лицу (ЮЛ)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лное наименование ЮЛ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кращенное наименование ЮЛ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Н ЮЛ и дата его присвоения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алансовая стоимость объекта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уществлена идентификация других (не включенных в объект оценки) нематериальных активов, если они входят в состав технологической основы производства и реализации продукции с использованием объекта оценки (при наличии информации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 6 ФСО №11</w:t>
            </w:r>
          </w:p>
        </w:tc>
      </w:tr>
      <w:tr>
        <w:trPr>
          <w:trHeight w:val="25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Анализ рынка объекта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ценообразующих факторов, влияющих на стоимость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внешних факторов, влияющих на стоимость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влияния макроэкономических факторов, в т.ч. тенденций, наметившихся на рынке, в период, предшествующий дате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0а ФСО №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ие и анализ сегмента рынка, к которому принадлежит оцениваемый объект:</w:t>
            </w:r>
          </w:p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создания и предоставления правовой охраны аналогичным объектам интеллектуальной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текущего состояния, перспектив и тенденций развития отрасли, к которой относится объект оценки;</w:t>
            </w:r>
          </w:p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сделок (лицензионных договоров и договоров об отчуждении исключительного права) с объектом оценки либо объектом-аналогом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сделок, связанных с объединением бизнеса, имеющего идентичные или аналогичные нематериальные активы (при наличии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0б ФСО №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основных факторов, влияющих на спрос, предложение и цены сопоставимых с объектом оценки объект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0в ФСО №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ные выводы относительно рынка создания и использования объекта оценки, а также рынка продукции (товаров, работ, услуг), производимой и реализуемой с использованием объекта оценки, необходимые для оценки объект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0г ФСО №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Затрат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Подход применен, когда существует возможность воссоздания объекта оценки путем определения затрат на его воспроизводство или замещ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б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подход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метод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ледовательность определения стоимости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чтены следующие входные переменные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в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448" w:hanging="35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траты на разработку или приобретение идентичного объекта или объекта с аналогичными полезными свойствам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448" w:hanging="357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любые корректировки затрат на разработку или приобретение, необходимые для отражения специфических характеристик объекта оценки, в том числе его функционального и экономического устареваний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448" w:hanging="35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экономическая выгода разработчика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Исторические (первоначальные) затраты на создание объекта оценки приведены к текущей дате с помощью наиболее подходящего индекса [при использовании таких затрат в расчетах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д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both"/>
              <w:rPr/>
            </w:pPr>
            <w:r>
              <w:rPr/>
              <w:t>Затраты на воспроизводство объекта оценки определены как стоимость воссоздания новой точной копии объекта оценки, исходя из действующих на дату оценки цен на услуги с использованием знаний, опыта и навыков авторов-разработчиков (при наличии) объекта оценки [при использовании таких затрат в расчетах]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е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both"/>
              <w:rPr/>
            </w:pPr>
            <w:r>
              <w:rPr/>
              <w:t>Затраты на создание объекта, имеющего аналогичные полезные свойства, определены как стоимость создания объекта оценки той же полезности, являющегося аналогом объекта оценки по функциональному назначению и вариантам использования [при использовании таких затрат в расчетах].</w:t>
            </w:r>
          </w:p>
          <w:p>
            <w:pPr>
              <w:pStyle w:val="ConsPlusNormal"/>
              <w:jc w:val="both"/>
              <w:rPr/>
            </w:pPr>
            <w:r>
              <w:rPr/>
              <w:t>Затраты определены на основе действующих на дату оценки цен на сырье, товары, услуги, энергоносители и стоимости рабочей силы в том регионе и (или) в той отрасли экономики, в которых создаются объекты, аналогичные объекту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ж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ответствующие расче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ие предварительных результатов, полученных по различным методам (если использовано более одного метода в рамках подхода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раницы диапазона стоим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Сравнитель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подход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методов (моделей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 10.3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ледовательность определения стоимости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ответствующие расче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ие предварительных результатов, полученных по различным методам (если использовано более одного метода в рамках подхода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раницы диапазона стоим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ход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подход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метод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ледовательность определения стоимости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ы будущие денежные потоки, формируемые из экономической выгоды, генерируемой объектом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3а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В денежные потоки внесены корректировки, учитывающие любые доступные для правообладателя объекта оценки налоговые выгоды и преимущества, включая эффекты от амортизации оцениваемого нематериального актива, соответствующие нормам действующего законодательст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3д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"/>
              <w:jc w:val="both"/>
              <w:rPr/>
            </w:pPr>
            <w:r>
              <w:rPr/>
              <w:t>При оценке бизнесобразующих нематериальных активов, которые создают прибыль в комплексе с другими активами бизнеса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4 ФСО №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формирован денежный поток от всего бизнеса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тановлены экономические ренты (выгоды), приходящиеся на сопутствующие активы бизнеса, не входящие в объект оцен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быточная прибыль, приписываемая оцениваемому нематериальному активу, определена вычитанием из денежного потока от всего бизнеса тех долей денежных потоков, которые относятся к сопутствующим активам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оимость нематериального актива определена как приведенная стоимость остаточного денежного потока (избыточной прибыли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ответствующие расче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ие предварительных результатов, полученных по различным методам (если использовано более одного метода в рамках подхода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раницы диапазона стоим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ание процедуры согласования результатов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ы, полученные на основании проведенных расчетов по различным подхода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к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цедура согласов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к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и установленная причина расхождений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ее для всех разделов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, о событиях произошедших после даты оценки, не использована или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8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сылки на источники используемой информации, позволяющие делать выводы об авторстве соответствующей информации и дате ее подготовки, либо приложены копии материалов и распечат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ложены копии соответствующих материал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1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использовании в качестве информации, существенной для величины определяемой стоимости объекта оценки, экспертного мнения проведен анализ данного значения на соответствие рыночным данны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3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ложена информация, существенная с точки зрения Оценщика для определения стоимости объекта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, существенным образом влияющая на стоимость объекта оценки, подтвержден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держание отчета об оценке не вводит в заблуждение заказчика оценки и иных заинтересованных лиц (пользователи отчета об оценке), а также не допускает неоднозначного толкования получен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5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ие понятия и определения соответствуют установленным законодательством (разделы II - III ФСО-1, ФСО №2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 п. 5 ФСО №3</w:t>
            </w:r>
          </w:p>
        </w:tc>
      </w:tr>
      <w:tr>
        <w:trPr>
          <w:trHeight w:val="57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казаны иные расчетные величины [если это требуется в соответствии с заданием на оценку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 9 ФСО №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ы, предоставленные заказчиком (в т.ч. справки, таблицы, бухгалтерские балансы)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2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писаны уполномоченным на то лицом и заверены в установленном порядке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 отчету приложены копии соответствующих материал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риложениях к отчету присутствуют копии документов, устанавливающие количественные и качественные характеристики объекта оценки, в т.ч.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0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авоустанавливающие и правоподтверждающие документы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ы технической инвентаризаци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ключение экспертиз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документы по объекту оце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34"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Дополнительно обратим внимание на ключевое требование ст. 11 ФЗ-135 и п. 5 ФСО №3 – содержание отчета об оценке не должно вводить в заблуждение заказчика оценки и иных заинтересованных лиц (пользователи отчета об оценке), не должно допускать неоднозначного толкования полученных результатов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 xml:space="preserve">Замечания и предложения по документу принимаются на почту </w:t>
      </w:r>
      <w:r>
        <w:rPr>
          <w:rFonts w:cs="Calibri" w:ascii="Calibri" w:hAnsi="Calibri"/>
          <w:bCs/>
          <w:sz w:val="26"/>
          <w:szCs w:val="26"/>
          <w:lang w:val="en-US"/>
        </w:rPr>
        <w:t>imo</w:t>
      </w:r>
      <w:r>
        <w:rPr>
          <w:rFonts w:cs="Calibri" w:ascii="Calibri" w:hAnsi="Calibri"/>
          <w:bCs/>
          <w:sz w:val="26"/>
          <w:szCs w:val="26"/>
        </w:rPr>
        <w:t>@</w:t>
      </w:r>
      <w:r>
        <w:rPr>
          <w:rFonts w:cs="Calibri" w:ascii="Calibri" w:hAnsi="Calibri"/>
          <w:bCs/>
          <w:sz w:val="26"/>
          <w:szCs w:val="26"/>
          <w:lang w:val="en-US"/>
        </w:rPr>
        <w:t>srosovet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bCs/>
          <w:sz w:val="26"/>
          <w:szCs w:val="26"/>
          <w:lang w:val="en-US"/>
        </w:rPr>
        <w:t>ru</w:t>
      </w:r>
      <w:r>
        <w:rPr>
          <w:rFonts w:cs="Calibri" w:ascii="Calibri" w:hAnsi="Calibri"/>
          <w:bCs/>
          <w:sz w:val="26"/>
          <w:szCs w:val="2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ru-RU"/>
      </w:rPr>
      <w:t xml:space="preserve">Методические материалы Ассоциации «СРОО «Экспертный совет»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eastAsia="Arial" w:cs="Arial"/>
      <w:b/>
      <w:bCs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0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2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  <w:sz w:val="24"/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5:00Z</dcterms:created>
  <dc:creator>МЛ</dc:creator>
  <dc:description/>
  <cp:keywords/>
  <dc:language>en-US</dc:language>
  <cp:lastModifiedBy>Murat Kurbanov</cp:lastModifiedBy>
  <cp:lastPrinted>2015-01-30T16:39:00Z</cp:lastPrinted>
  <dcterms:modified xsi:type="dcterms:W3CDTF">2022-02-01T11:36:00Z</dcterms:modified>
  <cp:revision>4</cp:revision>
  <dc:subject/>
  <dc:title>Приложение 1</dc:title>
</cp:coreProperties>
</file>