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lang w:eastAsia="en-US"/>
        </w:rPr>
      </w:pPr>
      <w:r>
        <w:rPr>
          <w:lang w:eastAsia="en-US"/>
        </w:rPr>
        <w:t xml:space="preserve">Утверждено </w:t>
      </w:r>
    </w:p>
    <w:p>
      <w:pPr>
        <w:pStyle w:val="Normal"/>
        <w:spacing w:lineRule="auto" w:line="120"/>
        <w:ind w:left="4321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hanging="0"/>
        <w:jc w:val="right"/>
        <w:rPr>
          <w:lang w:eastAsia="en-US"/>
        </w:rPr>
      </w:pPr>
      <w:r>
        <w:rPr>
          <w:lang w:eastAsia="en-US"/>
        </w:rPr>
        <w:t xml:space="preserve">Общим собранием членов НП оценщиков «ЭС» </w:t>
      </w:r>
    </w:p>
    <w:p>
      <w:pPr>
        <w:pStyle w:val="Normal"/>
        <w:ind w:left="4320" w:hanging="0"/>
        <w:jc w:val="right"/>
        <w:rPr>
          <w:lang w:eastAsia="en-US"/>
        </w:rPr>
      </w:pPr>
      <w:r>
        <w:rPr>
          <w:lang w:eastAsia="en-US"/>
        </w:rPr>
        <w:t>Протокол № 4 от «30» ноября 2010г.</w:t>
      </w:r>
    </w:p>
    <w:p>
      <w:pPr>
        <w:pStyle w:val="Normal"/>
        <w:spacing w:lineRule="auto" w:line="120"/>
        <w:ind w:left="4321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 изменениями и дополнения, утвержденными</w:t>
      </w:r>
    </w:p>
    <w:p>
      <w:pPr>
        <w:pStyle w:val="Normal"/>
        <w:spacing w:lineRule="auto" w:line="120"/>
        <w:ind w:left="432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бщим собранием членов НП «СРОО «ЭС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отокол № 5 от «24» июня 2011г.</w:t>
      </w:r>
    </w:p>
    <w:p>
      <w:pPr>
        <w:pStyle w:val="Normal"/>
        <w:spacing w:lineRule="auto" w:line="120"/>
        <w:ind w:left="432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бщим собранием членов НП «СРОО «ЭС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lang w:eastAsia="en-US"/>
        </w:rPr>
        <w:t>Протокол № 8 от «17» января 2014г.</w:t>
      </w:r>
    </w:p>
    <w:p>
      <w:pPr>
        <w:pStyle w:val="Normal"/>
        <w:spacing w:lineRule="auto" w:line="120"/>
        <w:ind w:left="432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бщим собранием членов НП «СРОО «ЭС»</w:t>
      </w:r>
    </w:p>
    <w:p>
      <w:pPr>
        <w:pStyle w:val="Normal"/>
        <w:jc w:val="right"/>
        <w:rPr/>
      </w:pPr>
      <w:r>
        <w:rPr>
          <w:lang w:eastAsia="en-US"/>
        </w:rPr>
        <w:t>Протокол № 9 от «15» января 2015г.</w:t>
      </w:r>
    </w:p>
    <w:p>
      <w:pPr>
        <w:pStyle w:val="Normal"/>
        <w:spacing w:lineRule="auto" w:line="120"/>
        <w:ind w:left="432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бщим собранием членов НП «СРОО «ЭС»</w:t>
      </w:r>
    </w:p>
    <w:p>
      <w:pPr>
        <w:pStyle w:val="Normal"/>
        <w:jc w:val="right"/>
        <w:rPr/>
      </w:pPr>
      <w:r>
        <w:rPr>
          <w:lang w:eastAsia="en-US"/>
        </w:rPr>
        <w:t>Протокол № 10 от «15» января 2016г.</w:t>
      </w:r>
    </w:p>
    <w:p>
      <w:pPr>
        <w:pStyle w:val="Normal"/>
        <w:spacing w:lineRule="auto" w:line="120"/>
        <w:ind w:left="432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бщим собранием членов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отокол № 11 от «12» января 2017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бщим собранием членов Ассоциации “СРОО “ЭС”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отокол № </w:t>
      </w:r>
      <w:r>
        <w:rPr>
          <w:lang w:val="en-US" w:eastAsia="en-US"/>
        </w:rPr>
        <w:t>12</w:t>
      </w:r>
      <w:r>
        <w:rPr>
          <w:lang w:eastAsia="en-US"/>
        </w:rPr>
        <w:t xml:space="preserve"> от «</w:t>
      </w:r>
      <w:r>
        <w:rPr>
          <w:lang w:val="en-US" w:eastAsia="en-US"/>
        </w:rPr>
        <w:t>08</w:t>
      </w:r>
      <w:r>
        <w:rPr>
          <w:lang w:eastAsia="en-US"/>
        </w:rPr>
        <w:t xml:space="preserve">» </w:t>
      </w:r>
      <w:r>
        <w:rPr>
          <w:lang w:val="en-US" w:eastAsia="en-US"/>
        </w:rPr>
        <w:t>декабря</w:t>
      </w:r>
      <w:r>
        <w:rPr>
          <w:lang w:eastAsia="en-US"/>
        </w:rPr>
        <w:t xml:space="preserve"> 2017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бщим собранием членов Ассоциации “СРОО “ЭС”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отокол №  от «</w:t>
      </w:r>
      <w:r>
        <w:rPr>
          <w:lang w:val="en-US" w:eastAsia="en-US"/>
        </w:rPr>
        <w:t>12</w:t>
      </w:r>
      <w:r>
        <w:rPr>
          <w:lang w:eastAsia="en-US"/>
        </w:rPr>
        <w:t>» октября 201</w:t>
      </w:r>
      <w:r>
        <w:rPr>
          <w:lang w:val="en-US" w:eastAsia="en-US"/>
        </w:rPr>
        <w:t>8</w:t>
      </w:r>
      <w:r>
        <w:rPr>
          <w:lang w:eastAsia="en-US"/>
        </w:rPr>
        <w:t>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 о раскрытии информации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Ассоциации «Саморегулируемая организация оценщиков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Экспертный совет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Настоящее положение о раскрытии информации (далее – Положение) разработано в соответствии с Федеральным законом от 29 июля 1998 г. № 135-ФЗ «Об оценочной деятельности в Российской Федерации», Федеральным законом от 1 декабря 2007 г. </w:t>
        <w:br/>
        <w:t>№ 315-ФЗ «О саморегулируемых организациях», другими нормативными актами Российской Федерации в области оценочной деятельности и положениями Устава Ассоциации «Саморегулируемая организация оценщиков «Экспертный совет» (далее – Ассоциация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оложение опреде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/>
      </w:pPr>
      <w:r>
        <w:rPr>
          <w:lang w:eastAsia="en-US"/>
        </w:rPr>
        <w:t>информацию об Ассоциации, подлежащую раскрытию на официальном сайте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/>
      </w:pPr>
      <w:r>
        <w:rPr>
          <w:lang w:eastAsia="en-US"/>
        </w:rPr>
        <w:t>содержание и порядок предоставления отчетности в Ассоциацию ее чле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/>
      </w:pPr>
      <w:r>
        <w:rPr>
          <w:lang w:eastAsia="en-US"/>
        </w:rPr>
        <w:t>объем публикуемой информации об отчетах члено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/>
      </w:pPr>
      <w:r>
        <w:rPr>
          <w:lang w:eastAsia="en-US"/>
        </w:rPr>
        <w:t>порядок предоставления информации, содержащейся в Реестре членов Ассоциации, по запросам граждан и юридических лиц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ложения к Положению являются неотъемлемой частью настоящего Положения.</w:t>
      </w:r>
    </w:p>
    <w:p>
      <w:pPr>
        <w:pStyle w:val="Normal"/>
        <w:spacing w:lineRule="auto" w:line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>
          <w:b/>
          <w:lang w:eastAsia="en-US"/>
        </w:rPr>
        <w:t xml:space="preserve">1. Раскрытие информации Ассоциацией </w:t>
      </w:r>
    </w:p>
    <w:p>
      <w:pPr>
        <w:pStyle w:val="Normal"/>
        <w:spacing w:lineRule="auto" w:line="12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1. Ассоциация обязана публиковать на своем официальном сайте следующие документы и информацию: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1. Устав Ассоциаци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 xml:space="preserve">1.1.2. Стандарты и правила оценочной деятельности, а также правила деловой и профессиональной этики Ассоциации; 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3. Положение о Совете Ассоциаци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4. Положение о Департаменте контроля Ассоциаци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 xml:space="preserve">1.1.5. Положение о Дисциплинарном комитете Ассоциации; 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6. Инструкцию по проведению плановых проверок членов Ассоциаци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 xml:space="preserve">1.1.7. Инструкцию по проведению внеплановых проверок членов Ассоциации; 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8. Положение об Экспертном совете Ассоциации;</w:t>
      </w:r>
    </w:p>
    <w:p>
      <w:pPr>
        <w:pStyle w:val="Normal"/>
        <w:spacing w:before="20" w:after="0"/>
        <w:ind w:firstLine="709"/>
        <w:jc w:val="both"/>
        <w:rPr>
          <w:lang w:eastAsia="en-US"/>
        </w:rPr>
      </w:pPr>
      <w:r>
        <w:rPr>
          <w:lang w:eastAsia="en-US"/>
        </w:rPr>
        <w:t>1.1.9. Положение о Ревизионной комисси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10. Положения об иных органах и структурных подразделениях Ассоциаци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11. Положение о членстве в Ассоциаци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 xml:space="preserve">1.1.12. информацию о структуре и компетенции органов управления и специализированных органов Ассоциации, количественном и персональном составе Совета Ассоциации (с указанием штатных должностей членов Совета Ассоциации, в том числе независимых членов, по основному месту работы), о Президенте Ассоциации; 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 xml:space="preserve">1.1.13. сведения, содержащиеся в реестре членов Ассоциации, в том числе сведения о лицах, прекративших свое членство в Ассоциации, в соответствии с требованиями, установленными статьей 7.1. Федерального закона от 01 декабря 2007г. № 315-ФЗ </w:t>
        <w:br/>
        <w:t xml:space="preserve">«О саморегулируемых организациях»; 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14. копию в электронной форме плана проверок членов Ассоциации, а также общую информацию о проверках, проведенных в отношении членов Ассоциации за два предшествующих года;</w:t>
      </w:r>
    </w:p>
    <w:p>
      <w:pPr>
        <w:pStyle w:val="Normal"/>
        <w:spacing w:before="20" w:after="0"/>
        <w:ind w:firstLine="709"/>
        <w:jc w:val="both"/>
        <w:rPr>
          <w:lang w:eastAsia="en-US"/>
        </w:rPr>
      </w:pPr>
      <w:r>
        <w:rPr>
          <w:lang w:eastAsia="en-US"/>
        </w:rPr>
        <w:t>1.1.15. информацию о поступивших в Ассоциацию жалобах, отвечающих требованиям к рассмотрению жалоб, с указанием фамилии, имени и (при наличии) отчества члена Ассоциации, в отношении которого поступила жалоба, даты поступления, предмета жалобы, срока и результата рассмотрения жалобы, при наличии решения о применении меры дисциплинарного воздействия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16. информацию о несоответствии Ассоциации требованиям, установленным частью третьей статьи 22 Федерального закона от 29 июля 1998 № 135-ФЗ «Об оценочной деятельности в Российской Федерации» (в том числе информацию о дате возникновения несоответствия Ассоциации указанным требованиям, о мерах, предпринимаемых и (или) планируемых соответствующими органами Ассоциации для устранения такого несоответствия);</w:t>
      </w:r>
    </w:p>
    <w:p>
      <w:pPr>
        <w:pStyle w:val="Normal"/>
        <w:spacing w:before="20" w:after="0"/>
        <w:ind w:firstLine="709"/>
        <w:jc w:val="both"/>
        <w:rPr>
          <w:lang w:eastAsia="en-US"/>
        </w:rPr>
      </w:pPr>
      <w:r>
        <w:rPr>
          <w:lang w:eastAsia="en-US"/>
        </w:rPr>
        <w:t>1.1.17. информацию о решениях, принятых Общим собранием членов Ассоциации, Советом Ассоциации и Дисциплинарным комитетом Ассоциаци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18. решения Общего собрания Ассоциации о размерах членских взносов в Ассоциации и порядке их внесения; дополнительные требования к порядку обеспечения имущественной ответственности членов Ассоциации, при осуществлении оценочной деятельност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19. решения Общего собрания Ассоциации, принятые в отношении установления и/или изменения размера и порядка внесения взносов в компенсационный фонд Ассоциаци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20. информацию об отчетах членов Ассоциации, дата составления которых предшествует не более чем на три года дате размещения указанной информации, с разбивкой по годам и указанием даты составления и порядкового номера отчета, объекта оценки, вида определенной стоимости объекта оценки, фамилии, имени и (при наличии) отчества оценщика, составившего отчет, или фамилий, имен и (при наличии) отчеств оценщиков, составивших отчет, наименования юридического лица, заключившего договор на проведение оценки (при наличии)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21. информацию о компенсационном фонде Ассоциации, в том числе, информацию о денежной оценке компенсационного фонда, об инвестиционной декларации компенсационного фонда; о фактах обращения взысканий на компенсационный фонд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22. информацию об управляющей компании, с которой заключен договор о доверительном управлении компенсационным фондом Ассоциации (в том числе, информацию о ее наименовании, местонахождении, лицензии и информацию, предназначенную для установления контакта);</w:t>
      </w:r>
    </w:p>
    <w:p>
      <w:pPr>
        <w:pStyle w:val="Normal"/>
        <w:spacing w:before="20" w:after="0"/>
        <w:ind w:firstLine="709"/>
        <w:jc w:val="both"/>
        <w:rPr>
          <w:lang w:eastAsia="en-US"/>
        </w:rPr>
      </w:pPr>
      <w:r>
        <w:rPr>
          <w:lang w:eastAsia="en-US"/>
        </w:rPr>
        <w:t>1.1.23. информацию о специализированном депозитарии, с которым заключен депозитарный договор (в том числе информацию о его наименовании, местонахождении, лицензии и информацию, предназначенную для установления контакта)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24. информацию о договорах обязательного страхования ответственности членов Ассоциации и информацию о страховщиках, с которыми заключены такие договоры (в том числе информацию об их наименованиях, местонахождении, лицензиях и информацию, предназначенную для установления контакта)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25. информацию о приобретении должностными лицами или работниками Ассоциации или их аффилированными лицами ценных бумаг, эмитентами которых или должниками по которым являются юридические лица, с которыми члены Ассоциации заключили трудовые договоры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26. информацию о возникновении конфликта интересов между Ассоциацией и его членам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27. информацию о любых исках и заявлениях, поданных Ассоциацией в суды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28. годовую бухгалтерскую отчетность Ассоциации и результат ее аудита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 xml:space="preserve">1.1.29. полное и (в случае, если имеется) сокращенное наименование Ассоци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Ассоциацию, места их нахождения, номера контактных телефонов и адреса электронной почты; 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30. информацию о приостановлении права осуществления оценочной деятельности членом Ассоциации;</w:t>
      </w:r>
    </w:p>
    <w:p>
      <w:pPr>
        <w:pStyle w:val="Normal"/>
        <w:spacing w:before="20" w:after="0"/>
        <w:ind w:firstLine="709"/>
        <w:jc w:val="both"/>
        <w:rPr>
          <w:lang w:eastAsia="en-US"/>
        </w:rPr>
      </w:pPr>
      <w:r>
        <w:rPr>
          <w:lang w:eastAsia="en-US"/>
        </w:rPr>
        <w:t>1.1.31. информацию о юридическом лице, с которым оценщик заключил трудовой договор, в том числе о соответствии этого юридического лица требованиям Закона об оценочной деятельност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32. информацию о порядке осуществления аттестации членов Ассоциации;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1.33. иную информацию, предусмотренную законодательством Российской Федерации.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2. Изменения, внесенные в документы и информацию, определенные п. 1.1. настоящего Положения, в обязательном порядке публикуются на официальном сайте Ассоциации в установленные законодательством сроки.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1.3. Ассоциация наряду с раскрытием информации, установленной п. 1.1.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Ассоциации, если такое раскрытие не влечет за собой нарушение порядка и условий доступа к информации, составляющей коммерческую тайну, а также возникновение конфликта интересов Ассоциации и интересов его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4. В случае, если иное не установлено законодательством Российской Федерации, Ассоциация самостоятельно устанавливает способы раскрытия информации с учетом того, что раскрываемая информация должна быть доступна наибольшему числу потребителей услуг, оказанных членами Ассоциации, а также другим заинтересованным лицам.</w:t>
      </w:r>
    </w:p>
    <w:p>
      <w:pPr>
        <w:pStyle w:val="Normal"/>
        <w:spacing w:lineRule="auto" w:line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2. Порядок предоставления отчетности в Ассоциацию </w:t>
      </w:r>
    </w:p>
    <w:p>
      <w:pPr>
        <w:pStyle w:val="Normal"/>
        <w:spacing w:lineRule="auto" w:line="12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2.1. Член Ассоциации может направить информацию и документы нарочно (лично или через представителя), почтовым отправлением, факсимильным сообщением, по электронной почте на адрес Ассоциации, путем размещения в соответствующем разделе на официальном сайте Ассоциации в информационно-телекоммуникационной сети «Интернет», а также иными способами, не запрещенными законодательством Российской Федерации, нормативно-правовыми актами Российской Федерации и внутренними документами Ассоциации.</w:t>
      </w:r>
    </w:p>
    <w:p>
      <w:pPr>
        <w:pStyle w:val="Normal"/>
        <w:spacing w:before="20" w:after="0"/>
        <w:ind w:firstLine="709"/>
        <w:jc w:val="both"/>
        <w:rPr>
          <w:lang w:eastAsia="en-US"/>
        </w:rPr>
      </w:pPr>
      <w:r>
        <w:rPr>
          <w:lang w:eastAsia="en-US"/>
        </w:rPr>
        <w:t>Обмен информацией и документооборот между Ассоциации и его членами может осуществляться посредством Личного кабинета оценщика.</w:t>
      </w:r>
    </w:p>
    <w:p>
      <w:pPr>
        <w:pStyle w:val="Normal"/>
        <w:spacing w:before="20" w:after="0"/>
        <w:ind w:firstLine="709"/>
        <w:jc w:val="both"/>
        <w:rPr>
          <w:lang w:eastAsia="en-US"/>
        </w:rPr>
      </w:pPr>
      <w:r>
        <w:rPr>
          <w:lang w:eastAsia="en-US"/>
        </w:rPr>
        <w:t>Личный кабинет оценщика (далее - ЛКО) является информационной системой в информационно-телекоммуникационной сети «Интернет», позволяющей идентифицировать члена Ассоциации при взаимодействии с Ассоциацией.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Информация, сведения и документы могут быть направлены в Ассоциации посредством размещения в ЛКО. Члены Ассоциации вправе принимать участие в работе соответствующих органов управления и специализированных органов Ассоциации посредством ЛКО.</w:t>
      </w:r>
    </w:p>
    <w:p>
      <w:pPr>
        <w:pStyle w:val="Normal"/>
        <w:spacing w:before="20" w:after="0"/>
        <w:ind w:firstLine="709"/>
        <w:jc w:val="both"/>
        <w:rPr>
          <w:lang w:eastAsia="en-US"/>
        </w:rPr>
      </w:pPr>
      <w:r>
        <w:rPr>
          <w:lang w:eastAsia="en-US"/>
        </w:rPr>
        <w:t>В случае направления в Ассоциацию информации, сведений и документов через ЛКО, такие информация, сведения и документы рассматриваются в качестве представленных надлежащим образом, позволяющим идентифицировать члена Ассоциации.</w:t>
      </w:r>
    </w:p>
    <w:p>
      <w:pPr>
        <w:pStyle w:val="Normal"/>
        <w:spacing w:before="20" w:after="0"/>
        <w:ind w:firstLine="709"/>
        <w:jc w:val="both"/>
        <w:rPr>
          <w:lang w:eastAsia="en-US"/>
        </w:rPr>
      </w:pPr>
      <w:r>
        <w:rPr>
          <w:lang w:eastAsia="en-US"/>
        </w:rPr>
        <w:t>Ассоциация вправе предоставлять информацию, сведения и документы членам Ассоциации посредством размещения в ЛКО. В ЛКО отображаются данные о каждом члене Ассоциации. Личные данные доступны членам Ассоциации только в своем ЛКО после регистрации, произведенной в порядке и на условиях, установленных в Ассоциации.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2.2. Члены Ассоциации обязаны представлять в адрес Ассоциации информацию о своей деятельности в порядке и объеме, определенными настоящим Положение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3. Члены Ассоциации обязаны представлять Ассоциации информацию об изменении сведений, подлежащих включению в реестр членов Ассоциации с приложением соответствующих документов, подтверждающих такие изменения. Член Ассоциации обязан уведомлять Ассоциацию о наступлении или возможности наступления любых событий, влекущих за собой изменение информации, содержащейся в реестре членов Ассоциации, в течение 3 (трех) рабочих дней со дня, следующего за днем наступления таких событий способом, установленным в п. 2.1. настоящего Положения), если иной срок не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4. Члены Ассоциации обязаны раскрывать информацию о подписанных ими отчетах об оценке, подлежащую раскрытию в соответствии с законодательством Российской Федерации и требованиями, установленными внутренними документами Ассоциации.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2.5. Члены Ассоциации обязаны предоставлять в адрес Ассоциации информацию о подписанных ими отчетах об оценке с указанием, в том числе, даты составления и порядкового номера отчета, объекта оценки, вида определенной стоимости объекта оценки, фамилии, имени и (при наличии) отчества оценщика, составившего отчет, или фамилий, имен и (при наличии) отчеств оценщиков, составивших отчет, наименования юридического лица, заключившего договор на проведение оценки (при наличии).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2.6. Информация об отчетах об оценке представляется ежеквартально, до последнего рабочего дня квартала, следующего после окончания отчетного квартала.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 xml:space="preserve">2.7. Информация об отчетах об оценке представляется в Ассоциацию путем заполнения соответствующей информации в Личном кабинете оценщика. 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2.8. Член Ассоциации принимает на себя ответственность за достоверность направленной в Ассоциацию информации о подписанных им отчетах об оценк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9. По результатам обработки поступившей информации по отчетам об оценке, Ассоциацию публикует на официальном сайте Ассоциации информацию о дате составления и порядковом номере отчета, объекте оценки, виде определенной стоимости объекта оценки, фамилии, имени и (при наличии) отчества оценщика, составившего отчет, или фамилий, имен и (при наличии) отчеств оценщиков, составивших отчет, наименовании юридического лица, заключившего договор на проведение оценки (при наличии).</w:t>
      </w:r>
    </w:p>
    <w:p>
      <w:pPr>
        <w:pStyle w:val="Normal"/>
        <w:spacing w:lineRule="auto" w:line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3. Порядок предоставления информации, содержащейся в реестре членов Ассоциации по запросам граждан и юридических лиц</w:t>
      </w:r>
    </w:p>
    <w:p>
      <w:pPr>
        <w:pStyle w:val="Normal"/>
        <w:spacing w:lineRule="auto" w:line="12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1. Информация, содержащаяся в реестре членов Ассоциации, является открытой для ознакомления и размещается на официальном сайте Ассоциации в сети Интернет в соответствии с разделом 1 настоящего Положения.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 xml:space="preserve">3.2. Содержащиеся в Реестре членов Ассоциации сведения о конкретном члене Ассоциации предоставляются в виде выписки из Реестра членов Ассоциации по запросам граждан и юридических лиц в соответствии с законодательством Российской Федерации, настоящим Положением и иными внутренними документами Ассоциации.  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3.3. Форма и содержание запроса на получение выписки от граждан и юридических лиц о предоставлении информации из реестра членов Ассоциации представлены в приложении № 1 настоящего Положения.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3.4. Форма и содержание запроса на получение информационной выписки от граждан и юридических лиц о предоставлении информации из реестра членов Ассоциации представлены в приложении № 2 настоящего Положения.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3.5. Запрос направляется на имя Президента Ассоциации.</w:t>
      </w:r>
    </w:p>
    <w:p>
      <w:pPr>
        <w:pStyle w:val="Normal"/>
        <w:spacing w:before="2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3.6. Выписка из Реестра членов Ассоциации предоставляется способом, указанным  Заявителем в Запросе: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lang w:eastAsia="en-US"/>
        </w:rPr>
      </w:pPr>
      <w:r>
        <w:rPr>
          <w:lang w:eastAsia="en-US"/>
        </w:rPr>
        <w:t>выдается лично Заявителю (его представителю) под роспис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lang w:eastAsia="en-US"/>
        </w:rPr>
      </w:pPr>
      <w:r>
        <w:rPr>
          <w:lang w:eastAsia="en-US"/>
        </w:rPr>
        <w:t xml:space="preserve">направляется почтовым отправлением по указанному адресу,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lang w:eastAsia="en-US"/>
        </w:rPr>
        <w:t>направляется в форме электронного документа по указанной электронной почте,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lang w:eastAsia="en-US"/>
        </w:rPr>
      </w:pPr>
      <w:r>
        <w:rPr>
          <w:lang w:eastAsia="en-US"/>
        </w:rPr>
        <w:t>иными способами,</w:t>
      </w:r>
      <w:r>
        <w:rPr/>
        <w:t xml:space="preserve"> </w:t>
      </w:r>
      <w:r>
        <w:rPr>
          <w:lang w:eastAsia="en-US"/>
        </w:rPr>
        <w:t>не запрещенными законодательством Российской Федерации, нормативно-правовыми актами Российской Федерации и внутренними документами Ассоциации</w:t>
      </w:r>
    </w:p>
    <w:p>
      <w:pPr>
        <w:pStyle w:val="Normal"/>
        <w:autoSpaceDE w:val="false"/>
        <w:ind w:firstLine="709"/>
        <w:jc w:val="both"/>
        <w:rPr/>
      </w:pPr>
      <w:r>
        <w:rPr/>
        <w:t>3.7. Срок предоставления информации, содержащейся в реестре членов Ассоциации, предоставляемой по запросам граждан и юридических лиц не может превышать 7 (семи) дней со дня поступления соответствующего запроса.</w:t>
      </w:r>
    </w:p>
    <w:p>
      <w:pPr>
        <w:pStyle w:val="Normal"/>
        <w:spacing w:lineRule="auto" w:line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4. Ответственность за разглашение информации</w:t>
      </w:r>
    </w:p>
    <w:p>
      <w:pPr>
        <w:pStyle w:val="Normal"/>
        <w:autoSpaceDE w:val="false"/>
        <w:spacing w:lineRule="auto" w:line="120"/>
        <w:ind w:firstLine="709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4.1. Информация о деятельности Ассоциации распространяется в объеме, установленном законодательством Российской Федерации и внутренними документами Ассоциации.</w:t>
      </w:r>
    </w:p>
    <w:p>
      <w:pPr>
        <w:pStyle w:val="Normal"/>
        <w:spacing w:before="20" w:after="0"/>
        <w:ind w:firstLine="708"/>
        <w:jc w:val="both"/>
        <w:rPr/>
      </w:pPr>
      <w:r>
        <w:rPr>
          <w:lang w:eastAsia="en-US"/>
        </w:rPr>
        <w:t>4.2. Сотрудники и члены Ассоциации несут ответственность за разглашение и распространение сведений, наносящих ущерб Ассоциации, а также заведомо ложных сведений об Ассоциации, ее членах и третьих лицах в соответствии с законодательством Российской Федерации и внутренними документами Ассоциации, включая настоящее Положени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3. Ассоциация несет перед своими членами ответственность за действия работников Ассоциации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spacing w:lineRule="auto" w:line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5.  Порядок внесения изменений и дополнений в Положение</w:t>
      </w:r>
    </w:p>
    <w:p>
      <w:pPr>
        <w:pStyle w:val="Normal"/>
        <w:spacing w:lineRule="auto" w:line="12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1. Член Ассоциации имеет право внести предложение о внесении изменений и дополнений в настоящее Положение (далее – Предложение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5.2. В Предложении должны быть указаны формулировки Положения в действующей и предлагаемой редакции, а также комментарий (при необходимости), в котором обосновываются предлагаемые изменения и дополнения. 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>5.3. Президент Ассоциации выносит, поступившее на его имя Предложение, на ближайшее заседание Совета Ассоциации в порядке, предусмотренном внутренними документами Ассоциации.</w:t>
      </w:r>
    </w:p>
    <w:p>
      <w:pPr>
        <w:pStyle w:val="Normal"/>
        <w:spacing w:before="20" w:after="0"/>
        <w:ind w:firstLine="709"/>
        <w:jc w:val="both"/>
        <w:rPr/>
      </w:pPr>
      <w:r>
        <w:rPr>
          <w:lang w:eastAsia="en-US"/>
        </w:rPr>
        <w:t xml:space="preserve">5.4. Совет Ассоциации вправе принять решение о включении вопроса о рассмотрении Предложения в повестку заседания Общего собрания членов Ассоциации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5. Внесение изменений и дополнений в настоящее Положение является исключительной компетенцией Общего собрания членов Ассоциации.</w:t>
      </w:r>
    </w:p>
    <w:p>
      <w:pPr>
        <w:pStyle w:val="Normal"/>
        <w:spacing w:lineRule="auto" w:line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  <w:t>6. Заключительные положения</w:t>
      </w:r>
    </w:p>
    <w:p>
      <w:pPr>
        <w:pStyle w:val="Normal"/>
        <w:spacing w:lineRule="auto" w:line="120"/>
        <w:ind w:firstLine="709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lang w:eastAsia="en-US"/>
        </w:rPr>
        <w:t>6.1. Вопросы, не урегулированные настоящим Положением, разрешаются в порядке, предусмотренном законодательством Российской Федерации и внутренними документами Ассоциац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spacing w:before="0" w:after="120"/>
        <w:ind w:left="4536" w:hanging="0"/>
        <w:rPr/>
      </w:pPr>
      <w:r>
        <w:rPr>
          <w:lang w:eastAsia="en-US"/>
        </w:rPr>
        <w:t>Президенту Ассоциации «Саморегулируемая организация оценщиков «Экспертный совет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Запрос на получение выписки</w:t>
      </w:r>
    </w:p>
    <w:p>
      <w:pPr>
        <w:pStyle w:val="Normal"/>
        <w:jc w:val="center"/>
        <w:rPr/>
      </w:pPr>
      <w:r>
        <w:rPr>
          <w:b/>
          <w:lang w:eastAsia="en-US"/>
        </w:rPr>
        <w:t>из реестра членов Ассоциации</w:t>
      </w:r>
      <w:r>
        <w:rPr/>
        <w:t xml:space="preserve"> «Саморегулируемая организация оценщиков «Экспертный сов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3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наименование юридического лица; Ф.И.О. физического лица</w:t>
            </w:r>
            <w:r>
              <w:rPr>
                <w:lang w:eastAsia="en-US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eastAsia="en-US"/>
              </w:rPr>
              <w:t>Контактная информация Заявителя для направления Ассоциацией ответа за запрос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адрес, телефон</w:t>
            </w:r>
            <w:r>
              <w:rPr>
                <w:lang w:eastAsia="en-US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чины и основания подачи запрос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 члена Ассоциации, по которому запрашивается информация из реестра членов Ассоци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" w:after="0"/>
        <w:jc w:val="both"/>
        <w:rPr>
          <w:lang w:eastAsia="en-US"/>
        </w:rPr>
      </w:pPr>
      <w:r>
        <w:rPr>
          <w:lang w:eastAsia="en-US"/>
        </w:rPr>
        <w:t>Подпись Заявителя ___________________ / ___________________ /</w:t>
      </w:r>
    </w:p>
    <w:p>
      <w:pPr>
        <w:pStyle w:val="Normal"/>
        <w:spacing w:before="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" w:after="0"/>
        <w:jc w:val="both"/>
        <w:rPr>
          <w:lang w:eastAsia="en-US"/>
        </w:rPr>
      </w:pPr>
      <w:r>
        <w:rPr>
          <w:lang w:eastAsia="en-US"/>
        </w:rPr>
        <w:t>Дата составления запроса ___________________________________</w:t>
      </w:r>
    </w:p>
    <w:p>
      <w:pPr>
        <w:pStyle w:val="Normal"/>
        <w:spacing w:before="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" w:after="0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spacing w:lineRule="auto" w:line="276" w:before="0" w:after="200"/>
        <w:jc w:val="center"/>
        <w:rPr/>
      </w:pPr>
      <w:r>
        <w:rPr/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1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информация Заявителя для направления Ассоциацией ответа за запрос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адрес, телефон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екс____________ 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ь (район) 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________ корпус______________ квартира___________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нты получения выписки (нужное подчеркнуть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0" w:after="20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" w:after="20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" w:after="20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" w:after="20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н-образ на электронную почту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прос от юридического лица оформляется на фирменном бланке организации с подписью руководителя, а также печатью (при наличии)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бращаем Ваше внимание, что получение оригинала выписки курьером осуществляется ТОЛЬКО по доверенности! </w:t>
      </w:r>
    </w:p>
    <w:p>
      <w:pPr>
        <w:pStyle w:val="Normal"/>
        <w:spacing w:before="0" w:after="120"/>
        <w:ind w:left="453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left="4536" w:hanging="0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spacing w:before="0" w:after="120"/>
        <w:ind w:left="4536" w:hanging="0"/>
        <w:rPr/>
      </w:pPr>
      <w:r>
        <w:rPr>
          <w:lang w:eastAsia="en-US"/>
        </w:rPr>
        <w:t>Президенту  Ассоциации «Саморегулируемая организация оценщиков «Экспертный совет»</w:t>
      </w:r>
    </w:p>
    <w:p>
      <w:pPr>
        <w:pStyle w:val="Normal"/>
        <w:spacing w:before="20" w:after="0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Запрос  на получение информационной выписки</w:t>
      </w:r>
    </w:p>
    <w:p>
      <w:pPr>
        <w:pStyle w:val="Normal"/>
        <w:jc w:val="center"/>
        <w:rPr/>
      </w:pPr>
      <w:r>
        <w:rPr>
          <w:b/>
          <w:lang w:eastAsia="en-US"/>
        </w:rPr>
        <w:t>на члена Ассоциации</w:t>
      </w:r>
      <w:r>
        <w:rPr/>
        <w:t xml:space="preserve"> «Саморегулируемая организация оценщиков «Экспертный сов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12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наименование юридического лица; Ф.И.О. физического лица</w:t>
            </w:r>
            <w:r>
              <w:rPr>
                <w:lang w:eastAsia="en-US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eastAsia="en-US"/>
              </w:rPr>
              <w:t>Контактная информация Заявителя для направления Ассоциацией ответа за запрос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адрес, телефон</w:t>
            </w:r>
            <w:r>
              <w:rPr>
                <w:lang w:eastAsia="en-US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чины и основания подачи запрос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 члена Ассоциации, по которому запрашивается информация из реестра членов Ассоциаци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ая именно информация должна быть отражена в информационной выписк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" w:after="0"/>
        <w:jc w:val="both"/>
        <w:rPr>
          <w:lang w:eastAsia="en-US"/>
        </w:rPr>
      </w:pPr>
      <w:r>
        <w:rPr>
          <w:lang w:eastAsia="en-US"/>
        </w:rPr>
        <w:t>Подпись Заявителя ___________________ / ___________________ /</w:t>
      </w:r>
    </w:p>
    <w:p>
      <w:pPr>
        <w:pStyle w:val="Normal"/>
        <w:spacing w:before="20" w:after="0"/>
        <w:ind w:left="3540" w:hanging="0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spacing w:before="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" w:after="0"/>
        <w:jc w:val="both"/>
        <w:rPr>
          <w:lang w:eastAsia="en-US"/>
        </w:rPr>
      </w:pPr>
      <w:r>
        <w:rPr>
          <w:lang w:eastAsia="en-US"/>
        </w:rPr>
        <w:t>Дата составления запроса ________________________________</w:t>
      </w:r>
    </w:p>
    <w:p>
      <w:pPr>
        <w:pStyle w:val="Normal"/>
        <w:spacing w:before="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1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информация Заявителя для направления Ассоциацией ответа за запрос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адрес, телефон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екс____________ 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ь (район) 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________ корпус______________ квартира___________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нты получения выписки (нужное подчеркнуть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714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н-образ на электронную почту</w:t>
            </w:r>
          </w:p>
        </w:tc>
      </w:tr>
    </w:tbl>
    <w:p>
      <w:pPr>
        <w:pStyle w:val="Normal"/>
        <w:spacing w:lineRule="auto" w:line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Запрос от юридического лица оформляется на фирменном бланке организации с подписью руководителя, а также печатью (при наличии). </w:t>
      </w:r>
    </w:p>
    <w:p>
      <w:pPr>
        <w:pStyle w:val="Normal"/>
        <w:spacing w:lineRule="auto" w:line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Обращаем Ваше внимание, что получение оригинала выписки курьером осуществляется ТОЛЬКО по доверенности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  <w:lang w:val="en-US"/>
      </w:rPr>
    </w:pPr>
    <w:r>
      <w:rPr>
        <w:highlight w:val="yellow"/>
        <w:lang w:val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8:00Z</dcterms:created>
  <dc:creator>Кузяева ЕВ</dc:creator>
  <dc:description/>
  <cp:keywords/>
  <dc:language>en-US</dc:language>
  <cp:lastModifiedBy>Арина Потоцкая</cp:lastModifiedBy>
  <cp:lastPrinted>2016-12-08T09:46:00Z</cp:lastPrinted>
  <dcterms:modified xsi:type="dcterms:W3CDTF">2018-09-20T11:48:00Z</dcterms:modified>
  <cp:revision>2</cp:revision>
  <dc:subject/>
  <dc:title/>
</cp:coreProperties>
</file>