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"/>
        <w:gridCol w:w="664"/>
        <w:gridCol w:w="249"/>
        <w:gridCol w:w="1639"/>
        <w:gridCol w:w="465"/>
        <w:gridCol w:w="425"/>
        <w:gridCol w:w="656"/>
        <w:gridCol w:w="757"/>
        <w:gridCol w:w="1757"/>
        <w:gridCol w:w="100"/>
        <w:gridCol w:w="183"/>
        <w:gridCol w:w="1187"/>
        <w:gridCol w:w="1462"/>
        <w:gridCol w:w="872"/>
      </w:tblGrid>
      <w:tr>
        <w:trPr>
          <w:trHeight w:val="200" w:hRule="atLeast"/>
        </w:trPr>
        <w:tc>
          <w:tcPr>
            <w:tcW w:w="51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sz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665" w:type="dxa"/>
            <w:gridSpan w:val="14"/>
            <w:tcBorders/>
          </w:tcPr>
          <w:p>
            <w:pPr>
              <w:pStyle w:val="Style29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 2.20 </w:t>
            </w:r>
          </w:p>
          <w:p>
            <w:pPr>
              <w:pStyle w:val="Style29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Инструкции по проведению плановых </w:t>
            </w:r>
          </w:p>
          <w:p>
            <w:pPr>
              <w:pStyle w:val="Style29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проверок членов Ассоциации</w:t>
            </w:r>
            <w:r>
              <w:rPr/>
              <w:t xml:space="preserve"> «СРОО «ЭС»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5767"/>
            </w:tblGrid>
            <w:tr>
              <w:trPr>
                <w:trHeight w:val="1278" w:hRule="atLeast"/>
              </w:trPr>
              <w:tc>
                <w:tcPr>
                  <w:tcW w:w="435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Book Antiqua" w:hAnsi="Book Antiqua" w:cs="Book Antiqua"/>
                      <w:b/>
                      <w:b/>
                      <w:bCs/>
                      <w:color w:val="943634"/>
                      <w:sz w:val="44"/>
                      <w:szCs w:val="4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943634"/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2625725" cy="845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572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ind w:right="415" w:hanging="0"/>
                    <w:jc w:val="center"/>
                    <w:rPr>
                      <w:rFonts w:ascii="Book Antiqua" w:hAnsi="Book Antiqua" w:cs="Book Antiqua"/>
                      <w:bCs/>
                      <w:color w:val="404040"/>
                      <w:sz w:val="30"/>
                      <w:szCs w:val="30"/>
                    </w:rPr>
                  </w:pPr>
                  <w:r>
                    <w:rPr>
                      <w:rFonts w:cs="Vrinda" w:ascii="Book Antiqua" w:hAnsi="Book Antiqua"/>
                      <w:b/>
                      <w:bCs/>
                      <w:color w:val="002F8E"/>
                      <w:sz w:val="30"/>
                      <w:szCs w:val="30"/>
                    </w:rPr>
                    <w:t>Ассоциация «Саморегулируемая организация оценщиков «Экспертный совет»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1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Book Antiqua" w:hAnsi="Book Antiqua" w:cs="Vrinda"/>
                      <w:b/>
                      <w:b/>
                      <w:bCs/>
                      <w:i/>
                      <w:i/>
                      <w:color w:val="002F8E"/>
                      <w:sz w:val="40"/>
                      <w:szCs w:val="40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 xml:space="preserve">109028, г. Москва, Хохловский пер., д. 13, стр. 1. (495) 626-29-50,  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srosovet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@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srosovet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СВЕДЕНИЯ ОБ ОТЧЕТЕ ОБ ОЦЕНКЕ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ценщике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ключения в реест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аттеста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оценочной деятельности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тчете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тчета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отч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говор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ложен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 в приложениях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страниц в отчете (включая приложение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00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оригинал отчета об оценке, предоставляемого на проверку¸ оформлен в соответствии с требованиями к отчету об оценке, предусмотренными частями 7 и 8 статьи 11 Федерального закона от 29 июля 1998г. № 135-ФЗ «Об оценочной деятельности в Российской Федерации».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олнения таблицы: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+» – требование выполнено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*» – требование неприменимо например, требование относится к доходному подходу к оценке, который не реализован в отчете об оценке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–» – требование не выполнено. </w:t>
            </w:r>
          </w:p>
          <w:p>
            <w:pPr>
              <w:pStyle w:val="Normal"/>
              <w:spacing w:lineRule="auto" w:line="228" w:before="0" w:after="12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копия отчета об оценке, представленная на проверку в электронном виде, полностью соответствует оригиналу отчета об оценке и содержит все имеющиеся приложения.</w:t>
            </w:r>
          </w:p>
          <w:p>
            <w:pPr>
              <w:pStyle w:val="Normal"/>
              <w:spacing w:lineRule="auto" w:line="228" w:before="0" w:after="120"/>
              <w:ind w:firstLine="60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53" w:leader="none"/>
              </w:tabs>
              <w:spacing w:before="60" w:after="120"/>
              <w:ind w:right="-6" w:hanging="0"/>
              <w:jc w:val="center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36"/>
                <w:szCs w:val="28"/>
                <w:highlight w:val="yellow"/>
              </w:rPr>
              <w:t>Удалить таблицы в соответствии с использованными ФСО</w:t>
            </w:r>
          </w:p>
          <w:p>
            <w:pPr>
              <w:pStyle w:val="Normal"/>
              <w:tabs>
                <w:tab w:val="clear" w:pos="709"/>
                <w:tab w:val="left" w:pos="9353" w:leader="none"/>
              </w:tabs>
              <w:spacing w:before="6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блица 1. </w:t>
            </w:r>
            <w:r>
              <w:rPr/>
              <w:t>Требования ФСО № 1 – 3 (все виды отчетов об оценке)</w:t>
            </w:r>
          </w:p>
          <w:tbl>
            <w:tblPr>
              <w:tblW w:w="10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429"/>
              <w:gridCol w:w="1701"/>
              <w:gridCol w:w="1701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ие требования к Отчет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тчет представлен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6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на бумажном носите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нумерован постранично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шит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 Оценщиком(ами), который проводил оценку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креплен личной печатью Оценщика(ов) или печатью юридического лица, с которым Оценщик(и) заключил трудовой догово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форме электронного документ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нумерован постранич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 усиленной квалифицированной электронной подписью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щика(ов)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ководителя юридического лица, с которым Оценщик(ки) заключили трудовой догово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рядковый номер от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составления отч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З-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ая величина стоимости указана в российских рублях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7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виде конкретного числа с округлением по математическим правил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виде интервала значений, если такое представление предусмотрено законодательством РФ или заданием на оценку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сутствуют следующие сведения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8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ние на оценку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яемые стандарты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нятые при проведении оценки объекта оценки допущен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заказчике оценки и об Оценщике(а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бо всех привлеченных к проведению оценки и подготовке отчета об оценке организациях и специалистах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ые факты и выводы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ьный раздел]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рынка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роцесса оценк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роцедуры согласования результатов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чи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сведения, необходимые для полного и недвусмысленного толкования результатов проведения оценки объекта оцен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1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ект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а на объект оценки, учитываемые при определении стоимост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цель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полагаемое использование результатов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ид стоимост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я, на которых должна основываться оценка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ая информация, предусмотренная ФСО [другими]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меняемых стандартов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е стандарты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андарты и правила осуществления оценочной деятельности СРО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й о заказчике оценки и об Оценщике(ах)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г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заказчике оцен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б Оценщике(ах)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О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о нахожден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омер контактного телефона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чтовый адрес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дрес электронной почты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членстве в СРОО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юридическом лице, с которым Оценщик(ки) заключил(ли) трудовой договор [если Оценщик работает по трудовому договору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независимости юридического лица, с которым Оценщик заключил трудовой договор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страховании ответственности компании, заключившей договор на проведение оцен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5.1 ФЗ-13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формации обо всех привлеченных к проведению оценки и подготовке отчета об оценке организациях и специалистах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д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валификац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епень участия в проведении оценки объекта оцен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раздел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Основные факты и выводы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е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ание для проведения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ая информация, идентифицирующая объект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зультаты оценки, полученные при применении различных подходов к оценке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ая величина стоимост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аничения и пределы применения полученной итоговой стоимо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ж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речень документов, использованных Оценщиком и устанавливающих количественные и качественные характеристик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речень использованных при проведении оценки объекта оценки данных с указанием источников их получен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отношении объекта оценки, принадлежащего юридическому лицу (ЮЛ)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лное наименование ЮЛ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кращенное наименование ЮЛ (при наличии)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Н ЮЛ и дата его присвоен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алансовая стоимость объекта оценки (при наличии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а рынка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ценообразующих факторов, влияющих на стоимость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нешних факторов, влияющих на стоимость объекта оцен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процесса оценки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тратный подход к оценк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, полученной по различным метод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 [если использовано более одного подхода]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авнительный подход к оценк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, полученной по различным метод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 [если использовано более одного подхода]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ходный подход к оценк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использовано более одного метода в рамках подх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tLeast" w:line="240" w:before="0" w:after="0"/>
                    <w:ind w:left="105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, полученной по различным методам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 [если использовано более одного подхода]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процедуры согласования результатов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к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цедура согласования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и установленная причина расхождений (при согласовании существенно отличающихся промежуточных результатов оценки, полученных различными подходами или методами)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48" w:hanging="357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, полученные на основании проведенных расчетов по различным подхода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ко всем раздел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, о событиях,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сылки на источники используемой информации, позволяющие делать выводы об источнике получения соответствующей информации и дате ее подготовки, либо приложены копии материалов и распечаток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ложены копии соответствующих материал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1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 (при наличии  рыночной информации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3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ложена информация, существенная с точки зрения Оценщика для определения стоимости объекта оценк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, существенным образом влияющая на стоимость объекта оценки, подтвержден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отчета об оценке не вводит в заблуждение заказчика оценки и иных заинтересованных лиц (пользователей отчета об оценке), а также не допускает неоднозначного толкования полученных результат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3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ие понятия и определения соответствуют установленным законодательством (разделы II - III ФСО-1, ФСО №2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 п. 5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кументы, предоставленные заказчиком (в т.ч. справки, таблицы, бухгалтерские балансы)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2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ы уполномоченным на то лицом и заверены в установленном порядке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 отчету приложены копии соответствующих материал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 ФСО №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оустанавливающие и правоподтверждающие документы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кументы технической инвентаризации (при наличии)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лючение экспертиз (при наличии)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ругие документы по объекту оценки (при наличии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2. Специфические требования ФСО № 7 «Оценка недвижимости»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6279"/>
              <w:gridCol w:w="1605"/>
              <w:gridCol w:w="1605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тав объекта оценки с указанием сведений, достаточных для идентификации каждой из его частей [при наличии]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арактеристики объекта оценки и его оцениваемых частей или ссылки на доступные для Оценщика документы, содержащие такие характеристик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мотр объекта оценки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в период, возможно близкий к дате оценки или иной, указанный в задании на оценку [при наличии информации в Отчете]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 проведен, указаны причины, по которым объект оценки не осмотрен, а также связанные с этим допущения и ограничения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ЭИ обосновано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6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оведением необходимых вычислений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едставлены обоснования, не требующие расчет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Анализ рынка объекта оценк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оследовательность анализа рынка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1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лияния общей политической и социально-экономической обстановки в стране и регионе расположения объекта оценки на рынок оцениваемого объекта, в т.ч. тенденций, наметившихся на рынке, в период, предшествующий дате оценк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ие сегмента рынка, к которому принадлежит объект оценк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фактических данных о ценах сделок и (или) предложений с объектами недвижимости из сегментов рынка, к которым может быть отнесен объект оценки …, с указанием интервала значений цен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основных факторов, влияющих на спрос, предложение и цены сопоставимых объектов недвижимост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ые вывод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следован рынок в тех его сегментах, к которым относится объект оценки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фактическом использовани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ругих возможных видах использования, необходимых для определения стоимост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Затратный подход к оценк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 в соответствии с результатами анализа НЭ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стоимость прав на земельный участок как незастроенный (в предположении его НЭИ)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,д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читаны затраты на создание (воспроизводство или замещение) объектов капитального строительства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,е,ж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прибыль предпринимателя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,з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 износ и устаревания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. 24г,и </w:t>
                    <w:br/>
                    <w:t>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стоимость объекта оценки  как сумма стоимости прав на земельный участок и стоимости объектов капитального строительства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4г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Сравнительный подход к оценк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 с использованием результата анализа НЭ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ступные рыночные данные об объектах-аналогах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2в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писан объем;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ы правила отбора для проведения расчетов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о использование в расчетах лишь части доступных данных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ный подход к оценк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 с использованием результата анализа НЭ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руктура ставок дисконтирования и (или) капитализации соответствует структуре дисконтируемого (капитализируемого) доход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3е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е процедуры согласования результатов оценк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достоинств и недостатков подходов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8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яснены расхождения промежуточных результатов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8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недостаточности рыночных данных, необходимых для реализации какого-либо из подходов к оценке – указаны ориентировочные значения (значение) оцениваемой величины, которые не учитываются при итоговом согласовании, но могут быть использованы в качестве проверочных к итоговому результату оценк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. 29 ФСО №7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 основе проведенного анализа определен итоговый результат оценк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8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ый результат оценк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30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уждение о возможных границах интервала, в котором может находиться стоимость (результат оценки)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30 ФСО №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ведено суждение о возможных границах интервала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 приведено суждение о возможных границах интервала (сделано в соответствии с заданием на оценку)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3. Специфические требования ФСО № 8 «Оценка бизнеса»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201"/>
              <w:gridCol w:w="1812"/>
              <w:gridCol w:w="1559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акций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тегория (тип),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омер и дата государственной регистрации выпуска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пая в паевом фонде производственного кооператива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змер оцениваемого пая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паев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имущественного комплекса организации – описание его состава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б организации, акции, паи в паевом фонде, доли в уставном (складочном) капитале, имущественный комплекс которой оцениваются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Орг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)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лное, сокращенное фирменное наименование и организационно-правовая форма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о нахождения,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ой государственный регистрационный номер (ОГРН)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структуре уставного (складочного) капитала, паевого фонда ООрг, в частности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 8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стоимости акций – номинальную стоимость и количество размещенных и голосующих обыкновенных акций, номинальную стоимость и количество голосующих и неголосующих привилегированных акций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долей в уставном (складочном) капитале – размер уставного капитала, количество и номинальную стоимость долей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паев в паевых фондах производственных кооперативов – размер паевого фонда, количество паев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структуре распределения уставного (складочного) капитала, паевого фонда ООрг на дату оценки между акционерами, владеющими более 5 процентов акций, членами кооператива или участниками общества с ограниченной ответственностью, товарищами хозяйственного товарищества, участниками хозяйственного партнерства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 8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правах, предусмотренных учредительными документами ООрг в отношении владельцев обыкновенных и привилегированных акций, паев в паевом фонде производственного кооператива, долей в уставном (складочном) капитале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в» п. 8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распределении прибыли ООрг в частности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г» п. 8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стоимости акций – о дивидендной истории (дивидендных выплатах) за репрезентативный период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ценке долей в уставном (складочном) капитале – о размере части прибыли, распределяемой между участниками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наличии и условиях корпоративного договора, в случае если такой договор определяет объем правомочий участника акционерного общества, общества с ограниченной ответственностью, отличный от объема правомочий, присущих его доле согласно законодательству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д» п. 8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создании и развитии бизнеса, условиях функционирования ООрг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 7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выпускаемой продукции (товарах) и (или) выполняемых работах, оказываемых услугах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 7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ю о результатах производственно-хозяйственной деятельности за репрезентативный период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нансовую информацию, включая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в» п. 7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одовую и промежуточную (в случае необходимости) финансовую (бухгалтерскую) отчетность ООрг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ю о результатах финансово-хозяйственной деятельности за репрезентативный период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нозные данные, устанавливающие прогнозные величины основных показателей, влияющих на стоимость объекта оценки, включая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г» п. 7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бюджеты, 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знес-планы;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 иные внутренние документы организации, ведущей бизнес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 рынка объекта оцен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состояния и перспектив развития отрасли, в которой функционирует ООрг в т.ч. информацию о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6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ложении ООрг в отрасли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 10.2 ФСО №8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ругие рыночные данные, используемые в последующих расчетах для установления стоимости объекта оценки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тратный подход к оценк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случае наличия предпосылки ликвидации ООрг стоимость объекта оценки определяется как чистая выручка, получаемая после реализации активов такой организации с учетом погашения имеющейся задолженности и затрат, связанных с реализацией активов и прекращением деятельности ООрг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1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ставлен состав активов и обязательств ООрг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 11.3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явлены специализированные и неспециализированные активы ООрг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 11.3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пециализированные активы проанализированы на предмет наличия у них признаков экономического устаревания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 11.3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читана стоимость активов и обязательств, а также, в случае необходимости, дополнительные корректировки в соответствии с принятой методологией их расчета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в» п. 11.3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расчет стоимости объекта оценки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г» п. 11.3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авнительный подход к оценк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тавить список организаций-аналогов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браны мультипликаторы, которые будут использованы для расчета стоимости объекта оценки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бор мультипликаторов обоснован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расчет базы (100% собственного капитала или 100% инвестированного капитала) для определения мультипликаторов по организациям-аналогам с учетом необходимых корректировок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в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читаны значения мультипликаторов на основе информации по организациям-аналогам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г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расчет производится на основе информации по двум и более организациям-аналогам – приведено обоснованное согласование полученных результатов расчета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расчет стоимости собственного или инвестированного капитала ООрг путем умножения мультипликатора на соответствующий финансовый или производственный показатель ООрг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д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расчет произведен с использованием более чем одного мультипликатора, приведено обоснованное согласование полученных результатов расчета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чет проведен на основе информации о ценах сделок с акциями, паями, долями в уставном (складочном) капитале ООрг (при наличии такой информации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е» п. 10.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ный подход к оценк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бран метод (методы) проведения оценки объекта оценки, связывающий (связывающие) стоимость объекта оценки и величины будущих денежных потоков или иных прогнозных финансовых показателей деятельности ООрг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а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а продолжительность периода, на который будет построен прогноз денежных потоков или иных финансовых показателей деятельности ООрг (прогнозный период)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б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смотрены макроэкономические и отраслевые тенденци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основе анализа информации о деятельности ООрг, которая велась ранее в течение репрезентативного периода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в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о прогнозирование денежных потоков или иных прогнозных финансовых показателей деятельности ООрг, используемых в расчете согласно выбранному методу проведения оценки объекта оценки на основе анализа информации о деятельности ООрг, которая велась ранее в течение репрезентативного периода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в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ставка дисконтирования и (или) ставка капитализации, соответствующая выбранному методу проведения оценки объекта оценки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г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читана ставка капитализации, ставки дисконтирования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г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ет выбранному методу проведения оценки объекта оценки и виду денежного потока (или иного потока доходов, использованного в расчетах),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итывает особенности построения денежного потока в части его инфляционной (номинальный или реальный денежный поток) и налоговой (доналоговый или посленалоговый денежный поток) составляющих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а постпрогнозная (терминальная) стоимость, если был выбран один из методов проведения оценки объекта оценки, при которых используется дисконтирование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д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расчет стоимости собственного или инвестированного капитала ООрг с учетом рыночной стоимости неоперационных активов и обязательств, не использованных ранее при формировании денежных потоков, или иных финансовых показателей деятельности ООрг, выбранных в рамках применения доходного подхода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е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расчет стоимости объекта оценки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ж» п. 9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для всех разде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ка имущественного комплекса или его части осуществлена исходя из предпосылки сохранения деятельности организации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5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пределении стоимости объекта оценки в рамках применения каждого из использованных методов проведения оценки объекта оценки установлена и обоснована необходимость внесения использованных в расчетах  корректировок и их величину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п. «ж» п. 12 ФСО №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4. Специфические требования ФСО № 9 «Оценка для целей»</w:t>
            </w:r>
          </w:p>
          <w:tbl>
            <w:tblPr>
              <w:tblW w:w="10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059"/>
              <w:gridCol w:w="1843"/>
              <w:gridCol w:w="1843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е о том, что ликвидность оцениваемого специализированного имущества как части комплекса имущества определена как ликвидность комплекса имущества, составной частью которого оно является [при оценке в данном допущении]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9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обенности проведения осмотра объекта оценки либо основания, объективно препятствующие проведению осмотра объекта, если таковые существуют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0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рядок и сроки предоставления заказчиком необходимых для проведения оценки материалов и информации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обходимость привлечения отраслевых экспертов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согласовании со сторонами договора проведения оценки объекта оценки в предположении его использования не по текущему назначению [при оценке в данном предположении]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ребования по учету обременений и обязательств, информация о которых имеется в свободном доступе и (или) представлена Оценщику сторонами договора, оказывающих влияние на стоимость объекта оценки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6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… расчетные величи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1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я, используемые при проведении оценки, согласованы всеми сторонами договор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2 ФСО №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я, применяемые в оценке в отношении перспектив развития объекта оценки, обоснованы рыночными данными и тенденц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3 ФСО №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анализ возможности независимого функционирования и реализации имущества отдельно от иных активов, входящих в состав имущества, связанного общим функциональным назначением (комплекса имуще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6 ФСО №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ный подход к оцен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пользованные в расчетах прогнозные данные заказчика или собственника объекта оценки проверены на осуществимость и соответствие независимым от заказчика рыночным данны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3 ФСО №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для всех разде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специальные требования залогодержателя, если это оговорено в задании на оценк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4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Учтены преимущества, существующие у собственника в отношении объекта оценки и условий владения и пользования объектом оценки, отличающиеся от рыночных условий,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если они сохранятся бесспорно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и переходе права собственности на объект оценки иному лиц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все затраты, необходимые для реализации альтернативного использования, при оценке объекта оценки в предположении изменения его текущего использова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7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все обременения и обязательства, информация о которых имеется в свободном доступе и (или) представлена оценщику сторонами договора, оказывающие влияние на стоимость объекта оценк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6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случае выявления обременений в процессе оценк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6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казан факт наличия обременени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ременения учтены в расчетах, в случае если иное не указано в задании на оценк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пределении ликвидационной стоимост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9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качестве фактора вынужденной продажи объекта оценки и при выборе срока экспозиции рассмотрены условия реализации объекта оценки, соответствующие процедурам обращения взыскания на предмет залога, установленным действующим на дату оценки законодательством или предусмотренным договором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выбраны иные факторы вынужденной продажи и предполагаемые допущения в сроке экспозиции объекта на открытом рынке – такие факторы и допущения указаны и обоснова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отчете указаны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оимость (стоимости) объекта оценки;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расчетные величины, выводы и рекомендации в соответствии с заданием на оценку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 о ликвидности объекта оцен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качестве характеристики ликвидности объекта оценки указан типичный (расчетный) срок его рыночной экспозиции на открытом рынке, в течение которого он может быть реализован по рыночной стоимост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СО №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, сделанные при определении ликвидности объекта оценки, обоснованы приведением результатов анализа существенных факторов, влияющих на ликвидность объект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5. Специфические требования ФСО № 10 «Оценка машин и оборудования»</w:t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862"/>
              <w:gridCol w:w="1843"/>
              <w:gridCol w:w="1944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тав оцениваемой группы машин и оборудования с указанием сведений по каждой машине и единице оборудования, достаточных для их идентификации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6 ФСО 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информацию по учету нематериальных активов, необходимых </w:t>
                    <w:br/>
                    <w:t>для эксплуатации машин и оборудования (при наличии таких активов)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6 ФСО 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епень детализации работ по осмотру (полный, частичный с указанием критериев, без проведения осмотра) и период проведения осмотр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8 ФСО 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а рынка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следован рынок в тех его сегментах, в которых может быть реализована наиболее значимая по стоимости часть оцениваемых машин и единиц оборудования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0 ФСО 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следованы сегменты как первичного, так и вторичного рынка, если для объекта оценки эти виды рынка существуют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0 ФСО 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процесса оценки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траты на воспроизводство … (без учета износа и устареваний) определены на основе сравнения с затратами на создание или производство либо приобретение точной копии объекта оценки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траты на замещение … (без учета износа и устареваний) определяются на основе сравнения с затратами на создание или производство либо приобретение объекта, имеющего аналогичные полезные свойства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ассчитан накопленный совокупный износ, интегрирующий физический износ, функциональное и экономическое устаревания, при этом учтены особенности обесценения при разных условиях эксплуатации, а также с учетом принятых допущений, … ориентируясь на рыночные данные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ко всем разделам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использовании ценовой информации о событиях, произошедших с объектами-аналогами после даты оценк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2 ФСО №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анализирована динамика цен от даты оценки до даты наступления соответствующего события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сены соответствующие корректировки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ден и раскрыт анализ полученных расчетных значений на соответствие рыночным показателям, сложившимся на дату оценки, а также оговорены допущения, связанные с применением указанной информаци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случае непроведения осмотра в отчете об оценке указаны причины, по которым объект оценки не осмотрен, а также допущения, связанные с непроведением осмотр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обременения, подтвержденные документально либо указанные в задании на оценку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СО №1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6. Специфические требования ФСО № 11</w:t>
              <w:br/>
              <w:t>«Оценка нематериальных активов и интеллектуальной собственности»</w:t>
            </w:r>
          </w:p>
          <w:tbl>
            <w:tblPr>
              <w:tblW w:w="10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5805"/>
              <w:gridCol w:w="1984"/>
              <w:gridCol w:w="1813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i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1 ФСО №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36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 режиме предоставленной правовой охраны интеллектуальной собственности, включая объем, сроки, территории правовой охраны, наличие ограничений (обременений) в отношении исключительных прав на интеллектуальную собственность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8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36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 объеме прав на интеллектуальную собственность, подлежащих оценке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360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 совокупности объектов (или единой технологии, или сопутствующих активах), в состав которой входит объект оценки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уществлена идентификация других (не включенных в объект оценки) нематериальных активов, если они входят в состав технологической основы производства и реализации продукции с использованием объекта оценки (при наличии информации)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6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8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 рынка объекта оценки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ценообразующих факторов, влияющих на стоимость объекта оцен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нешних факторов, влияющих на стоимость объекта оцен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лияния макроэкономических факторов, в т.ч. тенденций, наметившихся на рынке, в период, предшествующий дате оцен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а ФСО №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ие и анализ сегмента рынка, к которому принадлежит оцениваемый объек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создания и предоставления правовой охраны аналогичным объектам интеллектуальной собственност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текущего состояния, перспектив и тенденций развития отрасли, к которой относится объект оценк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сделок (лицензионных договоров и договоров об отчуждении исключительного права) с объектом оценки либо объектом-аналогом (при наличии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сделок, связанных с объединением бизнеса, имеющего идентичные или аналогичные нематериальные активы (при наличии)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б ФСО №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основных факторов, влияющих на спрос, предложение и цены сопоставимых с объектом оценки объекто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в ФСО №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ые выводы относительно рынка создания и использования объекта оценки, а также рынка продукции (товаров, работ, услуг), производимой и реализуемой с использованием объекта оценки, необходимые для оценки объект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г ФСО №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рекомендация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тратный подход к оценке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ход применен, когда существует возможность воссоздания объекта оценки путем определения затрат на его воспроизводство или замещ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б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следующие входные переменные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в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48" w:hanging="357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траты на разработку или приобретение идентичного объекта или объекта с аналогичными полезными свойствами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48" w:hanging="357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юбые корректировки затрат на разработку или приобретение, необходимые для отражения специфических характеристик объекта оценки, в том числе его функционального и экономического устареваний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48" w:hanging="357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экономическая выгода разработчика объекта оцен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ческие (первоначальные) затраты на создание объекта оценки приведены к текущей дате с помощью наиболее подходящего индекса [при использовании таких затрат в расчетах]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д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траты на воспроизводство объекта оценки определены как стоимость воссоздания новой точной копии объекта оценки, исходя из действующих на дату оценки цен на услуги с использованием знаний, опыта и навыков авторов-разработчиков (при наличии) объекта оценки [при использовании таких затрат в расчетах]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е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траты на создание объекта, имеющего аналогичные полезные свойства, определены как стоимость создания объекта оценки той же полезности, являющегося аналогом объекта оценки по функциональному назначению и вариантам использования [при использовании таких затрат в расчетах].</w:t>
                  </w:r>
                </w:p>
                <w:p>
                  <w:pPr>
                    <w:pStyle w:val="ConsPlusNormal"/>
                    <w:spacing w:lineRule="atLeas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траты определены на основе действующих на дату оценки цен на сырье, товары, услуги, энергоносители и стоимости рабочей силы в том регионе и (или) в той отрасли экономики, в которых создаются объекты, аналогичные объекту оцен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5ж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ный подход к оценке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ределены будущие денежные потоки, формируемые из экономической выгоды, генерируемой объектом оценк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3а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В денежные потоки внесены корректировки, учитывающие любые доступные для правообладателя объекта оценки налоговые выгоды и преимущества, включая эффекты от амортизации оцениваемого нематериального актива, соответствующие нормам действующего законодательств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3д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tLeast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оценке бизнесобразующих нематериальных активов, которые создают прибыль в комплексе с другими активами бизнеса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формирован денежный поток от всего бизнеса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тановлены экономические ренты (выгоды), приходящиеся на сопутствующие активы бизнеса, не входящие в объект оценки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быточная прибыль, приписываемая оцениваемому нематериальному активу, определена вычитанием из денежного потока от всего бизнеса тех долей денежных потоков, которые относятся к сопутствующим активам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tLeast" w:line="240" w:before="0" w:after="0"/>
                    <w:ind w:left="451" w:hanging="36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оимость нематериального актива определена как приведенная стоимость остаточного денежного потока (избыточной прибыли)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для всех разделов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both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казаны иные расчетные величины [если это требуется в соответствии с заданием на оценку]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9 ФСО №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34" w:hanging="0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20" w:before="60" w:after="0"/>
              <w:ind w:left="-567" w:right="-142" w:firstLine="567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+” – требование выполнено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-” – требование не выполнено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*” – выполнение не требуется</w:t>
            </w:r>
          </w:p>
          <w:p>
            <w:pPr>
              <w:pStyle w:val="Normal"/>
              <w:tabs>
                <w:tab w:val="clear" w:pos="709"/>
                <w:tab w:val="left" w:pos="9353" w:leader="none"/>
              </w:tabs>
              <w:spacing w:before="60" w:after="12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pacing w:lineRule="auto" w:line="228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у и достоверность указанных сведений подтверждаю.</w:t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left="3545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          расшифровка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23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pacing w:lineRule="auto" w:line="240" w:before="60" w:after="0"/>
    </w:pPr>
    <w:rPr/>
  </w:style>
  <w:style w:type="paragraph" w:styleId="Style26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Коваль</dc:creator>
  <dc:description/>
  <cp:keywords/>
  <dc:language>en-US</dc:language>
  <cp:lastModifiedBy>Анатолий Сасин</cp:lastModifiedBy>
  <cp:lastPrinted>2016-02-03T16:30:00Z</cp:lastPrinted>
  <dcterms:modified xsi:type="dcterms:W3CDTF">2019-01-25T10:46:00Z</dcterms:modified>
  <cp:revision>10</cp:revision>
  <dc:subject/>
  <dc:title/>
</cp:coreProperties>
</file>