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664"/>
        <w:gridCol w:w="249"/>
        <w:gridCol w:w="1639"/>
        <w:gridCol w:w="465"/>
        <w:gridCol w:w="141"/>
        <w:gridCol w:w="108"/>
        <w:gridCol w:w="832"/>
        <w:gridCol w:w="757"/>
        <w:gridCol w:w="1757"/>
        <w:gridCol w:w="100"/>
        <w:gridCol w:w="183"/>
        <w:gridCol w:w="1187"/>
        <w:gridCol w:w="1462"/>
        <w:gridCol w:w="872"/>
      </w:tblGrid>
      <w:tr>
        <w:trPr>
          <w:trHeight w:val="200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sz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65" w:type="dxa"/>
            <w:gridSpan w:val="15"/>
            <w:tcBorders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2.15 </w:t>
            </w:r>
          </w:p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Инструкции по проведению плановых 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проверок членов Ассоциации</w:t>
            </w:r>
            <w:r>
              <w:rPr/>
              <w:t xml:space="preserve"> «СРОО «ЭС»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767"/>
            </w:tblGrid>
            <w:tr>
              <w:trPr>
                <w:trHeight w:val="1278" w:hRule="atLeast"/>
              </w:trPr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Book Antiqua" w:hAnsi="Book Antiqua" w:cs="Book Antiqua"/>
                      <w:b/>
                      <w:b/>
                      <w:bCs/>
                      <w:color w:val="943634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943634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2625725" cy="845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72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ind w:right="415" w:hanging="0"/>
                    <w:jc w:val="center"/>
                    <w:rPr>
                      <w:rFonts w:ascii="Book Antiqua" w:hAnsi="Book Antiqua" w:cs="Book Antiqua"/>
                      <w:bCs/>
                      <w:color w:val="404040"/>
                      <w:sz w:val="30"/>
                      <w:szCs w:val="30"/>
                    </w:rPr>
                  </w:pPr>
                  <w:r>
                    <w:rPr>
                      <w:rFonts w:cs="Vrinda" w:ascii="Book Antiqua" w:hAnsi="Book Antiqua"/>
                      <w:b/>
                      <w:bCs/>
                      <w:color w:val="002F8E"/>
                      <w:sz w:val="30"/>
                      <w:szCs w:val="30"/>
                    </w:rPr>
                    <w:t>Ассоциация «Саморегулируемая организация оценщиков «Экспертный совет»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Book Antiqua" w:hAnsi="Book Antiqua" w:cs="Vrinda"/>
                      <w:b/>
                      <w:b/>
                      <w:bCs/>
                      <w:i/>
                      <w:i/>
                      <w:color w:val="002F8E"/>
                      <w:sz w:val="40"/>
                      <w:szCs w:val="40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101000, г. Москва, Потаповский пер., д. 16/5, стр. 1 (495) 626-29-50, 8 (800) 200-29-50, www.srosovet.ru, mail@srosovet.ru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СВЕДЕНИЯ ОБ ОТЧЕТЕ ОБ ОЦЕНКЕ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15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ценщике</w:t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в реестр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аттеста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оценочной деятельности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чете</w:t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тчета</w:t>
            </w:r>
          </w:p>
        </w:tc>
        <w:tc>
          <w:tcPr>
            <w:tcW w:w="7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отчета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говора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й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 в приложениях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страниц в отчете (включая приложение)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оригинал отчета об оценке, предоставляемого на проверку¸ оформлен в соответствии с требованиями к отчету об оценке, предусмотренными частями 7 и 8 статьи 11 Федерального закона от 29 июля 1998г. № 135-ФЗ «Об оценочной деятельности в Российской Федерации»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таблицы: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+» – требование выполнено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*» – требование неприменимо например, требование относится к доходному подходу к оценке, который не реализован в отчете об оценке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–» – требование не выполнено. 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копия отчета об оценке, представленная на проверку в электронном виде, полностью соответствует оригиналу отчета об оценке и содержит все имеющиеся приложения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120"/>
              <w:ind w:firstLine="6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рки отчета об  оценке надвижимости</w:t>
            </w:r>
            <w:r>
              <w:rPr/>
              <w:br/>
              <w:t>на соответствие требованиям законодательства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5720"/>
              <w:gridCol w:w="2003"/>
              <w:gridCol w:w="1731"/>
            </w:tblGrid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OLE_LINK10"/>
                  <w:bookmarkStart w:id="1" w:name="OLE_LINK9"/>
                  <w:bookmarkStart w:id="2" w:name="OLE_LINK8"/>
                  <w:bookmarkStart w:id="3" w:name="OLE_LINK7"/>
                  <w:bookmarkStart w:id="4" w:name="OLE_LINK6"/>
                  <w:bookmarkStart w:id="5" w:name="OLE_LINK2"/>
                  <w:bookmarkStart w:id="6" w:name="OLE_LINK1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ие требования к Отчет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тчет представлен: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6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на бумажном носителе: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нумерован постранично;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шит;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 Оценщиком(ми), который проводили оценку;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креплен личной печатью Оценщика(ов) или печатью юридического лица, с которым Оценщик заключил трудовой договор.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форме электронного документа.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нумерован постранично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 усиленной квалифицированной электронной подписью: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щика(ов);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tLeast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ководителя юридического лица, с которым Оценщик(ки) заключили трудовой договор.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рядковый номер отчет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составления отчет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указана в российских рублях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конкретного числа с округлением по математическим правилам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интервала значений, если такое представление предусмотрено законодательством РФ или заданием на оценку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сутствуют следующие сведения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8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ние на оценку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яемые стандарты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нятые при проведении оценки объекта оценки допущения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 и об Оценщике(ах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бо всех привлеченных к проведению оценки и подготовке отчета об оценке организациях и специалистах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факты и выводы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рынка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сса оценки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дуры согласования результатов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чи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сведения, необходимые для полного и недвусмысленного толкования результатов проведения оценк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1 ФСО №1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ект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тав объекта оценки с указанием сведений, достаточных для идентификации каждой из его частей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арактеристики объекта оценки и его оцениваемых частей или ссылки на доступные для Оценщика документы, содержащие такие характеристи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цель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полагаемое использование результатов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ид стоимост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я, на которых должна основываться оценка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ая информация, предусмотренная ФСО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мотр объекта оценки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в период, возможно близкий к дате оценки или иной, указанный в задании на оценку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 проведен, указаны причины, по которым объект оценки не осмотрен, а также связанные с этим допущения и ограничения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меняемых стандартов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е стандарты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андарты и правила осуществления оценочной деятельности СРОО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й о заказчике оценки и об Оценщике(ах)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г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б Оценщике(ах)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О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о нахождения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омер контактного телефона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чтовый адрес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дрес электронной почты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членстве в СРОО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юридическом лице, с которым Оценщик(ки) заключил(ли) трудовой договор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независимости юридического лица, с которым Оценщик заключил трудовой договор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страховании ответственности компании, заключившей договор на проведение оцен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5.1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формации обо всех привлеченных к проведению оценки и подготовке отчета об оценке организациях и специалистах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д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валификация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епень участия в проведении оценк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раздел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Основные факты и выводы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е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ая информация, идентифицирующая объект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зультаты оценки, полученные при применении различных подходов к оценке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аничения и пределы применения полученной итоговой стоимост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ж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документов, использованных Оценщиком и устанавливающих количественные и качественные характеристики объекта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использованных при проведении оценки объекта оценки данных с указанием источников их получения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отношении объекта оценки, принадлежащего юридическому лицу (ЮЛ)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лное наименование ЮЛ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кращенное наименование ЮЛ (при наличии)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Н ЮЛ и дата его присвоения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алансовая стоимость объекта оценки (при наличии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ЭИ обосновано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6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оведением необходимых вычислений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едставлены обоснования, не требующие расчет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 рынка объекта оценк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анализа рынка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1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лияния общей политической и социально-экономической обстановки в стране и регионе расположения объекта оценки на рынок оцениваемого объекта, в т.ч. тенденций, наметившихся на рынке, в период, предшествующий дате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ие сегмента рынка, к которому принадлежит объект оценк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фактических данных о ценах сделок и (или) предложений с объектами недвижимости из сегментов рынка, к которым может быть отнесен объект оценки …, с указанием интервала значений цен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основных факторов, влияющих на спрос, предложение и цены сопоставимых объектов недвижимост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вывод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следован рынок в тех его сегментах, к которым относится объект оценки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фактическом использовани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х возможных видах использования, необходимых для определения стоимост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ценообразующих факторов, влияющих на стоимость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тратный подход к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в соответствии с результатами анализа НЭ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стоимость прав на земельный участок как незастроенный (в предположении его НЭИ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д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ы затраты на создание (воспроизводство или замещение) объектов капитального строительств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е,ж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прибыль предпринимателя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з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 износ и устаревания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. 24г,и </w:t>
                    <w:br/>
                    <w:t>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стоимость объекта оценки  как сумма стоимости прав на земельный участок и стоимости объектов капитального строительств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авнительный подход к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ступные рыночные данные об объектах-аналогах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2в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писан объем;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ы правила отбора для проведения расчетов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о использование в расчетах лишь части доступных данных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руктура ставок дисконтирования и (или) капитализации соответствует структуре дисконтируемого (капитализируемого) доход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3е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е процедуры согласования результатов оценк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, полученные на основании проведенных расчетов по различным подходам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к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достоинств и недостатков подход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цедура согласования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к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яснены расхождения промежуточных результатов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и установленная причина расхождений (при согласовании существенно отличающихся промежуточных результатов оценки, полученных различными подходами или методами)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недостаточности рыночных данных, необходимых для реализации какого-либо из подходов к оценке – указаны ориентировочные значения (значение) оцениваемой величины, которые не учитываются при итоговом согласовании, но могут быть использованы в качестве проверочных к итоговому результату оцен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. 29 ФСО №7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 основе проведенного анализа определен итоговый результат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ый результат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30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уждение о возможных границах интервала, в котором может находиться стоимость (результат оценки)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30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ведено суждение о возможных границах интервала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 приведено суждение о возможных границах интервала (сделано в соответствии с заданием на оценку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для всех раздело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о событиях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сылки на источники используемой информации, позволяющие делать выводы об источнике получ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ей информации и дате ее подготовки, либо приложены копии материалов и распечаток.Приложены копии соответствующих материал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1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 (при наличии  рыночной информации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ложена информация, существенная с точки зрения Оценщика для определения стоимости объекта оценки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существенным образом влияющая на стоимость объекта оценки, подтверждена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отчета об оценке не вводит в заблуждение заказчика оценки и иных заинтересованных лиц (пользователи отчета об оценке), а также не допускает неоднозначного толкования полученных результат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пользована иная методология расчетов и самостоятельно определенные методы оценки [с учетом п. 30]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ие понятия и определения соответствуют установленным законодательством (разделы II - III ФСО-1, ФСО №2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 п. 5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, предоставленные заказчиком (в т.ч. справки, таблицы, бухгалтерские балансы)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2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ы уполномоченным на то лицом и заверены в установленном порядке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 отчету приложены копии соответствующих материалов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 ФСО №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оустанавливающие и правоподтверждающие документы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 технической инвентаризации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лючение экспертиз;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е документы по объекту оценки (при наличии)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15"/>
            <w:tcBorders/>
            <w:vAlign w:val="bottom"/>
          </w:tcPr>
          <w:p>
            <w:pPr>
              <w:pStyle w:val="Normal"/>
              <w:spacing w:lineRule="auto" w:line="228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у и достоверность указанных сведений подтверждаю.</w:t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066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left="3545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        расшифровка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60" w:after="0"/>
    </w:pPr>
    <w:rPr/>
  </w:style>
  <w:style w:type="paragraph" w:styleId="Style18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9:00Z</dcterms:created>
  <dc:creator>Коваль</dc:creator>
  <dc:description/>
  <cp:keywords/>
  <dc:language>en-US</dc:language>
  <cp:lastModifiedBy>Анатолий Сасин</cp:lastModifiedBy>
  <cp:lastPrinted>2016-02-03T16:30:00Z</cp:lastPrinted>
  <dcterms:modified xsi:type="dcterms:W3CDTF">2022-08-29T06:15:00Z</dcterms:modified>
  <cp:revision>3</cp:revision>
  <dc:subject/>
  <dc:title/>
</cp:coreProperties>
</file>